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/>
        <w:t>OCTUBRE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6621"/>
        <w:gridCol w:w="2033"/>
      </w:tblGrid>
      <w:tr>
        <w:trPr>
          <w:trHeight w:val="3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0"/>
                <w:szCs w:val="20"/>
                <w:lang w:eastAsia="es-MX"/>
              </w:rPr>
              <w:t>Día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0"/>
                <w:szCs w:val="20"/>
                <w:lang w:eastAsia="es-MX"/>
              </w:rPr>
              <w:t>Actividades y/o Eventos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0"/>
                <w:szCs w:val="20"/>
                <w:lang w:eastAsia="es-MX"/>
              </w:rPr>
              <w:t>Departamento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Encuentro de Diseño y Elaboración de Trajes de material reciclado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por alumnos de la zona 03. Plantel 20 Pericos, Mocorito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Festival Musical estudiantil grupal e instrumental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de la zona 04. Plantel 28 El Tamarindo, Villa Adolfo López Mateos, Culiacán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Encuentro de Diseño y Elaboración de Trajes de material reciclado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por alumnos de la zona 02. Plantel 13 El Tajito, Guasave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 al 7 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Festival Cultural Cobaes el Fuerte 2016.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 Explanada de la iglesia de los indígenas en la cabecera municipal con la participación de grupos artísticos, actividades cívicas, académicas y deportivas con  alumnos de los planteles de la zona 01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l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 al 23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ES" w:eastAsia="es-MX"/>
              </w:rPr>
              <w:t xml:space="preserve">Participación en las actividades académico-culturales del Festival Cultural Sinaloa 2017que organiza el ISIC. </w:t>
            </w:r>
            <w:r>
              <w:rPr>
                <w:rFonts w:cs="Calibri"/>
                <w:color w:val="000000"/>
                <w:sz w:val="20"/>
                <w:szCs w:val="20"/>
                <w:lang w:val="es-ES" w:eastAsia="es-MX"/>
              </w:rPr>
              <w:t>170 alumnos en 4 talleres de arte y literatura y 1 presentación de libro de danza, en los Centros Culturales del Bachiller de Cobaes en las ciudades de Los Mochis, Guasave, Guamúchil, Culiacán y Mazatlán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– Centros Culturales del Bachiller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Encuentro de Diseño y Elaboración de Trajes de material reciclado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por alumnos de la zona 04. Plantel 30 Costa Rica, Culiacán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Encuentro de Diseño y Elaboración de Trajes de material reciclado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por alumnos de la zona 05. Plantel 95 Mazatlán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 xml:space="preserve">Festival Musical Estatal del Bachiller 2016, 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con la participación de alumnos en canto individual, grupal e interpretación instrumental. A un costado de la iglesia, sindicatura de Quilá, Culiacán.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 Y 1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 xml:space="preserve">Muestra Cultural Quilá 2016, 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A un costado de la iglesia, sindicatura de Quilá, Culiacán con la participación de grupos artísticos, actividades cívicas, académicas y deportivas con  alumnos de los planteles de la zona 04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val="es-ES" w:eastAsia="es-MX"/>
              </w:rPr>
              <w:t>Encuentro Zonal de Cortometraje,</w:t>
            </w:r>
            <w:r>
              <w:rPr>
                <w:rFonts w:cs="Calibri"/>
                <w:color w:val="000000"/>
                <w:sz w:val="20"/>
                <w:szCs w:val="20"/>
                <w:lang w:val="es-ES" w:eastAsia="es-MX"/>
              </w:rPr>
              <w:t xml:space="preserve"> con la participación de alumnos de los planteles de la coordinación ejecutiva 02 en la ciudad de Guasave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 xml:space="preserve">Encuentro Estatal de Diseño y Elaboración de trajes con material 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reciclado, elaborados por alumnos de las 5 zonas educativas de Cobaes. Villa Benito Juárez, Salvador Alvarado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 y 21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Festival Cultural Cobaes Villa Benito Juárez 2016.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Con la participación de grupos artísticos, actividades cívicas, académicas y deportivas con  alumnos de los planteles de la zona 03. Villa Benito Juárez, Salvador Alvarado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 y 21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Curso de actualización para maestros de teatro: “La improvisación teatral, un juego dramático de ternura  el humor”.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Culiacán, Sinaloa.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Encuentro Zonal de Baile Moderno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s-ES" w:eastAsia="es-MX"/>
              </w:rPr>
              <w:t>con la participación de grupos de alumnos de los planteles de la coordinación ejecutiva 02. Explanada del plantel 12 Ruiz Cortinez, Guasave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Encuentro Zonal de Baile Moderno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s-ES" w:eastAsia="es-MX"/>
              </w:rPr>
              <w:t xml:space="preserve">con la participación de grupos de alumnos de los planteles de la coordinación ejecutiva 03 Guamúchil, 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Villa Benito Juárez, Salvador Alvarado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Encuentro Zonal de Baile Moderno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s-ES" w:eastAsia="es-MX"/>
              </w:rPr>
              <w:t>con la participación de grupos de alumnos de los planteles de la coordinación ejecutiva 05. Explanada del plantel 36 Mazatlán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/>
        <w:t>NOVIEMBRE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0"/>
                <w:szCs w:val="20"/>
                <w:lang w:eastAsia="es-MX"/>
              </w:rPr>
              <w:t>Día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0"/>
                <w:szCs w:val="20"/>
                <w:lang w:eastAsia="es-MX"/>
              </w:rPr>
              <w:t>Actividades y/o Event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0"/>
                <w:szCs w:val="20"/>
                <w:lang w:eastAsia="es-MX"/>
              </w:rPr>
              <w:t>Departamento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04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Encuentro Zonal de Baile Moderno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s-ES" w:eastAsia="es-MX"/>
              </w:rPr>
              <w:t>con la participación de grupos de alumnos de los planteles de la coordinación ejecutiva 04. Explanada del plantel 61 Culiacá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04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Obra de teatro “Leyendas”.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Con el grupo escénico ATAES de Guamúchil en el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Panteón español, El Rosario, Sinaloa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0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val="es-ES" w:eastAsia="es-MX"/>
              </w:rPr>
              <w:t>Encuentro Zonal de Cortometraje,</w:t>
            </w:r>
            <w:r>
              <w:rPr>
                <w:rFonts w:cs="Calibri"/>
                <w:color w:val="000000"/>
                <w:sz w:val="20"/>
                <w:szCs w:val="20"/>
                <w:lang w:val="es-ES" w:eastAsia="es-MX"/>
              </w:rPr>
              <w:t xml:space="preserve"> con la participación de alumnos de los planteles de la coordinación ejecutiva 03. Casa de la cultura municipal, Guamúchil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10 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Encuentro Estatal de Baile Moderno.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s-ES" w:eastAsia="es-MX"/>
              </w:rPr>
              <w:t xml:space="preserve">Con la participación de grupos de alumnos de las 5 zonas educativas. 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Parque Hernando de Villafañe, Guasave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 xml:space="preserve">Premiación del  concursos estatal estudiantil de Ensayo, 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en coordinación con la CEAIP. Centro Sinaloa de las Artes Centenario, Culiacán.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Servicios Bibliotecarios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val="es-ES" w:eastAsia="es-MX"/>
              </w:rPr>
              <w:t>Encuentro Zonal de Cortometraje,</w:t>
            </w:r>
            <w:r>
              <w:rPr>
                <w:rFonts w:cs="Calibri"/>
                <w:color w:val="000000"/>
                <w:sz w:val="20"/>
                <w:szCs w:val="20"/>
                <w:lang w:val="es-ES" w:eastAsia="es-MX"/>
              </w:rPr>
              <w:t xml:space="preserve"> con la participación de alumnos de los planteles de la coordinación ejecutiva 05. Plantel 37 Mazatlá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val="es-ES" w:eastAsia="es-MX"/>
              </w:rPr>
              <w:t>Encuentro Zonal de Cortometraje,</w:t>
            </w:r>
            <w:r>
              <w:rPr>
                <w:rFonts w:cs="Calibri"/>
                <w:color w:val="000000"/>
                <w:sz w:val="20"/>
                <w:szCs w:val="20"/>
                <w:lang w:val="es-ES" w:eastAsia="es-MX"/>
              </w:rPr>
              <w:t xml:space="preserve"> con la participación de alumnos de los planteles de la coordinación ejecutiva 04. Plantel 26 Culiacá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Premiación de los concursos estatales estudiantiles de Cartoon y Comics 2017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. Centro Cultural del Bachiller Rosales de Culiacá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14 al 25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Programa “Tu tarea cultural” del ISIC en 13 planteles del estado con la presentación de 5 compañías artística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Encuentro Estatal de Cortometrajes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, Citicinemas Culiacán, con la participación de 10 trabajos audiovisuales elaborados por alumnos de las 5 zonas educativas de Cobae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</w:rPr>
              <w:t>Centro Cultural del Bachiller del Petatlán.  Museo de Guasave.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29 y 30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lang w:eastAsia="es-MX"/>
              </w:rPr>
              <w:t>Festival Cultural Cobaes Navolato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 xml:space="preserve">, teatro del pueblo de la cabecera municipal con la participación de grupos artísticos de alumnos de los planteles de la zona 04 Culiacán.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DICIEMBRE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352"/>
        <w:gridCol w:w="2233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0"/>
                <w:szCs w:val="20"/>
                <w:lang w:eastAsia="es-MX"/>
              </w:rPr>
              <w:t>Día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0"/>
                <w:szCs w:val="20"/>
                <w:lang w:eastAsia="es-MX"/>
              </w:rPr>
              <w:t>Actividades y/o Evento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0"/>
                <w:szCs w:val="20"/>
                <w:lang w:eastAsia="es-MX"/>
              </w:rPr>
              <w:t>Departamento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5 al 16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777777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posición “Navidad en Plastilina”, autora: alumna del plantel 45 Quilá, Lucci Alejandra</w:t>
            </w:r>
            <w:r>
              <w:rPr>
                <w:rFonts w:cs="Calibri"/>
                <w:sz w:val="20"/>
                <w:szCs w:val="20"/>
                <w:lang w:eastAsia="es-MX"/>
              </w:rPr>
              <w:t xml:space="preserve"> Barillas Rios. </w:t>
            </w: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Centro Cultural del Bachiller Rosales de Culiacán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0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b/>
                <w:i/>
                <w:sz w:val="20"/>
                <w:szCs w:val="20"/>
              </w:rPr>
              <w:t>Festival navideño</w:t>
            </w:r>
            <w:r>
              <w:rPr>
                <w:sz w:val="20"/>
                <w:szCs w:val="20"/>
              </w:rPr>
              <w:t>. Centro Cultural del Bachiller del Petatlán, Guasave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06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stival navideño</w:t>
            </w:r>
            <w:r>
              <w:rPr>
                <w:sz w:val="20"/>
                <w:szCs w:val="20"/>
              </w:rPr>
              <w:t xml:space="preserve"> del Centro Cultural del Bachiller Carlos Esqueda. Explanada del H. Ayuntamiento DE Salvador Alvarado, Guamúchil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07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b/>
                <w:i/>
                <w:sz w:val="20"/>
                <w:szCs w:val="20"/>
              </w:rPr>
              <w:t>Presentación del "grupo de música del pl. 35" en festival navideño</w:t>
            </w:r>
            <w:r>
              <w:rPr>
                <w:sz w:val="20"/>
                <w:szCs w:val="20"/>
              </w:rPr>
              <w:t xml:space="preserve"> del plantel. 35 Mazatlán.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0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Web"/>
              <w:shd w:fill="FFFFFF" w:val="clear"/>
              <w:spacing w:lineRule="atLeast" w:line="195" w:before="0" w:after="0"/>
              <w:jc w:val="both"/>
              <w:rPr>
                <w:rFonts w:ascii="Calibri" w:hAnsi="Calibri" w:cs="Arial"/>
                <w:b/>
                <w:b/>
                <w:color w:val="777777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shd w:fill="FFFF99" w:val="clear"/>
              </w:rPr>
              <w:t xml:space="preserve">Exposición de los talleres de “pintura, arte en bule y papel maché”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99" w:val="clear"/>
                <w:lang w:eastAsia="es-MX"/>
              </w:rPr>
              <w:t>Centro Cultural del Bachiller Rosales de Culiacán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99" w:val="clear"/>
                <w:lang w:eastAsia="es-MX"/>
              </w:rPr>
              <w:t>.         ,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b/>
                <w:i/>
                <w:sz w:val="20"/>
                <w:szCs w:val="20"/>
              </w:rPr>
              <w:t>Festival navideño</w:t>
            </w:r>
            <w:r>
              <w:rPr>
                <w:sz w:val="20"/>
                <w:szCs w:val="20"/>
              </w:rPr>
              <w:t xml:space="preserve"> con la participación de los alumnos de los planteles 35, 36, 38 y 95. Explanada del plantel 95  </w:t>
            </w:r>
            <w:r>
              <w:rPr>
                <w:rFonts w:cs="Calibri"/>
                <w:color w:val="000000"/>
                <w:sz w:val="20"/>
                <w:szCs w:val="20"/>
                <w:lang w:val="es-ES" w:eastAsia="es-MX"/>
              </w:rPr>
              <w:t>Mazatlán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 y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b/>
                <w:i/>
                <w:sz w:val="20"/>
                <w:szCs w:val="20"/>
              </w:rPr>
              <w:t>Curso taller literatura y cine en tu escuela.</w:t>
            </w:r>
            <w:r>
              <w:rPr>
                <w:sz w:val="20"/>
                <w:szCs w:val="20"/>
              </w:rPr>
              <w:t xml:space="preserve"> Organizado por el instituto municipal de cultura en vinculación con el Centro Cultural del Bachiller. Plantel 37 </w:t>
            </w:r>
            <w:r>
              <w:rPr>
                <w:rFonts w:cs="Calibri"/>
                <w:color w:val="000000"/>
                <w:sz w:val="20"/>
                <w:szCs w:val="20"/>
                <w:lang w:val="es-ES" w:eastAsia="es-MX"/>
              </w:rPr>
              <w:t>Mazatlán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– Centros Culturales del Bachiller</w:t>
            </w:r>
          </w:p>
        </w:tc>
      </w:tr>
      <w:tr>
        <w:trPr>
          <w:trHeight w:val="14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195" w:before="0" w:after="0"/>
              <w:jc w:val="both"/>
              <w:rPr>
                <w:rFonts w:ascii="Calibri" w:hAnsi="Calibri" w:cs="Arial"/>
                <w:color w:val="777777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esentación de los talleres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 teatro, guitarra “jazz moderno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y música”  </w:t>
            </w:r>
            <w:r>
              <w:rPr>
                <w:rFonts w:cs="Calibri" w:ascii="Calibri" w:hAnsi="Calibri"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 xml:space="preserve">Centro Cultural del Bachiller Rosales de Culiacán. </w:t>
            </w:r>
            <w:r>
              <w:rPr>
                <w:rFonts w:cs="Calibri" w:ascii="Calibri" w:hAnsi="Calibri"/>
                <w:sz w:val="20"/>
                <w:szCs w:val="20"/>
              </w:rPr>
              <w:t>Concha Acústica del Parque Constitución, Culiacán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b/>
                <w:i/>
                <w:sz w:val="20"/>
                <w:szCs w:val="20"/>
              </w:rPr>
              <w:t>Presentación festival navideño (pastorela)</w:t>
            </w:r>
            <w:r>
              <w:rPr>
                <w:sz w:val="20"/>
                <w:szCs w:val="20"/>
              </w:rPr>
              <w:t xml:space="preserve"> del Centro Cultural del Bachiller de la zona 01 Centro de educación e innovación CIE. Los Mochis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b/>
                <w:i/>
                <w:sz w:val="20"/>
                <w:szCs w:val="20"/>
              </w:rPr>
              <w:t xml:space="preserve">Concierto coral bachiller </w:t>
            </w:r>
            <w:r>
              <w:rPr>
                <w:sz w:val="20"/>
                <w:szCs w:val="20"/>
              </w:rPr>
              <w:t>del Centro Cultural del Bachiller del Petatlán.  Museo de Guasave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s-MX"/>
              </w:rPr>
            </w:pPr>
            <w:r>
              <w:rPr>
                <w:rFonts w:cs="Calibri"/>
                <w:sz w:val="20"/>
                <w:szCs w:val="20"/>
                <w:lang w:eastAsia="es-MX"/>
              </w:rPr>
              <w:t>15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s-MX"/>
              </w:rPr>
            </w:pPr>
            <w:r>
              <w:rPr>
                <w:rFonts w:cs="Calibri"/>
                <w:sz w:val="20"/>
                <w:szCs w:val="20"/>
                <w:lang w:eastAsia="es-MX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red"/>
                <w:lang w:eastAsia="es-MX"/>
              </w:rPr>
            </w:pPr>
            <w:r>
              <w:rPr>
                <w:rFonts w:cs="Calibri"/>
                <w:sz w:val="20"/>
                <w:szCs w:val="20"/>
                <w:highlight w:val="red"/>
                <w:lang w:eastAsia="es-MX"/>
              </w:rPr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99" w:val="clear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resentación del espectáculo “Danzalina”. </w:t>
            </w:r>
            <w:r>
              <w:rPr>
                <w:color w:val="000000"/>
                <w:sz w:val="20"/>
                <w:szCs w:val="20"/>
              </w:rPr>
              <w:t>Centro Cultural del Bachiller del Petatlán de Guasave.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99" w:val="clear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MX"/>
              </w:rPr>
              <w:t>Extensión Cultural– Centros Culturales del Bachiller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b/>
          <w:b/>
          <w:color w:val="FFFFFF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280"/>
      <w:jc w:val="right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En Cobaes: Vive la Diferencia”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5728"/>
    </w:tblGrid>
    <w:tr>
      <w:trPr/>
      <w:tc>
        <w:tcPr>
          <w:tcW w:w="3326" w:type="dxa"/>
          <w:tcBorders/>
        </w:tcPr>
        <w:p>
          <w:pPr>
            <w:pStyle w:val="Header"/>
            <w:rPr>
              <w:b/>
              <w:b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220" cy="7054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8" r="-1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  <w:tc>
        <w:tcPr>
          <w:tcW w:w="572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b/>
              <w:sz w:val="24"/>
              <w:szCs w:val="24"/>
              <w:lang w:val="es-ES"/>
            </w:rPr>
            <w:t xml:space="preserve">DIRECCIÓN DE EXTENSIÓN DE LA CULTURA CONCENTRADO DE ACTIVIDADES CORRESPONDIENTES  </w:t>
          </w:r>
        </w:p>
        <w:p>
          <w:pPr>
            <w:pStyle w:val="Header"/>
            <w:jc w:val="right"/>
            <w:rPr>
              <w:b/>
              <w:b/>
              <w:i/>
              <w:i/>
            </w:rPr>
          </w:pPr>
          <w:r>
            <w:rPr>
              <w:b/>
              <w:sz w:val="24"/>
              <w:szCs w:val="24"/>
              <w:lang w:val="es-ES"/>
            </w:rPr>
            <w:t>PERIODO DE OCTUBRE A DICIEMBRE DE  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20:00Z</dcterms:created>
  <dc:creator>Galacion Haros Salas</dc:creator>
  <dc:description/>
  <cp:keywords/>
  <dc:language>en-US</dc:language>
  <cp:lastModifiedBy>Adelina Orozco Astorga</cp:lastModifiedBy>
  <cp:lastPrinted>2016-12-12T10:11:00Z</cp:lastPrinted>
  <dcterms:modified xsi:type="dcterms:W3CDTF">2018-10-26T18:20:00Z</dcterms:modified>
  <cp:revision>2</cp:revision>
  <dc:subject/>
  <dc:title/>
</cp:coreProperties>
</file>