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drawing>
                <wp:inline distT="0" distB="0" distL="0" distR="0">
                  <wp:extent cx="219456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DIRECCIÓN DE EXTENSIÓN DE LA CUL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CONCENTRADO DE ACTIVIDADES CORRESPONDIENTES A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ERIODO DE JULIO A SEPTIEMBRE DE 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JULIO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621"/>
        <w:gridCol w:w="2033"/>
      </w:tblGrid>
      <w:tr>
        <w:trPr>
          <w:trHeight w:val="3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ía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Actividades y/o Eventos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epartamento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al 29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Inactividad por periodo de fin de ciclo escolar y vacaciones administrativas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GOSTO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4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s-MX"/>
              </w:rPr>
              <w:t>Entrega de reconocimiento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al Prof. del Centro Cultural del Bachiller Carlos Esqueda, Felizardo García Rojo, en el marco de la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Feria del Sabor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en Guamúchil, en coordinación con el H. Ayun tamiento de Salvador Alvar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s-MX"/>
              </w:rPr>
              <w:t>91 Encuentros Educativos Padres e Hijos 2016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en 91 planteles en todo el estado con la participación de 6518 padres de familia en talleres vivenciale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21 al 3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98 Círculos de Lectura para jóvenes,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en 60 bibliotecas de los planteles presenciales en el est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rvicios Bibliotecarios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27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guimiento,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 Taller Literatura y Cine en tu Escuela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coorganizado por el Instituto Municipal de Cultura de Mazatlán y el Centro Cultural del Bachiller de la zona 05. Plantel 36 Mazatl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IEMBRE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352"/>
        <w:gridCol w:w="2233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ía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Actividades y/o Evento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2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Velada Musical en apoyo, al Primer Lugar Nacional del Concurso de “Canto para Ciegos y Débiles Visuales”, en el Centro Cultural del Bachiller Rosales, Culiacán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guimiento,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 Taller Literatura y Cine en tu Escuela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coorganizado por el Instituto Municipal de Cultura de Mazatlán y el Centro Cultural del Bachiller de la zona 05. Plantel 37 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5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lang w:eastAsia="es-MX"/>
              </w:rPr>
              <w:t>Elaboración y exposición de “MANDALAS”</w:t>
            </w:r>
            <w:r>
              <w:rPr>
                <w:rFonts w:cs="Arial"/>
                <w:lang w:eastAsia="es-MX"/>
              </w:rPr>
              <w:t xml:space="preserve"> por alumnos y maestros del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Rosales, Culiacán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5 al 09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Exposición pictórica “Luces de Aniversario” Tradicional,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en el Centro Cultural del Bachiller, Los Mochis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5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Exposición de Fotografía "Cronología de la Muestra de Chametla"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Plantel 38 Mazatlán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Encuentro zonal de Cartel Digital y Tradicional,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en el Centro Cultural del Petatlán, Guasave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  <w:t>Charla sobre la trayectoria artística cultural de ex alumnos de Cobaes y la primera maestra de Educación Artística.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Centro Cultural del Bachiller Rosales, Culiacán, Sinaloa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Función de teatro de títeres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"La carpa de los 2 colores",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en el Centro Cultural del Petatlán, Guasave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8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Exposición pictórica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"Horizontes”,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autora Mirna Gpe. Peréa Ávila, en el Centro Cultural del Petatlán, Guasave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8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Inauguración de la exposición pictórica colectiva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“Águila y sello”,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por las pintoras Patricia Peralta (Perú) y Flor Camacho (México)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8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Conferencia "Violencia en el Noviazgo”,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impartida por personal del  Instituto Municipal de las Mujeres. Auditorio del Plantel 38 Mazatlán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12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Encuentro zonal de Cartel Digital y Tradicional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en el Centro Cultural del Bachiller Carlos Esqueda de Guamúchil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12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Conferencia "Historia del Pl. 38"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positor: Profr. Marcos Nuñez. Auditorio del Plantel 38, 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12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Desfile conmemorativo del 35 Aniversario de Cobaes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En Los Mochis, Guasave, Guamúchil, Culiacán y 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12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Presentación del Taller de Música en el Festival del 35 Aniversario de COBAES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en el plantel 36 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12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Presentación del libro: La obra que transformó a Sinaloa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,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Don Antonio Toledo Corro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, en el marco de los festejos del XXXV Aniversario de Cobaes, Museo de Arte de Sinaloa, Culiacán.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12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Participación de la orquesta de cuerdas 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n la presentación del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 libro "la obra educativa que transformó a Sinaloa, Don Antonio Toledo Corro"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Museo de Arte de Sinaloa, Culiac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12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guimiento,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 Taller Literatura y Cine en tu Escuela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coorganizado por el Instituto Municipal de Cultura de Mazatlán y el Centro Cultural del Bachiller de la zona 05. Plantel 37 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Encuentro zonal de Cartel Digital y Tradicional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en la Coordinación Ejecutiva 01, Los Mochis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Presentación musical  de Rondalla por XXXV Aniversario de Cobaes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en el plantel 02 Los Mochis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Taller de capacitación preparación para el Encuentro de  Cortometrajes,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en el Centro Cultural del Bachiller Carlos Esqueda de Guamúchil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Encuentro zonal de Cartel Digital y Tradicional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en la Coordinación Ejecutiva 04, Culiac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13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Encuentro zonal de Cartel Digital y Tradicional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en el plantel 37, 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13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guimiento,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 Taller Literatura y Cine en tu Escuela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coorganizado por el Instituto Municipal de Cultura de Mazatlán y el Centro Cultural del Bachiller de la zona 05. Plantel 36 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Encuentro zonal de Canto Grupal e Instrumental,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en el Centro Cultural del Petatlán, Guasave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b/>
                <w:sz w:val="24"/>
                <w:szCs w:val="24"/>
              </w:rPr>
              <w:t xml:space="preserve">Conferencia 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Los determinantes de salud en la adolescencia”,</w:t>
            </w:r>
            <w:r>
              <w:rPr>
                <w:sz w:val="24"/>
                <w:szCs w:val="24"/>
              </w:rPr>
              <w:t xml:space="preserve"> dirigida a alumnos de COBAES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Rosales, Culiacán, Sinaloa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Participación del Coro “La Cantoría” </w:t>
            </w:r>
            <w:r>
              <w:rPr>
                <w:sz w:val="24"/>
              </w:rPr>
              <w:t xml:space="preserve">del CCBR, en la ceremonia de entrega de la medalla al mérito, de la asociación de mujeres comunicadoras de Sinaloa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Rosales, Culiacán, Sinaloa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Participación de la Orquesta de Cuerdas del CCBR</w:t>
            </w:r>
            <w:r>
              <w:rPr/>
              <w:t xml:space="preserve">, en  transmisión de Programa de Radio para promocionar las actividades y  talleres que se imparten en el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Rosales, Culiacán, Sinaloa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2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Encuentro Estatal de Cartel Digital y Tradicional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, en el  Centro Cultural del Bachiller Rosales, Culiacán, Sinaloa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1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3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</w:rPr>
              <w:t>Inauguración de la</w:t>
            </w:r>
            <w:r>
              <w:rPr>
                <w:b/>
                <w:i/>
                <w:sz w:val="24"/>
              </w:rPr>
              <w:t xml:space="preserve">  Exposición fotográfica colectiva </w:t>
            </w:r>
            <w:r>
              <w:rPr>
                <w:sz w:val="24"/>
              </w:rPr>
              <w:t>conmemorativa al aniversario de la ciudad de Culiacán,</w:t>
            </w:r>
            <w:r>
              <w:rPr>
                <w:b/>
                <w:i/>
                <w:sz w:val="24"/>
              </w:rPr>
              <w:t xml:space="preserve"> "Culiacán enfocando el progreso".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Centro Cultural del Bachiller Rosales, Culiacán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1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3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Presentación de los libros:"De las labradas Mazatlán y Trópico de Cáncer"</w:t>
            </w:r>
            <w:r>
              <w:rPr>
                <w:sz w:val="24"/>
              </w:rPr>
              <w:t xml:space="preserve">. Auditorio del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Plantel 37 Mazatlán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rvicios bibliotecarios y Centro Cultural del Bachiller</w:t>
            </w:r>
          </w:p>
        </w:tc>
      </w:tr>
      <w:tr>
        <w:trPr>
          <w:trHeight w:val="1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ferencia “Museo Arqueológico”</w:t>
            </w:r>
            <w:r>
              <w:rPr>
                <w:sz w:val="24"/>
              </w:rPr>
              <w:t>, dirigida a jóvenes</w:t>
            </w:r>
            <w:r>
              <w:rPr>
                <w:b/>
                <w:i/>
                <w:sz w:val="24"/>
              </w:rPr>
              <w:t>.</w:t>
            </w:r>
            <w:r>
              <w:rPr>
                <w:sz w:val="24"/>
              </w:rPr>
              <w:t xml:space="preserve"> Auditorio del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Plantel 38 Mazatlán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rvicios bibliotecarios y Centro Cultural del Bachiller</w:t>
            </w:r>
          </w:p>
        </w:tc>
      </w:tr>
      <w:tr>
        <w:trPr>
          <w:trHeight w:val="1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Conferencia "La Constitución de 1917"</w:t>
            </w:r>
            <w:r>
              <w:rPr>
                <w:sz w:val="24"/>
              </w:rPr>
              <w:t xml:space="preserve">, dirigida a jóvenes del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Plantel 38 Mazatlán. Casa de la Cultura Jurídica, 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rvicios bibliotecarios y Centro Cultural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 al 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154 Círculos de Lectura para jóvenes,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en 60 bibliotecas de los planteles presenciales en el estado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rvicios Bibliotecarios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1:00Z</dcterms:created>
  <dc:creator>msoto</dc:creator>
  <dc:description/>
  <cp:keywords/>
  <dc:language>en-US</dc:language>
  <cp:lastModifiedBy>Adelina Orozco Astorga</cp:lastModifiedBy>
  <cp:lastPrinted>2016-10-17T12:38:00Z</cp:lastPrinted>
  <dcterms:modified xsi:type="dcterms:W3CDTF">2018-10-26T18:21:00Z</dcterms:modified>
  <cp:revision>2</cp:revision>
  <dc:subject/>
  <dc:title>DIRECCIÓN DE EXTENSIÓN DE LA CULTURA Y LOS SERVICIOS</dc:title>
</cp:coreProperties>
</file>