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lang w:val="es-ES"/>
        </w:rPr>
        <w:t>Culiacán, Sinaloa., a 15 de octubre de 2015.</w:t>
      </w:r>
    </w:p>
    <w:p>
      <w:pPr>
        <w:pStyle w:val="Normal"/>
        <w:spacing w:lineRule="auto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lang w:val="es-ES"/>
        </w:rPr>
        <w:t>Lic. Eduardo Emilio Roiz Salc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Responsable de Enlace para el Acceso a la Información Púb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P r e s e n t e.-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es-ES"/>
        </w:rPr>
        <w:t>Sirva la presente para saludarlo y remitir a usted  información de la dirección a mi cargo  para actualización de portal de internet, con referencia a lo dispuesto por el Artículo 13 de la Ley de Acceso a la Información Pública del Estado de Sinaloa, acerca de las actividades culturales, artísticas y en general de cualquier disciplina relacionada con estas  en el periodo que comprende el tercer  trimestre del año 2015; le hago llegar  el presente informe y a la vez le envío el documento en  archivo electróni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sperando haber cumplido con la información requerida, me despido poniéndome a sus órdenes para cualquier aclaración o du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A t e n t a m e n t 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lang w:val="es-ES"/>
        </w:rPr>
        <w:t>Lic. Yahaira Shantal López Álvare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Directora de Extensión de la Cultur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.c.p.- Archivo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0"/>
          <w:lang w:val="es-ES"/>
        </w:rPr>
      </w:pPr>
      <w:r>
        <w:rPr>
          <w:rFonts w:cs="Arial" w:ascii="Arial" w:hAnsi="Arial"/>
          <w:b/>
          <w:sz w:val="24"/>
          <w:szCs w:val="20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>JULIO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7 al 3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/>
                <w:b/>
                <w:i/>
              </w:rPr>
              <w:t>Campaña de promoción y difusión institucional VIVE LA DIFERENCIA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en medios de comunicación, espectaculares  y redes sociales en todo el est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Comunicación social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AGOSTO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 al 3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</w:rPr>
            </w:pPr>
            <w:r>
              <w:rPr>
                <w:rFonts w:cs="Tahoma"/>
                <w:b/>
                <w:i/>
              </w:rPr>
              <w:t>Campaña de promoción y difusión institucional VIVE LA DIFERENCIA</w:t>
            </w:r>
            <w:r>
              <w:rPr>
                <w:rFonts w:cs="Tahoma"/>
              </w:rPr>
              <w:t xml:space="preserve"> en medios de comunicación, espectaculares  y redes sociales en todo el est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Comunicación soci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12 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posición pictórica “Vuelve el pintor de la familia” de Benjamín Plata. Centro Cultural del Bachiller Rosale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Festival artístico estudiantil en la Feria de Servicios Institucionales del Gobierno del Estado</w:t>
            </w:r>
            <w:r>
              <w:rPr>
                <w:rFonts w:cs="Calibri"/>
                <w:color w:val="000000"/>
                <w:lang w:eastAsia="es-MX"/>
              </w:rPr>
              <w:t>. Tamazula ll Salvador Alvarado, Sinalo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 </w:t>
            </w:r>
            <w:r>
              <w:rPr>
                <w:rFonts w:cs="Calibri"/>
                <w:color w:val="000000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0 al 2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i/>
              </w:rPr>
              <w:t>Promoción y difusión de las actividades de Extensión cultural y de los 5 Centros Culturales del Bachiller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a los alumnos de nuevo ingreso en los 124 planteles del est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i/>
              </w:rPr>
              <w:t>80 Encuentros Educativos Padres e Hijo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en 80 planteles del estado con la participación de 5517 madres y padres de familia de nuevo ingres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7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Curso Taller “Creando Resiliencia en los jóvenes de Cobaes”. Centro Cultural del Bachiller Rosale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3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cs="Tahoma"/>
                <w:b/>
                <w:i/>
              </w:rPr>
              <w:t xml:space="preserve">Inauguración simbólica de los Centros de Información Bibliográfica y Digital, </w:t>
            </w:r>
            <w:r>
              <w:rPr>
                <w:rFonts w:cs="Tahoma"/>
              </w:rPr>
              <w:t>en el arranque del ciclo escolar 2015-2016 en el plantel 01 de Los Mochi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Servicios Bibliotecarios</w:t>
            </w:r>
          </w:p>
        </w:tc>
      </w:tr>
    </w:tbl>
    <w:p>
      <w:pPr>
        <w:pStyle w:val="Normal"/>
        <w:shd w:fill="FFFFCC" w:val="clear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IEMBRE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2,3 y 4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i/>
              </w:rPr>
              <w:t>Curso anual de actualización “La danza una herramienta creativa</w:t>
            </w:r>
            <w:r>
              <w:rPr>
                <w:rFonts w:cs="Tahoma"/>
                <w:i/>
              </w:rPr>
              <w:t>”</w:t>
            </w:r>
            <w:r>
              <w:rPr>
                <w:rFonts w:cs="Tahoma"/>
              </w:rPr>
              <w:t xml:space="preserve"> a 50 maestros de Danza de todo el estado en la ciudad de Culiac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5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444444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Festival artístico estudiantil en la Feria de Servicios Institucionales del Gobierno del Estado</w:t>
            </w:r>
            <w:r>
              <w:rPr>
                <w:rFonts w:cs="Calibri"/>
                <w:color w:val="000000"/>
                <w:lang w:eastAsia="es-MX"/>
              </w:rPr>
              <w:t>. El Burrión, Guasav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 </w:t>
            </w:r>
            <w:r>
              <w:rPr>
                <w:rFonts w:cs="Calibri"/>
                <w:color w:val="000000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6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444444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Festival artístico estudiantil en la Feria de Servicios Institucionales del Gobierno del Estado</w:t>
            </w:r>
            <w:r>
              <w:rPr>
                <w:rFonts w:cs="Calibri"/>
                <w:color w:val="000000"/>
                <w:lang w:eastAsia="es-MX"/>
              </w:rPr>
              <w:t>. Estación Obispo, Pueblos Unido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 </w:t>
            </w:r>
            <w:r>
              <w:rPr>
                <w:rFonts w:cs="Calibri"/>
                <w:color w:val="000000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7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Conferencia  “IGUALDAD Y EMPODERAMIENTO DE LA MUJER”</w:t>
            </w:r>
            <w:r>
              <w:rPr>
                <w:rFonts w:cs="Calibri"/>
                <w:color w:val="000000"/>
                <w:lang w:eastAsia="es-MX"/>
              </w:rPr>
              <w:t xml:space="preserve"> por la Lic. Gabriela Inzunza Castro. Centro Cultural del Bachiller Rosal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Conferencia: “JOSÉ MARÍA GONZÁLEZ HERMOSILLO” </w:t>
            </w:r>
            <w:r>
              <w:rPr>
                <w:rFonts w:cs="Calibri"/>
                <w:color w:val="000000"/>
                <w:lang w:eastAsia="es-MX"/>
              </w:rPr>
              <w:t>Por el Lic. Teodosio Navidad Salazar. Centro Cultural del Bachiller Rosal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xtensión Cultural</w:t>
            </w:r>
            <w:r>
              <w:rPr>
                <w:rFonts w:eastAsia="Times New Roman" w:cs="Calibri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</w:rPr>
              <w:t>Presentación artística:</w:t>
            </w:r>
            <w:r>
              <w:rPr>
                <w:rFonts w:cs="Tahoma"/>
              </w:rPr>
              <w:t xml:space="preserve"> Ballet Magisterial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Dirección: Prof. José Guadalupe Machado Leyva. Centro Cultural del Bachiller del Petatlán, Guasave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 </w:t>
            </w:r>
            <w:r>
              <w:rPr>
                <w:rFonts w:cs="Calibri"/>
                <w:color w:val="000000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  <w:t>Festival musical</w:t>
            </w:r>
            <w:r>
              <w:rPr>
                <w:rFonts w:cs="Tahoma"/>
                <w:i/>
                <w:color w:val="000000"/>
              </w:rPr>
              <w:t>:</w:t>
            </w:r>
            <w:r>
              <w:rPr>
                <w:rFonts w:cs="Tahoma"/>
                <w:color w:val="000000"/>
              </w:rPr>
              <w:t xml:space="preserve"> Exalumnos de Cobaes. </w:t>
            </w:r>
            <w:r>
              <w:rPr>
                <w:rFonts w:cs="Tahoma"/>
              </w:rPr>
              <w:t>Centro Cultural del Bachiller del Petatlán, Guasa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 </w:t>
            </w:r>
            <w:r>
              <w:rPr>
                <w:rFonts w:cs="Calibri"/>
                <w:color w:val="000000"/>
                <w:lang w:eastAsia="es-MX"/>
              </w:rPr>
              <w:t xml:space="preserve"> delegación zonal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lang w:val="es-ES_tradnl"/>
              </w:rPr>
            </w:pPr>
            <w:r>
              <w:rPr>
                <w:rFonts w:cs="Tahoma"/>
                <w:b/>
                <w:bCs/>
                <w:lang w:val="es-ES_tradnl"/>
              </w:rPr>
              <w:t xml:space="preserve">Desfile del XXXIV aniversario. </w:t>
            </w:r>
            <w:r>
              <w:rPr>
                <w:rFonts w:cs="Tahoma"/>
                <w:lang w:val="es-ES_tradnl"/>
              </w:rPr>
              <w:t xml:space="preserve"> Zona 03 Guamúchi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iCs/>
                <w:lang w:val="es-ES_tradnl"/>
              </w:rPr>
              <w:t>Participan:</w:t>
            </w:r>
            <w:r>
              <w:rPr>
                <w:rFonts w:cs="Tahoma"/>
                <w:lang w:val="es-ES_tradnl"/>
              </w:rPr>
              <w:t xml:space="preserve"> Autoridades municipales, educativas y sindicales. Maestros, alumnos y escoltas de los planteles de la zo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rFonts w:cs="Tahoma"/>
                <w:b/>
                <w:i/>
                <w:color w:val="000000"/>
                <w:lang w:val="es-ES_tradn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_tradnl" w:eastAsia="es-MX"/>
              </w:rPr>
            </w:pPr>
            <w:r>
              <w:rPr/>
              <w:t>Delegación zon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Ceremonia estatal por el 34 aniversario de Cobaes, entrega de memorias al Archivo Histórico General del Estado de Sinaloa.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ción de Extensión de la Cultura.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  <w:b/>
                <w:i/>
              </w:rPr>
              <w:t>Exposición de pintura: ”A través del tiempo”,</w:t>
            </w:r>
            <w:r>
              <w:rPr>
                <w:rFonts w:cs="Tahoma"/>
              </w:rPr>
              <w:t xml:space="preserve"> por exalumnos de Cobaes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esponsable: Prof.  Israel Martínez Vivar.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Centro Cultural del Bachiller del Petatlán, Guasave.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amento de Extensión Cultural y Dirección de plantel.</w:t>
            </w:r>
          </w:p>
        </w:tc>
      </w:tr>
      <w:tr>
        <w:trPr>
          <w:trHeight w:val="1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s-ES_tradnl"/>
              </w:rPr>
            </w:pPr>
            <w:r>
              <w:rPr>
                <w:rFonts w:cs="Tahoma"/>
                <w:b/>
                <w:lang w:val="es-ES_tradnl"/>
              </w:rPr>
              <w:t xml:space="preserve">Premiación del Encuentro Zonal de Cartel 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lang w:val="es-ES_tradnl"/>
              </w:rPr>
            </w:pPr>
            <w:r>
              <w:rPr>
                <w:rFonts w:cs="Tahoma"/>
                <w:lang w:val="es-ES_tradnl"/>
              </w:rPr>
              <w:t>Sala de usos múltiples de la Coordinación Ejecutiva 03 Guamúchi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iCs/>
                <w:lang w:val="es-ES_tradnl"/>
              </w:rPr>
              <w:t>Participan:</w:t>
            </w:r>
            <w:r>
              <w:rPr>
                <w:rFonts w:cs="Tahoma"/>
                <w:lang w:val="es-ES_tradnl"/>
              </w:rPr>
              <w:t xml:space="preserve"> Alumnos, directores, personal docente y administrativo de la zona  e invitado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elegación zon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Festival Cultural por el 34 aniversario de COBAES</w:t>
            </w:r>
            <w:r>
              <w:rPr>
                <w:rFonts w:cs="Calibri"/>
                <w:color w:val="000000"/>
                <w:lang w:eastAsia="es-MX"/>
              </w:rPr>
              <w:t xml:space="preserve"> en la Plazuela Municipal de Guamúchil, Salvador Alvarad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egación zonal y Departamento de Extensión Cultural y Dirección de plantel.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i/>
                <w:color w:val="000000"/>
                <w:sz w:val="21"/>
                <w:szCs w:val="21"/>
                <w:shd w:fill="FFFFFF" w:val="clear"/>
              </w:rPr>
              <w:t>Exposición pictórica “La Libertad del Ser”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, de Mauricio Inclán Herrera, ex alumno del colegio, artista plástico y diseñador gráfico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b/>
                <w:b/>
                <w:i/>
                <w:i/>
                <w:color w:val="000000"/>
                <w:sz w:val="21"/>
                <w:szCs w:val="21"/>
                <w:shd w:fill="FFFFFF" w:val="clear"/>
                <w:lang w:eastAsia="es-MX"/>
              </w:rPr>
            </w:pPr>
            <w:r>
              <w:rPr>
                <w:rFonts w:cs="Calibri" w:ascii="Helvetica" w:hAnsi="Helvetica"/>
                <w:b/>
                <w:i/>
                <w:color w:val="000000"/>
                <w:sz w:val="21"/>
                <w:szCs w:val="21"/>
                <w:shd w:fill="FFFFFF" w:val="clear"/>
                <w:lang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y coordinación de 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lang w:val="es-ES_tradnl"/>
              </w:rPr>
            </w:pPr>
            <w:r>
              <w:rPr>
                <w:rFonts w:cs="Tahoma"/>
                <w:b/>
                <w:bCs/>
                <w:i/>
                <w:lang w:val="es-ES_tradnl"/>
              </w:rPr>
              <w:t>Conferencia: “Sociedad de Consumo: Compro, luego existo.”</w:t>
            </w:r>
            <w:r>
              <w:rPr>
                <w:rFonts w:cs="Tahoma"/>
                <w:bCs/>
                <w:lang w:val="es-ES_tradnl"/>
              </w:rPr>
              <w:t xml:space="preserve"> </w:t>
            </w:r>
            <w:r>
              <w:rPr>
                <w:rFonts w:cs="Tahoma"/>
                <w:lang w:val="es-ES_tradnl"/>
              </w:rPr>
              <w:t xml:space="preserve">MC Ernesto Camacho. Sala de usos múltiples de la Coordinación Ejecutiva 03 </w:t>
            </w:r>
            <w:r>
              <w:rPr>
                <w:rFonts w:cs="Calibri"/>
                <w:color w:val="000000"/>
                <w:lang w:eastAsia="es-MX"/>
              </w:rPr>
              <w:t>Guamúchil, Salvador Alvarado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color w:val="000000"/>
                <w:sz w:val="21"/>
                <w:szCs w:val="21"/>
                <w:shd w:fill="FFFFFF" w:val="clear"/>
                <w:lang w:val="es-ES_tradnl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21"/>
                <w:szCs w:val="21"/>
                <w:shd w:fill="FFFFFF" w:val="clear"/>
                <w:lang w:val="es-ES_tradn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color w:val="000000"/>
                <w:sz w:val="21"/>
                <w:szCs w:val="21"/>
                <w:shd w:fill="FFFFFF" w:val="clear"/>
                <w:lang w:val="es-ES_tradnl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21"/>
                <w:szCs w:val="21"/>
                <w:shd w:fill="FFFFFF" w:val="clear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/>
              <w:t>Delegación zon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Encuentro de la zona 04 de Cartel Impreso y Digital COBAES 2015. </w:t>
            </w:r>
            <w:r>
              <w:rPr>
                <w:rFonts w:cs="Calibri"/>
                <w:color w:val="000000"/>
                <w:lang w:eastAsia="es-MX"/>
              </w:rPr>
              <w:t>Centro Cultural del Bachiller Rosal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/>
              <w:t>Delegación zonal y Departamento de Extensión Cultural y Dirección de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  <w:t>Presentación del libro: “Ignacia Arrayales, maestra y madre”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utora: Profra. Rea Silvia Castro Arrayales  en el Plantel 14 de Estación Bamoa.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s-ES_tradnl" w:eastAsia="es-MX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  <w:lang w:val="es-ES_tradnl"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/>
            </w:pPr>
            <w:r>
              <w:rPr/>
              <w:t>Delegación zonal y Departamento de Extensión Cultural y Dirección de plantel.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Tahoma"/>
                <w:b/>
                <w:bCs/>
                <w:i/>
                <w:lang w:val="es-ES_tradnl"/>
              </w:rPr>
              <w:t>Muestra de cortometraj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iCs/>
                <w:lang w:val="es-ES_tradnl"/>
              </w:rPr>
              <w:t>Expositores:</w:t>
            </w:r>
            <w:r>
              <w:rPr>
                <w:rFonts w:cs="Tahoma"/>
                <w:lang w:val="es-ES_tradnl"/>
              </w:rPr>
              <w:t xml:space="preserve"> Cortos de alumnos ganadores de la zona y otros.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  <w:lang w:val="es-ES_tradnl"/>
              </w:rPr>
              <w:t xml:space="preserve">Sala de usos múltiples de la coordinación ejecutiva 03 </w:t>
            </w:r>
            <w:r>
              <w:rPr>
                <w:rFonts w:cs="Calibri"/>
                <w:color w:val="000000"/>
                <w:lang w:eastAsia="es-MX"/>
              </w:rPr>
              <w:t>Guamúchil, Salvador Alvarad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elegación zonal y Departamento de Extensión Cultural y Dirección de plante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5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Segoe UI"/>
                <w:color w:val="21212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Tradicional Fiesta Mexicana con</w:t>
            </w:r>
            <w:r>
              <w:rPr>
                <w:rFonts w:cs="Arial" w:ascii="Calibri" w:hAnsi="Calibri"/>
                <w:b/>
                <w:i/>
                <w:color w:val="212121"/>
                <w:sz w:val="22"/>
                <w:szCs w:val="22"/>
              </w:rPr>
              <w:t xml:space="preserve"> música de banda sinaloense,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212121"/>
                <w:sz w:val="22"/>
                <w:szCs w:val="22"/>
              </w:rPr>
              <w:t>danza folclórica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y muestra gastronómic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n las festividades del XXXIV Aniversario de Cobaes en el Plantel 06 "Ing. José Hernández Terán"  de El Carrizo, Ahome.</w:t>
            </w:r>
            <w:r>
              <w:rPr>
                <w:rFonts w:cs="Segoe UI" w:ascii="Calibri" w:hAnsi="Calibri"/>
                <w:color w:val="21212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00 asistentes entre padres de familia y alumnos.</w:t>
            </w:r>
            <w:r>
              <w:rPr>
                <w:rFonts w:cs="Arial" w:ascii="Calibri" w:hAnsi="Calibri"/>
                <w:color w:val="212121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Segoe UI"/>
                <w:color w:val="212121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legación zonal y Departamento de Extensión Cultural y Dirección de plantel.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Ceremonia de premiación del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shd w:fill="FFFFFF" w:val="clear"/>
              </w:rPr>
              <w:t>Encuentro Estatal de Cartel Digital y Gráfico 2015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, en el Centro Cultural del Bachiller Rosales de Culiacán, con trabajos de 87 alumnos de 31 plantel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3, 18 y 2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shd w:fill="FFFFFF" w:val="clear"/>
              </w:rPr>
              <w:t>3 Festivales zonales Musicales Cobaes 2015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(Canto Individual, Grupal e Instrumental), en Higuera de Zaragoza, Ahome, Estación Naranjo, Sinaloa y Ejido  Independencia, Chinitos, Angostura. 247 alumnos participantes de 25 plantele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/>
            </w:pPr>
            <w:r>
              <w:rPr/>
              <w:t>Delegación zonal y Departamento de Extensión Cultural</w:t>
            </w:r>
          </w:p>
        </w:tc>
      </w:tr>
      <w:tr>
        <w:trPr>
          <w:trHeight w:val="5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Encuentro Estatal Estudiantil “DEBATE TU MUNDO”</w:t>
            </w:r>
            <w:r>
              <w:rPr>
                <w:rFonts w:cs="Calibri"/>
                <w:color w:val="000000"/>
                <w:lang w:eastAsia="es-MX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Centro Cultural del Bachiller Rosal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>Encuentro de la zona 02 de Canto Grupal e Instrumental</w:t>
            </w:r>
            <w:r>
              <w:rPr>
                <w:rFonts w:cs="Calibri"/>
                <w:color w:val="000000"/>
                <w:lang w:eastAsia="es-MX"/>
              </w:rPr>
              <w:t>.</w:t>
            </w:r>
            <w:r>
              <w:rPr>
                <w:rFonts w:cs="Tahoma"/>
              </w:rPr>
              <w:t xml:space="preserve"> Centro Cultural del Bachiller del Petatlán, Guasa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/>
            </w:pPr>
            <w:r>
              <w:rPr/>
              <w:t>Delegación zonal y Departamento de 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lang w:eastAsia="es-MX"/>
              </w:rPr>
            </w:pPr>
            <w:r>
              <w:rPr>
                <w:rFonts w:cs="Arial" w:ascii="Helvetica" w:hAnsi="Helvetica"/>
                <w:b/>
                <w:i/>
                <w:color w:val="141823"/>
                <w:sz w:val="21"/>
                <w:szCs w:val="21"/>
              </w:rPr>
              <w:t>Exposición Fotográfica "Culiacán Revelando su Belleza",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color w:val="141823"/>
                <w:sz w:val="21"/>
                <w:szCs w:val="21"/>
              </w:rPr>
              <w:t>en el marco de los festejos del 484 aniversario de Culiacán, en coordinación con H. Ayuntamiento y el Instituto Municipal de Cultura de Culiac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3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b/>
                <w:i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lang w:eastAsia="es-MX"/>
              </w:rPr>
              <w:t>Certamen de la zona 03  de Diseño y Confección de Trajes Elaborados con Material Reciclados.</w:t>
            </w:r>
            <w:r>
              <w:rPr>
                <w:rFonts w:cs="Calibri"/>
                <w:color w:val="000000"/>
                <w:lang w:eastAsia="es-MX"/>
              </w:rPr>
              <w:t xml:space="preserve"> Mocorito, Sinalo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Heading4"/>
        <w:ind w:hanging="0"/>
        <w:rPr>
          <w:rFonts w:ascii="Calibri" w:hAnsi="Calibri" w:cs="Tahoma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22"/>
          <w:szCs w:val="22"/>
          <w:lang w:val="es-ES_tradnl"/>
        </w:rPr>
      </w:pPr>
      <w:r>
        <w:rPr>
          <w:rFonts w:cs="Tahoma"/>
          <w:b/>
          <w:sz w:val="22"/>
          <w:szCs w:val="22"/>
          <w:lang w:val="es-ES_tradnl"/>
        </w:rPr>
      </w:r>
    </w:p>
    <w:p>
      <w:pPr>
        <w:pStyle w:val="Normal"/>
        <w:spacing w:before="0" w:after="0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spacing w:before="0" w:after="0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spacing w:before="0" w:after="0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spacing w:before="0" w:after="0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spacing w:before="0" w:after="0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Heading2"/>
        <w:spacing w:lineRule="auto" w:line="240" w:before="0" w:after="0"/>
        <w:rPr>
          <w:rFonts w:ascii="Calibri" w:hAnsi="Calibri" w:cs="Tahoma"/>
          <w:sz w:val="22"/>
          <w:szCs w:val="22"/>
          <w:lang w:val="es-ES_tradnl" w:eastAsia="es-ES"/>
        </w:rPr>
      </w:pPr>
      <w:r>
        <w:rPr>
          <w:rFonts w:cs="Tahoma" w:ascii="Calibri" w:hAnsi="Calibri"/>
          <w:sz w:val="22"/>
          <w:szCs w:val="22"/>
          <w:lang w:val="es-ES_tradnl" w:eastAsia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ES_tradnl" w:eastAsia="es-ES"/>
        </w:rPr>
      </w:pPr>
      <w:r>
        <w:rPr>
          <w:rFonts w:cs="Tahoma"/>
          <w:b/>
          <w:sz w:val="22"/>
          <w:szCs w:val="22"/>
          <w:lang w:val="es-ES_tradnl" w:eastAsia="es-ES"/>
        </w:rPr>
      </w:r>
    </w:p>
    <w:p>
      <w:pPr>
        <w:pStyle w:val="Normal"/>
        <w:spacing w:before="0" w:after="200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3:00Z</dcterms:created>
  <dc:creator>LMEDINA</dc:creator>
  <dc:description/>
  <cp:keywords/>
  <dc:language>en-US</dc:language>
  <cp:lastModifiedBy>Adelina Orozco Astorga</cp:lastModifiedBy>
  <cp:lastPrinted>2015-10-15T13:55:00Z</cp:lastPrinted>
  <dcterms:modified xsi:type="dcterms:W3CDTF">2018-10-26T18:23:00Z</dcterms:modified>
  <cp:revision>2</cp:revision>
  <dc:subject/>
  <dc:title/>
</cp:coreProperties>
</file>