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145" cy="7042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DIRECCIÓN DE EXTENSIÓN DE LA CUL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CENTRADO DE ACTIVIDADES CORRESPONDIENTES AL PERIODO DE ENERO A MARZO DE 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NERO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621"/>
        <w:gridCol w:w="2033"/>
      </w:tblGrid>
      <w:tr>
        <w:trPr>
          <w:trHeight w:val="3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ía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Actividades y/o Evento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epartamento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6- 2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Inactividad por periodo de fin de semestre (exámenes finales de los alumnos)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EBRER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8-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3 Festivales artísticos estudiantiles en el programa de la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Expo Universidad Cobaes 2016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n Culiacán, Los Mochis y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8 al 2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69 Círculos  de lectura estudiantiles en el inicio de “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Homenaje  a Jaime Sabines”. En el marco del Día Mundial del Libro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 en todo 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8 al 12 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5 al 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es-MX"/>
              </w:rPr>
              <w:t>Curso-taller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s-MX"/>
              </w:rPr>
              <w:t>para alumnos ”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eastAsia="es-MX"/>
              </w:rPr>
              <w:t>Literatura y cine en tu escuela”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 por el Instituto Municipal de Cultura de Mazatlán en vinculación  con el plantel 37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de 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Velada musical con los cantantes Fernando Zamora y Julio Castr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del Petatlán, Guasa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Exposición pictórica individual de José Uriarte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eastAsia="es-MX"/>
              </w:rPr>
              <w:t>"casi me retira el destino"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Festival convivio del día del amor y la amistad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del Petatlán, Guasave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nferencia 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>“El himno oficial de Sinaloa"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por su autor Lic. Faustino López Osuna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posición fotográfica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"El agua de tu casa viene de la cuenca“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. Centro Cultural del Bachiller de 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4"/>
                <w:szCs w:val="24"/>
              </w:rPr>
              <w:t>Muestra gastronómica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>“Fortaleciendo las relaciones afectivas en la comunidad educativa”.</w:t>
            </w:r>
            <w:r>
              <w:rPr>
                <w:color w:val="000000"/>
                <w:kern w:val="2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/>
                <w:color w:val="000000"/>
                <w:kern w:val="2"/>
                <w:sz w:val="24"/>
                <w:szCs w:val="24"/>
                <w:lang w:val="es-ES" w:eastAsia="es-ES"/>
              </w:rPr>
              <w:t xml:space="preserve">Plantel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73 sitio de en Medio, Badiraguat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   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8 al 2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21 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 xml:space="preserve">Talleres vivenciales con  padres de familia 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“Desarrollo humano”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en 21 planteles  d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8 al 1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5 Encuentros artísticos musicales de canto en inglés estudiantiles zonales “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Teen Bachelor Ido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“ en Los Mochis,  Guasave, Guamúchil, La Cruz de Elota y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ones zonales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ncuentro artístico estatal  musical de canto en inglés estudiantil “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Teen Bachelor Idol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“ en 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Extensión Cultural 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yección de la películ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“El club de los incomprendidos”</w:t>
            </w:r>
            <w:r>
              <w:rPr>
                <w:rFonts w:cs="Arial"/>
                <w:sz w:val="24"/>
                <w:szCs w:val="24"/>
              </w:rPr>
              <w:t xml:space="preserve"> a padres de familia en el Plantel 38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al 2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1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Círculos  de lectura con padres de familia en 31 planteles de todo el estado. 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Tema: El amor. Colección de Desarrollo human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 al 2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ller: </w:t>
            </w:r>
            <w:r>
              <w:rPr>
                <w:rFonts w:cs="Arial"/>
                <w:b/>
                <w:i/>
                <w:sz w:val="24"/>
                <w:szCs w:val="24"/>
              </w:rPr>
              <w:t>“Producción Videográfica para alumnos”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 el marco del </w:t>
            </w:r>
            <w:r>
              <w:rPr>
                <w:rFonts w:cs="Arial"/>
                <w:b/>
                <w:sz w:val="24"/>
                <w:szCs w:val="24"/>
              </w:rPr>
              <w:t>Festival Cultural INTERFAZ</w:t>
            </w:r>
            <w:r>
              <w:rPr>
                <w:rFonts w:cs="Arial"/>
                <w:sz w:val="24"/>
                <w:szCs w:val="24"/>
              </w:rPr>
              <w:t xml:space="preserve">, en coordinación con ISSSTE- Cultura Sinaloa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 al 2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ller: </w:t>
            </w:r>
            <w:r>
              <w:rPr>
                <w:rFonts w:cs="Arial"/>
                <w:b/>
                <w:i/>
                <w:sz w:val="24"/>
                <w:szCs w:val="24"/>
              </w:rPr>
              <w:t>“Danza Break y Hip Hop para alumnos”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 el marco del </w:t>
            </w:r>
            <w:r>
              <w:rPr>
                <w:rFonts w:cs="Arial"/>
                <w:b/>
                <w:sz w:val="24"/>
                <w:szCs w:val="24"/>
              </w:rPr>
              <w:t>Festival Cultural INTERFAZ</w:t>
            </w:r>
            <w:r>
              <w:rPr>
                <w:rFonts w:cs="Arial"/>
                <w:sz w:val="24"/>
                <w:szCs w:val="24"/>
              </w:rPr>
              <w:t xml:space="preserve">, en coordinación con ISSSTE- Cultura Sinaloa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O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sz w:val="24"/>
                <w:szCs w:val="24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 al 1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2 Talleres vivenciales con padres de familia “Desarrollo Humano” en 12 planteles en todo el estad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 al 1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52 Círculos  de lectura estudiantiles en el inicio de “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Homenaje  a Jaime Sabines”. En el marco del Día Mundial del Libro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 en todo el est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Servicios Bibliotecario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 al 1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19 Círculos  de lectura con padres de familia en 19 planteles de todo el estado.  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 xml:space="preserve">Tema: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Responsabilidad paterna.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 xml:space="preserve"> Colección de Desarrollo human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Atención a padres de famili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2 , 2, 4, 8 y 1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 xml:space="preserve">5 Encuentros artísticos estudiantiles zonales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de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Oratoria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n Guasave, Badiraguato, Culiacán, Mazatlán y Los Mochi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ones zonales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onferencia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 "El poder de la mujer"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or: Sojami Carolina Camacho Gaxiola  Centro Cultural del Bachiller Carlos Esqueda, Guamúchil, Salvador Alvarad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remonia “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Reconocimiento  a mujer educadora  y mujer  bachiller”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(maestra y alumna), en el marco de la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Semana internacional de la mujer2016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Sinaloa de las artes Centenario, Culiacán, Sinalo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9 al 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eastAsia="Arial Unicode MS" w:cs="Arial Unicode MS"/>
                <w:b/>
                <w:i/>
                <w:sz w:val="24"/>
                <w:szCs w:val="24"/>
                <w:lang w:eastAsia="es-MX"/>
              </w:rPr>
              <w:t xml:space="preserve">Festival Cultural Cobaes-El Carrizo 2016. </w:t>
            </w:r>
            <w:r>
              <w:rPr>
                <w:rFonts w:eastAsia="Arial Unicode MS" w:cs="Arial Unicode MS"/>
                <w:sz w:val="24"/>
                <w:szCs w:val="24"/>
                <w:lang w:eastAsia="es-MX"/>
              </w:rPr>
              <w:t>El Carrizo, Ahom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ón zonal de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es-MX"/>
              </w:rPr>
              <w:t>Exposición pictórica individual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"Domestícame"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de la pintora Martha Romero. Centro Cultural del Bachiller Rosales, Culiacán, Sinalo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anel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"Las mujeres en la educación"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entro Cultural del Bachiller Rosales, Culiacán, Sinalo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10, 11, 16, 17 y 18 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es-MX"/>
              </w:rPr>
              <w:t>5 Encuentros artísticos estudiantiles zonales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de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Pintura Mural</w:t>
            </w:r>
            <w:r>
              <w:rPr>
                <w:rFonts w:cs="Arial"/>
                <w:sz w:val="24"/>
                <w:szCs w:val="24"/>
              </w:rPr>
              <w:t>, en Guasave, Mazatlán, Culiacán, Guamúchil y Los Mochi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 y delegaciones zonales de Extensión de la Cultura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Conferencia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 “El día internacional de la mujer”.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Plantel 02 Los Mochis, Ahome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s-ES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es-ES"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Café literario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>“Obras de Jaime Sabines”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 Plantel 10 Guasav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 xml:space="preserve">Foro estudiantil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es-MX"/>
              </w:rPr>
              <w:t xml:space="preserve">“Uso y legalización de la mariguana”. </w:t>
            </w: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Plantel 17 Protomártir, Angos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es-ES" w:eastAsia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Calibri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val="es-ES" w:eastAsia="es-MX"/>
              </w:rPr>
              <w:t>Proyección y videos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s-ES" w:eastAsia="es-MX"/>
              </w:rPr>
              <w:t xml:space="preserve"> “Vida y obra del escritor Jaime Sabines”.</w:t>
            </w:r>
            <w:r>
              <w:rPr>
                <w:rFonts w:cs="Calibri"/>
                <w:color w:val="000000"/>
                <w:sz w:val="24"/>
                <w:szCs w:val="24"/>
                <w:lang w:val="es-ES" w:eastAsia="es-MX"/>
              </w:rPr>
              <w:t xml:space="preserve"> Plantel 56 Chinitos, Angostura.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s-ES"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val="es-ES"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6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ncuentro estudiantil Estatal de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Oratoria </w:t>
            </w:r>
            <w:r>
              <w:rPr>
                <w:rFonts w:cs="Arial"/>
                <w:sz w:val="24"/>
                <w:szCs w:val="24"/>
              </w:rPr>
              <w:t>en Los Mochis, Ahom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17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  <w:lang w:eastAsia="es-MX"/>
              </w:rPr>
              <w:t>Proyección de video y café literario: Jaime Sabines.</w:t>
            </w:r>
            <w:r>
              <w:rPr>
                <w:rFonts w:cs="Calibri"/>
                <w:sz w:val="24"/>
                <w:szCs w:val="24"/>
                <w:lang w:eastAsia="es-MX"/>
              </w:rPr>
              <w:t xml:space="preserve"> Plantel 46 San Pedr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Extensión Cultural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1:00Z</dcterms:created>
  <dc:creator>msoto</dc:creator>
  <dc:description/>
  <cp:keywords/>
  <dc:language>en-US</dc:language>
  <cp:lastModifiedBy>Adelina Orozco Astorga</cp:lastModifiedBy>
  <cp:lastPrinted>2016-04-08T11:38:00Z</cp:lastPrinted>
  <dcterms:modified xsi:type="dcterms:W3CDTF">2018-10-26T18:21:00Z</dcterms:modified>
  <cp:revision>2</cp:revision>
  <dc:subject/>
  <dc:title>DIRECCIÓN DE EXTENSIÓN DE LA CULTURA Y LOS SERVICIOS</dc:title>
</cp:coreProperties>
</file>