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8"/>
          <w:szCs w:val="28"/>
          <w:u w:val="single"/>
        </w:rPr>
        <w:t>Octubre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946"/>
        <w:gridCol w:w="2126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í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Actividades y/o Ev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epartamento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Continuación de Juegos Intramuros en las disciplinas de Básquetbol, Béisbol, Fútbol, Voleibol en los planteles de las cinco zonas escola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Impartición de Conferencias para la salud en los planteles de las cinco zonas escola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i/>
                <w:sz w:val="24"/>
                <w:szCs w:val="24"/>
                <w:lang w:eastAsia="es-MX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eastAsia="es-MX"/>
              </w:rPr>
            </w:pPr>
            <w:r>
              <w:rPr>
                <w:i/>
                <w:sz w:val="24"/>
                <w:szCs w:val="24"/>
                <w:lang w:eastAsia="es-MX"/>
              </w:rPr>
              <w:t>Jornada de Sensibilización "Día Mundial de la Lucha Contra el Cáncer de Mama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eastAsia="es-MX"/>
              </w:rPr>
            </w:pPr>
            <w:r>
              <w:rPr>
                <w:i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es-MX"/>
              </w:rPr>
            </w:pPr>
            <w:r>
              <w:rPr>
                <w:i/>
                <w:sz w:val="24"/>
                <w:szCs w:val="24"/>
                <w:lang w:eastAsia="es-MX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eastAsia="es-MX"/>
              </w:rPr>
            </w:pPr>
            <w:r>
              <w:rPr>
                <w:i/>
                <w:sz w:val="24"/>
                <w:szCs w:val="24"/>
                <w:lang w:eastAsia="es-MX"/>
              </w:rPr>
              <w:t>Evento Zonal “Debate tu Mundo”, en las cinco Zonas Escola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eastAsia="es-MX"/>
              </w:rPr>
            </w:pPr>
            <w:r>
              <w:rPr>
                <w:i/>
                <w:sz w:val="24"/>
                <w:szCs w:val="24"/>
                <w:lang w:eastAsia="es-MX"/>
              </w:rPr>
              <w:t>Servicio Social</w:t>
            </w:r>
          </w:p>
        </w:tc>
      </w:tr>
    </w:tbl>
    <w:p>
      <w:pPr>
        <w:pStyle w:val="Normal"/>
        <w:shd w:fill="FFFFFF" w:val="clear"/>
        <w:spacing w:before="0" w:after="0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8"/>
          <w:szCs w:val="28"/>
          <w:u w:val="single"/>
        </w:rPr>
        <w:t>Noviembre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946"/>
        <w:gridCol w:w="2126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í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Actividades y/o Ev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epartamento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Firma del Convenio de colaboración entre Colegio de Bachilleres del Estado de Sinaloa y Club Dorados de Sinalo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ntrega de colecta de apoyo a Teletón en la ciudad de Gómez Palacio, Durango. (Colecta de octubre a diciembre de 2015, en planteles de COBAES del Estado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Realización de Visorias por parte de personal del Club Dorados de Sinaloa a alumnos del Colegio de los planteles de las cinco zonas escola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Primer Encuentro Estatal “Debate tu Mundo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es-MX"/>
              </w:rPr>
              <w:t>Servicio</w:t>
            </w:r>
            <w:r>
              <w:rPr>
                <w:rFonts w:eastAsia="Times New Roman" w:cs="Calibri"/>
                <w:i/>
                <w:color w:val="FFFFFF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es-MX"/>
              </w:rPr>
              <w:t>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Participación en el Desfile Cívico-Deportivo de la Revolución Mexicana en las 5 zonas escolare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Firma del Convenio de colaboración entre Colegio de Bachilleres del Estado de Sinaloa y Club Caballeros de Culiac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  <w:u w:val="single"/>
        </w:rPr>
        <w:t>Dic</w:t>
      </w:r>
      <w:r>
        <w:rPr/>
        <w:t>iembre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946"/>
        <w:gridCol w:w="2126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í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Actividades y/o Ev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epartamento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ntrega de Material de Banda de guerra, para los planteles de la zona escolar 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Firma de Convenio con ISSSTE Cultur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es-MX"/>
              </w:rPr>
              <w:t>Servicio</w:t>
            </w:r>
            <w:r>
              <w:rPr>
                <w:rFonts w:eastAsia="Times New Roman" w:cs="Calibri"/>
                <w:i/>
                <w:color w:val="FFFFFF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es-MX"/>
              </w:rPr>
              <w:t>Social</w:t>
            </w:r>
            <w:r>
              <w:rPr>
                <w:rFonts w:eastAsia="Times New Roman" w:cs="Calibri"/>
                <w:i/>
                <w:color w:val="FFFFFF"/>
                <w:sz w:val="24"/>
                <w:szCs w:val="24"/>
                <w:lang w:eastAsia="es-MX"/>
              </w:rPr>
              <w:t>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Jornada comunitaria “Con Espíritu Navideño Infantil”, con la participación de los planteles 22, 25, 26 y  27, realizada en el plantel “63 Villa Juárez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es-MX"/>
              </w:rPr>
              <w:t>Servicio</w:t>
            </w:r>
            <w:r>
              <w:rPr>
                <w:rFonts w:eastAsia="Times New Roman" w:cs="Calibri"/>
                <w:i/>
                <w:color w:val="FFFFFF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es-MX"/>
              </w:rPr>
              <w:t>Social</w:t>
            </w:r>
            <w:r>
              <w:rPr>
                <w:rFonts w:eastAsia="Times New Roman" w:cs="Calibri"/>
                <w:i/>
                <w:color w:val="FFFFFF"/>
                <w:sz w:val="24"/>
                <w:szCs w:val="24"/>
                <w:lang w:eastAsia="es-MX"/>
              </w:rPr>
              <w:t>l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“</w:t>
    </w:r>
    <w:r>
      <w:rPr>
        <w:b/>
        <w:i/>
      </w:rPr>
      <w:t>En Cobaes: Vive la Diferen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804"/>
    </w:tblGrid>
    <w:tr>
      <w:trPr/>
      <w:tc>
        <w:tcPr>
          <w:tcW w:w="3369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220" cy="7054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8" r="-1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  <w:tc>
        <w:tcPr>
          <w:tcW w:w="680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t>Colegio de Bachilleres del Estado de Sinaloa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cción de Vinculación y Servicios Integrales del Bachiller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Concentrado de Actividades y Eventos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Octubre a diciembre de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3:00Z</dcterms:created>
  <dc:creator>PC</dc:creator>
  <dc:description/>
  <cp:keywords/>
  <dc:language>en-US</dc:language>
  <cp:lastModifiedBy>Adelina Orozco Astorga</cp:lastModifiedBy>
  <cp:lastPrinted>2016-02-08T11:29:00Z</cp:lastPrinted>
  <dcterms:modified xsi:type="dcterms:W3CDTF">2018-10-26T18:43:00Z</dcterms:modified>
  <cp:revision>2</cp:revision>
  <dc:subject/>
  <dc:title/>
</cp:coreProperties>
</file>