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DIRECCIÓN DE EXTENSIÓN DE LA CULTURA Y LOS SERVICIO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CONCENTRADO DE ACTIVIDADES CORRESPONDIENTE AL TERCER TRIMESTRE DEL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JULI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eremonia de Excelencia en las cinco zonas educativa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Reestructuración del Proyecto de Atención e Integración de Padres de Famil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valuación del curso de Reingeniería Educativa</w:t>
      </w:r>
    </w:p>
    <w:p>
      <w:pPr>
        <w:pStyle w:val="Normal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AGOS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vento de Inicio del Ciclo Escolar 2011-201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urso para maestros de danza “Técnica Aplicada a la Danza Mexicana y Zapateado Tabasqueño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urso de danza: Danza y Demostración Coreográfic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urso “Formación de Promotores Culturales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Rueda de prensa “COBAES, 30 años cultivando valores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urso para Bibliotecarios “Formación de Promotores de la Literatura Mexican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laboración del proyecto “Centro de Información Bibliográfica y Digital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Vinculación con instituciones: Secretaría de Salud, Instituto Municipal de la Juventud, Sistema Estatal de Seguridad Públic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laboración de la Ficha de Ingreso del Bachiller para el diagnóstico psicopedagógico de los estudiant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láticas y talleres de pertenencia institucional con los grupos de primer añ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Revisión de los informes de trabajo de las asociaciones de padres de familia en plantel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ampamento educativo con padres de familia y estudiantes del plantel 27. (talleres, conferencias y encuentro deportivo)</w:t>
      </w:r>
    </w:p>
    <w:p>
      <w:pPr>
        <w:pStyle w:val="Normal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t>SEPTIEMB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ncuentros zonales de Creación Literar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ncuentro zonal (03) de Canción Popula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ncuentros zonales de Cartel y Mura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Muestra Cultural San Miguel Zapotitlán, explanada indígen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ncuentros zonales de Canto Grupal e Interpretación Instrumental (01 y 04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XXX Aniversario de COBA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onformación de la Comisión Institucional de Desarrollo Human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dición de la Monografía del Municipio de Culiacá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Diseño de: Monografía de Badiraguato, Poesía Amorosa, Canción de Juventud, Convocatorias de cuento, crónica, poesía y novel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Gestión administrativa del ISBN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rograma de estímulo al desempeño del maestro de paraescolar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articipación en la Semana Nacional de la Salud del Adolescente (stand de Cobaes, asistencia de 26 grupos de Cobaes a las conferencias, y participación de 6 orientadores educativos como conferencistas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onferencia de “Cultura Emprendedora” a 16 grupos de estudiantes de la zona 04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ampamento educativo en el plantel 96, con los talleres “Responsabilidad Compartida” y “Comunicación Padres e Hijos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Curso para Orientadores Educativos “Intervención Psicopedagógica”</w:t>
      </w:r>
    </w:p>
    <w:p>
      <w:pPr>
        <w:pStyle w:val="Normal"/>
        <w:ind w:left="708" w:hanging="0"/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Se llevó el curso a dos sedes, en las que participaron los orientadores educativos de las cinco zonas escolares, la asistencia fue la siguiente: zona 01 con 75%, zona 02 un 87%, zona 03 un 60%, zona 04 un 100% y zona 05 un 71%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Taller Interacadémico Pearson – Cobaes</w:t>
      </w:r>
    </w:p>
    <w:p>
      <w:pPr>
        <w:pStyle w:val="Normal"/>
        <w:ind w:left="708" w:hanging="0"/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Apoyo logístico.</w:t>
      </w:r>
    </w:p>
    <w:p>
      <w:pPr>
        <w:pStyle w:val="Normal"/>
        <w:ind w:left="708" w:hanging="0"/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Asistencia de 20 orientadores educativos a la conferencia “Competencias Desde el Modelo Socioformativo” impartida por el MC García Frayle.</w:t>
      </w:r>
    </w:p>
    <w:p>
      <w:pPr>
        <w:pStyle w:val="Normal"/>
        <w:ind w:left="708" w:hanging="0"/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Coordinación del taller de Orientación Educativa impartido por Verónica Valdez Salmeró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Curso “Crecimiento  del Potencial Humano” con el personal de la Unidad de Informática de COBAES.</w:t>
      </w:r>
    </w:p>
    <w:p>
      <w:pPr>
        <w:pStyle w:val="Normal"/>
        <w:ind w:left="708" w:hanging="0"/>
        <w:jc w:val="both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jc w:val="center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38:00Z</dcterms:created>
  <dc:creator>aperez</dc:creator>
  <dc:description/>
  <cp:keywords/>
  <dc:language>en-US</dc:language>
  <cp:lastModifiedBy>Adelina Orozco Astorga</cp:lastModifiedBy>
  <dcterms:modified xsi:type="dcterms:W3CDTF">2018-11-13T21:38:00Z</dcterms:modified>
  <cp:revision>2</cp:revision>
  <dc:subject/>
  <dc:title>DIRECCIÓN DE EXTENSIÓN DE LA CULTURA Y LOS SERVICIOS</dc:title>
</cp:coreProperties>
</file>