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905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pt" to="551.6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-14986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8pt" to="29.7pt,5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6590</wp:posOffset>
                </wp:positionH>
                <wp:positionV relativeFrom="paragraph">
                  <wp:posOffset>-24511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-19.3pt" to="551.7pt,5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707009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56.7pt" to="551.65pt,5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6165215</wp:posOffset>
                </wp:positionV>
                <wp:extent cx="2400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85.45pt;width:189pt;height:45pt" coordorigin="774,9709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970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10399" to="4066,10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6174740</wp:posOffset>
                </wp:positionV>
                <wp:extent cx="24003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486.2pt;width:189pt;height:45pt" coordorigin="4014,9724" coordsize="3780,900">
                <v:shape id="shape_0" fillcolor="white" stroked="f" o:allowincell="f" style="position:absolute;left:4014;top:972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3,10414" to="7306,10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6174740</wp:posOffset>
                </wp:positionV>
                <wp:extent cx="22860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486.2pt;width:180pt;height:45pt" coordorigin="7254,9724" coordsize="3600,900">
                <v:shape id="shape_0" fillcolor="white" stroked="f" o:allowincell="f" style="position:absolute;left:7254;top:972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4,10414" to="10389,10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8114665</wp:posOffset>
                </wp:positionV>
                <wp:extent cx="265176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38.9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8790</wp:posOffset>
                </wp:positionH>
                <wp:positionV relativeFrom="paragraph">
                  <wp:posOffset>702119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2.85pt;mso-position-vertical-relative:text;margin-left:5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9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061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05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Cs w:val="18"/>
                              <w:lang w:val="es-MX"/>
                            </w:rPr>
                            <w:t>Géne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s-MX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Cs w:val="18"/>
                        <w:lang w:val="es-MX"/>
                      </w:rPr>
                    </w:pPr>
                    <w:r>
                      <w:rPr>
                        <w:b/>
                        <w:szCs w:val="18"/>
                        <w:lang w:val="es-MX"/>
                      </w:rPr>
                      <w:t>Géne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s-MX"/>
                      </w:rPr>
                      <w:t xml:space="preserve"> </w:t>
                    </w:r>
                    <w:r>
                      <w:rPr>
                        <w:b/>
                        <w:lang w:val="es-MX"/>
                      </w:rPr>
                      <w:t>202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129540</wp:posOffset>
              </wp:positionV>
              <wp:extent cx="0" cy="1047750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0.2pt" to="29.7pt,9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8890</wp:posOffset>
              </wp:positionV>
              <wp:extent cx="66294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7pt" to="551.65pt,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06590</wp:posOffset>
              </wp:positionH>
              <wp:positionV relativeFrom="paragraph">
                <wp:posOffset>6985</wp:posOffset>
              </wp:positionV>
              <wp:extent cx="0" cy="104775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7pt,0.55pt" to="551.7pt,8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8948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89484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Dependencia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Unidad Resp.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ón:                                    </w:t>
                            <w:tab/>
                            <w:tab/>
                            <w:t xml:space="preserve">                                                      Eje 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ón:</w:t>
                            <w:tab/>
                            <w:t xml:space="preserve">                   Estrategia P.E.D: 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Nombre Del Proyecto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Tipo de Proyecto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Acción </w:t>
                          </w: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>No. de Mujeres                    Importe</w:t>
                          </w:r>
                          <w:r>
                            <w:rPr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Beneficiadas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2pt;height:14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Dependencia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Unidad Resp.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ón:                                    </w:t>
                      <w:tab/>
                      <w:tab/>
                      <w:t xml:space="preserve">                                                      Eje 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ón:</w:t>
                      <w:tab/>
                      <w:t xml:space="preserve">                   Estrategia P.E.D:  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Nombre Del Proyecto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ind w:left="4248" w:hanging="4248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Tipo de Proyecto: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 xml:space="preserve">              </w:t>
                    </w:r>
                    <w:r>
                      <w:rPr>
                        <w:b/>
                        <w:lang w:val="es-MX"/>
                      </w:rPr>
                      <w:t xml:space="preserve">Acción </w:t>
                    </w:r>
                    <w:r>
                      <w:rPr>
                        <w:lang w:val="es-MX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b/>
                        <w:lang w:val="es-MX"/>
                      </w:rPr>
                      <w:t>No. de Mujeres                    Importe</w:t>
                    </w:r>
                    <w:r>
                      <w:rPr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                                                         </w:t>
                    </w:r>
                    <w:r>
                      <w:rPr>
                        <w:b/>
                        <w:lang w:val="es-MX"/>
                      </w:rPr>
                      <w:t xml:space="preserve">Beneficiadas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77190</wp:posOffset>
              </wp:positionH>
              <wp:positionV relativeFrom="paragraph">
                <wp:posOffset>879475</wp:posOffset>
              </wp:positionV>
              <wp:extent cx="66294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7pt;margin-top:6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1:00Z</dcterms:created>
  <dc:creator>Direccion de Presupuesto</dc:creator>
  <dc:description/>
  <cp:keywords/>
  <dc:language>en-US</dc:language>
  <cp:lastModifiedBy>diana</cp:lastModifiedBy>
  <cp:lastPrinted>2017-06-28T09:49:00Z</cp:lastPrinted>
  <dcterms:modified xsi:type="dcterms:W3CDTF">2024-05-28T18:05:00Z</dcterms:modified>
  <cp:revision>17</cp:revision>
  <dc:subject/>
  <dc:title>GOBIERNO DEL ESTADO DE SINALOA</dc:title>
</cp:coreProperties>
</file>