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425"/>
        <w:gridCol w:w="1320"/>
        <w:gridCol w:w="240"/>
        <w:gridCol w:w="5280"/>
      </w:tblGrid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83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13.05pt;width:59.7pt;height:8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9687816" r:id="rId2"/>
              </w:objec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.P.2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Hoja 1 de 1</w:t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bierno del Estado de Sinal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ependencia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ía de Administración y Finanz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 Resp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 Integral de Planeación, Programación y Presupuestación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teproyecto de Presupuesto de Egresos 20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s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ítico del Gasto (F.P.2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trategi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E.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Dependencia, Unidad Responsable, Estrategia P.E.D. y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145"/>
        <w:gridCol w:w="4200"/>
        <w:gridCol w:w="1200"/>
        <w:gridCol w:w="1320"/>
        <w:gridCol w:w="240"/>
        <w:gridCol w:w="1200"/>
        <w:gridCol w:w="840"/>
        <w:gridCol w:w="3120"/>
      </w:tblGrid>
      <w:tr>
        <w:trPr>
          <w:trHeight w:val="53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ve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e</w:t>
            </w:r>
          </w:p>
        </w:tc>
      </w:tr>
      <w:tr>
        <w:trPr>
          <w:trHeight w:val="38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nidad Administrativa Elaboradora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90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0.15pt" to="279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27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0.1pt" to="509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</w:t>
            </w:r>
            <w:r>
              <w:rPr>
                <w:szCs w:val="16"/>
              </w:rPr>
              <w:t>Dependencia Responsab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80695</wp:posOffset>
                      </wp:positionV>
                      <wp:extent cx="2209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37.85pt" to="182.4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utoriz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ind w:left="495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3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Hoja 1 de 1</w:t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783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pt;margin-top:3.7pt;width:59.7pt;height:8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7406528" r:id="rId4"/>
              </w:object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obierno del Estado de Sinal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ependencia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ía de Administración y Finanz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idad Resp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 Integral de Planeación, Programación y Presupuestación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proyecto de Presupuesto de Egresos 20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sun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lendarización del Gasto (F.P.3)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rategi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E.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Dependencia, Unidad Responsable, Estrategia P.E.D. y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royec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218"/>
        <w:gridCol w:w="840"/>
        <w:gridCol w:w="840"/>
        <w:gridCol w:w="960"/>
        <w:gridCol w:w="840"/>
        <w:gridCol w:w="840"/>
        <w:gridCol w:w="840"/>
        <w:gridCol w:w="737"/>
        <w:gridCol w:w="103"/>
        <w:gridCol w:w="840"/>
        <w:gridCol w:w="840"/>
        <w:gridCol w:w="960"/>
        <w:gridCol w:w="840"/>
        <w:gridCol w:w="947"/>
        <w:gridCol w:w="973"/>
      </w:tblGrid>
      <w:tr>
        <w:trPr>
          <w:trHeight w:val="5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cepto del Gasto Descrip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u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re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r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y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Ago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ep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c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ov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ic.</w:t>
            </w:r>
          </w:p>
        </w:tc>
      </w:tr>
      <w:tr>
        <w:trPr>
          <w:trHeight w:val="5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otales 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nidad Administrativa Elabor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0</wp:posOffset>
                      </wp:positionV>
                      <wp:extent cx="259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5pt" to="215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pendencia 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795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1.65pt" to="218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Autoriza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7955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1.65pt" to="243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4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13:00Z</dcterms:created>
  <dc:creator>faviola</dc:creator>
  <dc:description/>
  <cp:keywords/>
  <dc:language>en-US</dc:language>
  <cp:lastModifiedBy>diana</cp:lastModifiedBy>
  <cp:lastPrinted>2018-07-06T14:38:00Z</cp:lastPrinted>
  <dcterms:modified xsi:type="dcterms:W3CDTF">2024-05-28T18:28:00Z</dcterms:modified>
  <cp:revision>53</cp:revision>
  <dc:subject/>
  <dc:title> </dc:title>
</cp:coreProperties>
</file>