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-13081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0.3pt" to="551.65pt,-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-14986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1.8pt" to="29.7pt,5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6590</wp:posOffset>
                </wp:positionH>
                <wp:positionV relativeFrom="paragraph">
                  <wp:posOffset>-24511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-19.3pt" to="551.7pt,5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707009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56.7pt" to="551.65pt,5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6384290</wp:posOffset>
                </wp:positionV>
                <wp:extent cx="2400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502.7pt;width:189pt;height:45pt" coordorigin="774,10054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1005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10744" to="4066,10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890</wp:posOffset>
                </wp:positionH>
                <wp:positionV relativeFrom="paragraph">
                  <wp:posOffset>6384290</wp:posOffset>
                </wp:positionV>
                <wp:extent cx="24003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Dependencia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502.7pt;width:189pt;height:45pt" coordorigin="4014,10054" coordsize="3780,900">
                <v:shape id="shape_0" fillcolor="white" stroked="f" o:allowincell="f" style="position:absolute;left:4014;top:1005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Dependencia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3,10744" to="7306,10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6384290</wp:posOffset>
                </wp:positionV>
                <wp:extent cx="22860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81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502.7pt;width:180pt;height:45pt" coordorigin="7254,10054" coordsize="3600,900">
                <v:shape id="shape_0" fillcolor="white" stroked="f" o:allowincell="f" style="position:absolute;left:7254;top:1005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34,10744" to="10389,10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8114665</wp:posOffset>
                </wp:positionV>
                <wp:extent cx="26517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38.9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R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8790</wp:posOffset>
                </wp:positionH>
                <wp:positionV relativeFrom="paragraph">
                  <wp:posOffset>7021195</wp:posOffset>
                </wp:positionV>
                <wp:extent cx="914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2.85pt;mso-position-vertical-relative:text;margin-left:5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47625</wp:posOffset>
                </wp:positionV>
                <wp:extent cx="6303645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bre del Proyec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3.75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mbre del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33350</wp:posOffset>
                </wp:positionV>
                <wp:extent cx="6303645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idad Institucion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10.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tividad Institucio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613535</wp:posOffset>
                </wp:positionV>
                <wp:extent cx="274320" cy="300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27.05pt;width:21.5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329565</wp:posOffset>
                </wp:positionV>
                <wp:extent cx="7315200" cy="6234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234480"/>
                          <a:chOff x="0" y="0"/>
                          <a:chExt cx="7315200" cy="6234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858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Modalidad:              Programa Presupuestar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8800"/>
                            <a:ext cx="6858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ipo de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880"/>
                            <a:ext cx="6858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aturaleza del Proy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2400"/>
                            <a:ext cx="6972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scripción de la Naturaleza del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8000"/>
                            <a:ext cx="7086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Ámbito de Aplicación del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6858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920"/>
                            <a:ext cx="6858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792880"/>
                            <a:ext cx="254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547960"/>
                            <a:ext cx="6858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eriodo De Ejecución:                                                   Inicio                                           Term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26600"/>
                            <a:ext cx="68580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iesgo del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5.95pt;width:576pt;height:490.9pt" coordorigin="464,519" coordsize="11520,9818">
                <v:shape id="shape_0" fillcolor="white" stroked="f" o:allowincell="f" style="position:absolute;left:644;top:519;width:107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Modalidad:              Programa Presupuestari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1273;width:107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ipo de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2111;width:107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aturaleza del Proy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3263;width:109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scripción de la Naturaleza del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3807;width:111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Ámbito de Aplicación del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4267;width:1079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4585;width:10799;height:42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4917;width:39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9256;width:107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eriodo De Ejecución:                                                   Inicio                                           Term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9694;width:107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iesgo del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558925</wp:posOffset>
                </wp:positionV>
                <wp:extent cx="6858000" cy="640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provecha una Oport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 xml:space="preserve">   Resuelve Probl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285115" cy="3073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Mejora Proce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ctividades Continu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0.4pt;mso-wrap-distance-left:9.05pt;mso-wrap-distance-right:9.05pt;mso-wrap-distance-top:0pt;mso-wrap-distance-bottom:0pt;margin-top:122.7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Aprovecha una Oportunida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 xml:space="preserve">   Resuelve Problem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285115" cy="3073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Mejora Proces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Actividades Contin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766060</wp:posOffset>
                </wp:positionV>
                <wp:extent cx="6638925" cy="1000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ultado a Logr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nidad de Med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bookmarkStart w:id="0" w:name="_1591082838"/>
                            <w:bookmarkStart w:id="1" w:name="_1369121661"/>
                            <w:bookmarkStart w:id="2" w:name="_1369121640"/>
                            <w:bookmarkStart w:id="3" w:name="_1369121629"/>
                            <w:bookmarkStart w:id="4" w:name="_1369121589"/>
                            <w:bookmarkStart w:id="5" w:name="_1369121519"/>
                            <w:bookmarkStart w:id="6" w:name="_1357624120"/>
                            <w:bookmarkStart w:id="7" w:name="_135762403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lang w:val="es-MX"/>
                              </w:rPr>
                              <w:object w:dxaOrig="8880" w:dyaOrig="7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5.35pt;height:38pt" filled="f" o:ole="">
                                  <v:imagedata r:id="rId9" o:title=""/>
                                </v:shape>
                                <o:OLEObject Type="Embed" ProgID="Excel.Sheet.12" ShapeID="ole_rId8" DrawAspect="Content" ObjectID="_1156995184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8.75pt;mso-wrap-distance-left:9.05pt;mso-wrap-distance-right:9.05pt;mso-wrap-distance-top:0pt;mso-wrap-distance-bottom:0pt;margin-top:217.8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sultado a Logr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nidad de Med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bookmarkStart w:id="8" w:name="_1591082838"/>
                      <w:bookmarkStart w:id="9" w:name="_1369121661"/>
                      <w:bookmarkStart w:id="10" w:name="_1369121640"/>
                      <w:bookmarkStart w:id="11" w:name="_1369121629"/>
                      <w:bookmarkStart w:id="12" w:name="_1369121589"/>
                      <w:bookmarkStart w:id="13" w:name="_1369121519"/>
                      <w:bookmarkStart w:id="14" w:name="_1357624120"/>
                      <w:bookmarkStart w:id="15" w:name="_1357624033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b/>
                          <w:lang w:val="es-MX"/>
                        </w:rPr>
                        <w:object w:dxaOrig="8880" w:dyaOrig="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95.35pt;height:38pt" filled="f" o:ole="">
                            <v:imagedata r:id="rId11" o:title=""/>
                          </v:shape>
                          <o:OLEObject Type="Embed" ProgID="Excel.Sheet.12" ShapeID="ole_rId10" DrawAspect="Content" ObjectID="_417018244" r:id="rId10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3683000</wp:posOffset>
                </wp:positionV>
                <wp:extent cx="6626225" cy="1000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ultado a Logr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nidad de Med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object w:dxaOrig="8880" w:dyaOrig="7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95.35pt;height:38pt" filled="f" o:ole="">
                                  <v:imagedata r:id="rId13" o:title=""/>
                                </v:shape>
                                <o:OLEObject Type="Embed" ProgID="Excel.Sheet.12" ShapeID="ole_rId12" DrawAspect="Content" ObjectID="_119846093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8.75pt;mso-wrap-distance-left:9.05pt;mso-wrap-distance-right:9.05pt;mso-wrap-distance-top:0pt;mso-wrap-distance-bottom:0pt;margin-top:290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sultado a Logr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nidad de Med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object w:dxaOrig="8880" w:dyaOrig="7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95.35pt;height:38pt" filled="f" o:ole="">
                            <v:imagedata r:id="rId15" o:title=""/>
                          </v:shape>
                          <o:OLEObject Type="Embed" ProgID="Excel.Sheet.12" ShapeID="ole_rId14" DrawAspect="Content" ObjectID="_2075875036" r:id="rId1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</wp:posOffset>
                </wp:positionH>
                <wp:positionV relativeFrom="paragraph">
                  <wp:posOffset>4664075</wp:posOffset>
                </wp:positionV>
                <wp:extent cx="6303645" cy="4286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iodo de Ejecución:                                     Inicio:                                                      Termi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367.2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riodo de Ejecución:                                     Inicio:                                                      Term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5080000</wp:posOffset>
                </wp:positionV>
                <wp:extent cx="6303645" cy="428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esgo del Proyec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400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esgo del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567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-6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4086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00584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  <w:t>Gobierno del Estado de Sinal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MX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MX"/>
                            </w:rPr>
                            <w:t>Proyec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s-MX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9.2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s-MX"/>
                      </w:rPr>
                      <w:t>Gobierno del Estado de Sinalo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lang w:val="es-MX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MX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s-MX"/>
                      </w:rPr>
                      <w:t>Proyect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es-MX"/>
                      </w:rPr>
                      <w:t xml:space="preserve"> </w:t>
                    </w:r>
                    <w:r>
                      <w:rPr>
                        <w:b/>
                        <w:lang w:val="es-MX"/>
                      </w:rPr>
                      <w:t>2025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129540</wp:posOffset>
              </wp:positionV>
              <wp:extent cx="0" cy="1047750"/>
              <wp:effectExtent l="6350" t="0" r="635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0.2pt" to="29.7pt,9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</wp:posOffset>
              </wp:positionH>
              <wp:positionV relativeFrom="paragraph">
                <wp:posOffset>8890</wp:posOffset>
              </wp:positionV>
              <wp:extent cx="6629400" cy="0"/>
              <wp:effectExtent l="0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0.7pt" to="551.65pt,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06590</wp:posOffset>
              </wp:positionH>
              <wp:positionV relativeFrom="paragraph">
                <wp:posOffset>6985</wp:posOffset>
              </wp:positionV>
              <wp:extent cx="0" cy="1047750"/>
              <wp:effectExtent l="6350" t="0" r="635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.7pt,0.55pt" to="551.7pt,8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05854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585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Dependencia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Unidad Responsable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Función:                                    </w:t>
                            <w:tab/>
                            <w:tab/>
                            <w:t xml:space="preserve">                                   Eje  P.E.D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Subfunción:</w:t>
                            <w:tab/>
                            <w:t xml:space="preserve">Estrategia P.E.D: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2pt;height:83.35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Dependencia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Unidad Responsable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Función:                                    </w:t>
                      <w:tab/>
                      <w:tab/>
                      <w:t xml:space="preserve">                                   Eje  P.E.D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48" w:hanging="4248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Subfunción:</w:t>
                      <w:tab/>
                      <w:t xml:space="preserve">Estrategia P.E.D: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2.wmf"/><Relationship Id="rId14" Type="http://schemas.openxmlformats.org/officeDocument/2006/relationships/package" Target="embeddings/oleObject4.xlsx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32:00Z</dcterms:created>
  <dc:creator>Direccion de Presupuesto</dc:creator>
  <dc:description/>
  <cp:keywords/>
  <dc:language>en-US</dc:language>
  <cp:lastModifiedBy>diana</cp:lastModifiedBy>
  <cp:lastPrinted>2011-01-26T17:41:00Z</cp:lastPrinted>
  <dcterms:modified xsi:type="dcterms:W3CDTF">2024-05-28T18:32:00Z</dcterms:modified>
  <cp:revision>13</cp:revision>
  <dc:subject/>
  <dc:title>GOBIERNO DEL ESTADO DE SINALOA</dc:title>
</cp:coreProperties>
</file>