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right" w:pos="1408" w:leader="none"/>
          <w:tab w:val="left" w:pos="1630" w:leader="none"/>
        </w:tabs>
        <w:ind w:left="1408" w:hanging="1408"/>
        <w:rPr>
          <w:rFonts w:ascii="Arial" w:hAnsi="Arial" w:cs="Arial"/>
          <w:b/>
          <w:b/>
          <w:sz w:val="2"/>
          <w:lang w:val="es-ES"/>
        </w:rPr>
      </w:pPr>
      <w:r>
        <w:rPr>
          <w:rFonts w:cs="Arial" w:ascii="Arial" w:hAnsi="Arial"/>
          <w:b/>
          <w:sz w:val="2"/>
          <w:lang w:val="es-ES"/>
        </w:rPr>
        <w:tab/>
      </w:r>
    </w:p>
    <w:tbl>
      <w:tblPr>
        <w:tblW w:w="10774" w:type="dxa"/>
        <w:jc w:val="left"/>
        <w:tblInd w:w="-142" w:type="dxa"/>
        <w:tblLayout w:type="fixed"/>
        <w:tblCellMar>
          <w:top w:w="0" w:type="dxa"/>
          <w:left w:w="70" w:type="dxa"/>
          <w:bottom w:w="0" w:type="dxa"/>
          <w:right w:w="70" w:type="dxa"/>
        </w:tblCellMar>
      </w:tblPr>
      <w:tblGrid>
        <w:gridCol w:w="993"/>
        <w:gridCol w:w="2277"/>
        <w:gridCol w:w="4243"/>
        <w:gridCol w:w="3261"/>
      </w:tblGrid>
      <w:tr>
        <w:trPr>
          <w:tblHeader w:val="true"/>
          <w:trHeight w:val="471" w:hRule="atLeast"/>
        </w:trPr>
        <w:tc>
          <w:tcPr>
            <w:tcW w:w="10774" w:type="dxa"/>
            <w:gridSpan w:val="4"/>
            <w:tcBorders>
              <w:bottom w:val="single" w:sz="4" w:space="0" w:color="000000"/>
            </w:tcBorders>
            <w:vAlign w:val="center"/>
          </w:tcPr>
          <w:p>
            <w:pPr>
              <w:pStyle w:val="Normal"/>
              <w:tabs>
                <w:tab w:val="clear" w:pos="720"/>
                <w:tab w:val="center" w:pos="5760" w:leader="none"/>
              </w:tabs>
              <w:jc w:val="center"/>
              <w:rPr/>
            </w:pPr>
            <w:r>
              <w:rPr>
                <w:rFonts w:cs="Arial" w:ascii="Arial" w:hAnsi="Arial"/>
                <w:b/>
                <w:bCs/>
                <w:sz w:val="24"/>
                <w:szCs w:val="24"/>
                <w:lang w:val="es-ES"/>
              </w:rPr>
              <w:t>Descripción de Capítulo, Concepto y Partida Genérica</w:t>
            </w:r>
          </w:p>
        </w:tc>
      </w:tr>
      <w:tr>
        <w:trPr>
          <w:tblHeader w:val="true"/>
          <w:trHeight w:val="694" w:hRule="atLeast"/>
        </w:trPr>
        <w:tc>
          <w:tcPr>
            <w:tcW w:w="993" w:type="dxa"/>
            <w:tcBorders>
              <w:top w:val="single" w:sz="4" w:space="0" w:color="000000"/>
              <w:left w:val="single" w:sz="4" w:space="0" w:color="000000"/>
              <w:bottom w:val="single" w:sz="4" w:space="0" w:color="000000"/>
              <w:right w:val="single" w:sz="4" w:space="0" w:color="000000"/>
            </w:tcBorders>
            <w:shd w:fill="5B2135" w:val="clear"/>
          </w:tcPr>
          <w:p>
            <w:pPr>
              <w:pStyle w:val="Normal"/>
              <w:tabs>
                <w:tab w:val="clear" w:pos="720"/>
                <w:tab w:val="center" w:pos="5760" w:leader="none"/>
              </w:tabs>
              <w:snapToGrid w:val="false"/>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center" w:pos="5760" w:leader="none"/>
              </w:tabs>
              <w:jc w:val="center"/>
              <w:rPr>
                <w:rFonts w:ascii="Arial" w:hAnsi="Arial" w:cs="Arial"/>
                <w:b/>
                <w:b/>
                <w:bCs/>
                <w:lang w:val="es-ES"/>
              </w:rPr>
            </w:pPr>
            <w:r>
              <w:rPr>
                <w:rFonts w:cs="Arial" w:ascii="Arial" w:hAnsi="Arial"/>
                <w:b/>
                <w:bCs/>
                <w:lang w:val="es-ES"/>
              </w:rPr>
              <w:t>Clave</w:t>
            </w:r>
          </w:p>
          <w:p>
            <w:pPr>
              <w:pStyle w:val="Normal"/>
              <w:tabs>
                <w:tab w:val="clear" w:pos="720"/>
                <w:tab w:val="center" w:pos="5760" w:leader="none"/>
              </w:tabs>
              <w:jc w:val="center"/>
              <w:rPr>
                <w:rFonts w:ascii="Arial" w:hAnsi="Arial" w:cs="Arial"/>
                <w:b/>
                <w:b/>
                <w:bCs/>
                <w:lang w:val="es-ES"/>
              </w:rPr>
            </w:pPr>
            <w:r>
              <w:rPr>
                <w:rFonts w:cs="Arial" w:ascii="Arial" w:hAnsi="Arial"/>
                <w:b/>
                <w:bCs/>
                <w:lang w:val="es-ES"/>
              </w:rPr>
            </w:r>
          </w:p>
        </w:tc>
        <w:tc>
          <w:tcPr>
            <w:tcW w:w="2277" w:type="dxa"/>
            <w:tcBorders>
              <w:top w:val="single" w:sz="4" w:space="0" w:color="000000"/>
              <w:left w:val="single" w:sz="4" w:space="0" w:color="000000"/>
              <w:bottom w:val="single" w:sz="4" w:space="0" w:color="000000"/>
              <w:right w:val="single" w:sz="4" w:space="0" w:color="000000"/>
            </w:tcBorders>
            <w:shd w:fill="5B2135" w:val="clear"/>
          </w:tcPr>
          <w:p>
            <w:pPr>
              <w:pStyle w:val="Normal"/>
              <w:tabs>
                <w:tab w:val="clear" w:pos="720"/>
                <w:tab w:val="center" w:pos="5760" w:leader="none"/>
              </w:tabs>
              <w:snapToGrid w:val="false"/>
              <w:jc w:val="center"/>
              <w:rPr>
                <w:rFonts w:ascii="Arial" w:hAnsi="Arial" w:cs="Arial"/>
                <w:b/>
                <w:b/>
                <w:bCs/>
                <w:lang w:val="es-ES"/>
              </w:rPr>
            </w:pPr>
            <w:r>
              <w:rPr>
                <w:rFonts w:cs="Arial" w:ascii="Arial" w:hAnsi="Arial"/>
                <w:b/>
                <w:bCs/>
                <w:lang w:val="es-ES"/>
              </w:rPr>
            </w:r>
          </w:p>
          <w:p>
            <w:pPr>
              <w:pStyle w:val="Normal"/>
              <w:tabs>
                <w:tab w:val="clear" w:pos="720"/>
                <w:tab w:val="center" w:pos="5760" w:leader="none"/>
              </w:tabs>
              <w:jc w:val="center"/>
              <w:rPr>
                <w:rFonts w:ascii="Arial" w:hAnsi="Arial" w:cs="Arial"/>
                <w:b/>
                <w:b/>
                <w:bCs/>
                <w:lang w:val="es-ES"/>
              </w:rPr>
            </w:pPr>
            <w:r>
              <w:rPr>
                <w:rFonts w:cs="Arial" w:ascii="Arial" w:hAnsi="Arial"/>
                <w:b/>
                <w:bCs/>
                <w:lang w:val="es-ES"/>
              </w:rPr>
              <w:t>Descripción</w:t>
            </w:r>
          </w:p>
        </w:tc>
        <w:tc>
          <w:tcPr>
            <w:tcW w:w="4243" w:type="dxa"/>
            <w:tcBorders>
              <w:top w:val="single" w:sz="4" w:space="0" w:color="000000"/>
              <w:left w:val="single" w:sz="4" w:space="0" w:color="000000"/>
              <w:bottom w:val="single" w:sz="4" w:space="0" w:color="000000"/>
              <w:right w:val="single" w:sz="4" w:space="0" w:color="000000"/>
            </w:tcBorders>
            <w:shd w:fill="5B2135" w:val="clear"/>
          </w:tcPr>
          <w:p>
            <w:pPr>
              <w:pStyle w:val="Heading1"/>
              <w:tabs>
                <w:tab w:val="clear" w:pos="1408"/>
                <w:tab w:val="clear" w:pos="1630"/>
                <w:tab w:val="center" w:pos="5760" w:leader="none"/>
              </w:tabs>
              <w:snapToGrid w:val="false"/>
              <w:jc w:val="center"/>
              <w:rPr>
                <w:rFonts w:ascii="Arial" w:hAnsi="Arial" w:cs="Arial"/>
                <w:b/>
                <w:b/>
                <w:bCs/>
                <w:lang w:val="es-ES"/>
              </w:rPr>
            </w:pPr>
            <w:r>
              <w:rPr>
                <w:rFonts w:cs="Arial"/>
                <w:b/>
                <w:bCs/>
                <w:lang w:val="es-ES"/>
              </w:rPr>
            </w:r>
          </w:p>
          <w:p>
            <w:pPr>
              <w:pStyle w:val="Heading1"/>
              <w:tabs>
                <w:tab w:val="clear" w:pos="1408"/>
                <w:tab w:val="clear" w:pos="1630"/>
                <w:tab w:val="center" w:pos="5760" w:leader="none"/>
              </w:tabs>
              <w:jc w:val="center"/>
              <w:rPr>
                <w:bCs/>
              </w:rPr>
            </w:pPr>
            <w:r>
              <w:rPr>
                <w:bCs/>
              </w:rPr>
              <w:t>Concepto</w:t>
            </w:r>
          </w:p>
        </w:tc>
        <w:tc>
          <w:tcPr>
            <w:tcW w:w="3261" w:type="dxa"/>
            <w:tcBorders>
              <w:top w:val="single" w:sz="4" w:space="0" w:color="000000"/>
              <w:left w:val="single" w:sz="4" w:space="0" w:color="000000"/>
              <w:bottom w:val="single" w:sz="4" w:space="0" w:color="000000"/>
              <w:right w:val="single" w:sz="4" w:space="0" w:color="000000"/>
            </w:tcBorders>
            <w:shd w:fill="5B2135" w:val="clear"/>
          </w:tcPr>
          <w:p>
            <w:pPr>
              <w:pStyle w:val="Normal"/>
              <w:tabs>
                <w:tab w:val="clear" w:pos="720"/>
                <w:tab w:val="center" w:pos="5760" w:leader="none"/>
              </w:tabs>
              <w:snapToGrid w:val="false"/>
              <w:jc w:val="center"/>
              <w:rPr>
                <w:rFonts w:ascii="Arial" w:hAnsi="Arial" w:cs="Arial"/>
                <w:b/>
                <w:b/>
                <w:bCs/>
                <w:lang w:val="es-ES"/>
              </w:rPr>
            </w:pPr>
            <w:r>
              <w:rPr>
                <w:rFonts w:cs="Arial" w:ascii="Arial" w:hAnsi="Arial"/>
                <w:b/>
                <w:bCs/>
                <w:lang w:val="es-ES"/>
              </w:rPr>
            </w:r>
          </w:p>
          <w:p>
            <w:pPr>
              <w:pStyle w:val="Normal"/>
              <w:tabs>
                <w:tab w:val="clear" w:pos="720"/>
                <w:tab w:val="center" w:pos="5760" w:leader="none"/>
              </w:tabs>
              <w:jc w:val="center"/>
              <w:rPr>
                <w:rFonts w:ascii="Arial" w:hAnsi="Arial" w:cs="Arial"/>
                <w:b/>
                <w:b/>
                <w:bCs/>
                <w:lang w:val="es-ES"/>
              </w:rPr>
            </w:pPr>
            <w:r>
              <w:rPr>
                <w:rFonts w:cs="Arial" w:ascii="Arial" w:hAnsi="Arial"/>
                <w:b/>
                <w:bCs/>
                <w:lang w:val="es-ES"/>
              </w:rPr>
              <w:t>Criterios Aplicables</w:t>
            </w:r>
          </w:p>
        </w:tc>
      </w:tr>
      <w:tr>
        <w:trPr>
          <w:trHeight w:val="307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Servicios personales </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considerando el padrón de plazas autorizado para Dependencias y Organismos del Poder Ejecutivo que participan en el Sistema Centralizado de Nóminas de Gobierno del Estado. Incluye las prestaciones y gastos de seguridad so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pPr>
            <w:r>
              <w:rPr>
                <w:rFonts w:cs="Arial" w:ascii="Arial" w:hAnsi="Arial"/>
                <w:b/>
                <w:sz w:val="24"/>
                <w:szCs w:val="24"/>
                <w:lang w:val="es-ES"/>
              </w:rPr>
              <w:t>11000</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Remuneraciones al personal de carácter permanen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s percepciones correspondientes al personal de carácter permanente</w:t>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ueldo base y percepciones derivadas del costeo por plaza de conformidad con el catálogo de plazas autorizado y tabul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iet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remuneraciones a los Diputados, Senadores, Asambleístas, Regidores y Síndic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Habe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remuneraciones al personal que desempeña sus servicios en el ejército, fuerza aérea y armada na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lica únicamente en el Gobierno Feder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eldos base al personal permanen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remuneraciones al personal civil, de base o de confianza, de carácter permanente que preste sus servicios en los entes públicos. Los montos que importen estas remuneraciones serán fijados de acuerdo con los catálogos institucionales de puestos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calculará considerando los criterios de cada concepto de gasto por el número de plazas administrativas y magisterio, tomando como base las plazas autorizadas del ejercicio anterior por categoría y en el caso de magisterio, se incluirán las horas para efecto del Proyecto de Presupu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pPr>
            <w:r>
              <w:rPr>
                <w:rFonts w:cs="Arial" w:ascii="Arial" w:hAnsi="Arial"/>
                <w:sz w:val="24"/>
                <w:szCs w:val="24"/>
                <w:lang w:val="es-ES"/>
              </w:rPr>
              <w:t>1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muneraciones por adscripción laboral en el extranje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remuneraciones del personal al Servicio Exterior Mexicano y de Servicios Especiales en el Extranjero, así como representaciones estatales y municipales en el extranjero. Incluye las variaciones del factor de ajuste: importancia relativa de la oficina de adscripción; costo de la vida en el lugar de adscripción y condiciones de dificultad de la vida en cada adscripción. Dichas remuneraciones son cubiertas exclusivamente al personal que labore en esas representaciones en el exteri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No aplica. </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Remuneraciones al personal de carácter transi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s percepciones correspondientes al personal de carácter eventu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n conforme a los períodos y montos establecidos en los contratos de personal.</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Honorarios asimilables a salar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eldos base al personal eventu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remuneraciones para el pago al personal de carácter transitorio que preste sus servicios en los entes públic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para el personal administrativo y magisterio en los programas específicos que impulse el Gobierno del Estado y con alta limit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tribuciones por servicios de carácter so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remuneraciones a profesionistas de las diversas carreras o especialidades técnicas que presten su servicio social en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 para la Administración Pública Central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2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tribución a los representantes de los trabajadores y de los patrones en la Junta de Conciliación y Arbitraj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retribuciones de los representantes de los trabajadores y de los patrones en la Junta de Conciliación y Arbitraje, durante el tiempo por el cual fueron elegidos por la convención correspondiente, conforme a lo dispuesto por la Ley Federal del Trabajo. Esta partida no estará sujeta al pago de las cuotas y aportaciones por concepto de seguridad soci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No aplica. </w:t>
            </w:r>
          </w:p>
        </w:tc>
      </w:tr>
      <w:tr>
        <w:trPr>
          <w:trHeight w:val="2118"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Remuneraciones adicionales y espe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percepciones adicionales y especiales, así como las gratificaciones que se otorgan tanto al personal de carácter permanente como transito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De conformidad a los tabuladores de sueldo vigente y a los criterios que determine la Dirección de Recursos Hum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MX"/>
              </w:rPr>
            </w:pPr>
            <w:r>
              <w:rPr>
                <w:rFonts w:cs="Arial" w:ascii="Arial" w:hAnsi="Arial"/>
                <w:sz w:val="24"/>
                <w:szCs w:val="24"/>
                <w:lang w:val="es-MX"/>
              </w:rPr>
              <w:t>Asignaciones adicionales como complemento al sueldo del personal al servicio de los entes públicos, por años de servicios efectivos prestados, de acuerdo con la legislación aplicabl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adicionales como complemento al sueldo del personal al servicio de los entes públicos, por años de servicios efectivos prestados, de acuerdo con la legislación aplicable.</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calcula con base en los acuerdos establecidos en los convenios celebrados con organismos gremiales SNTE y STASE y, conforme a los criterios que establezca la Dirección de Recursos Humanos.</w:t>
            </w:r>
          </w:p>
        </w:tc>
      </w:tr>
      <w:tr>
        <w:trPr>
          <w:trHeight w:val="13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imas de vacaciones, dominical y gratificación de fin de año</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al personal que tenga derecho a vacaciones o preste sus servicios en domingo; aguinaldo o gratificación de fin de año al personal civil y militar al servicio de los entes públic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right w:val="single" w:sz="4" w:space="0" w:color="000000"/>
            </w:tcBorders>
          </w:tcPr>
          <w:p>
            <w:pPr>
              <w:pStyle w:val="Normal"/>
              <w:tabs>
                <w:tab w:val="clear" w:pos="720"/>
                <w:tab w:val="right" w:pos="355" w:leader="none"/>
                <w:tab w:val="left" w:pos="1630" w:leader="none"/>
              </w:tabs>
              <w:jc w:val="both"/>
              <w:rPr/>
            </w:pPr>
            <w:r>
              <w:rPr>
                <w:rFonts w:cs="Arial" w:ascii="Arial" w:hAnsi="Arial"/>
                <w:sz w:val="24"/>
                <w:szCs w:val="24"/>
                <w:lang w:val="es-ES"/>
              </w:rPr>
              <w:t>Para el aguinaldo, se presupuesta con base a las  condiciones particulares de cada tipo de emplead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snapToGrid w:val="false"/>
              <w:rPr>
                <w:rFonts w:ascii="Arial" w:hAnsi="Arial" w:cs="Arial"/>
                <w:sz w:val="24"/>
                <w:szCs w:val="24"/>
                <w:lang w:val="es-ES"/>
              </w:rPr>
            </w:pPr>
            <w:r>
              <w:rPr>
                <w:rFonts w:cs="Arial" w:ascii="Arial" w:hAnsi="Arial"/>
                <w:sz w:val="24"/>
                <w:szCs w:val="24"/>
                <w:lang w:val="es-E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c>
          <w:tcPr>
            <w:tcW w:w="3261" w:type="dxa"/>
            <w:tcBorders>
              <w:left w:val="single" w:sz="4" w:space="0" w:color="000000"/>
              <w:bottom w:val="single" w:sz="4" w:space="0" w:color="000000"/>
              <w:right w:val="single" w:sz="4" w:space="0" w:color="000000"/>
            </w:tcBorders>
          </w:tcPr>
          <w:p>
            <w:pPr>
              <w:pStyle w:val="Normal"/>
              <w:tabs>
                <w:tab w:val="clear" w:pos="720"/>
                <w:tab w:val="right" w:pos="355" w:leader="none"/>
                <w:tab w:val="left" w:pos="1630" w:leader="none"/>
              </w:tabs>
              <w:jc w:val="both"/>
              <w:rPr>
                <w:rFonts w:ascii="Arial" w:hAnsi="Arial" w:cs="Arial"/>
                <w:sz w:val="24"/>
                <w:szCs w:val="24"/>
                <w:lang w:val="es-ES"/>
              </w:rPr>
            </w:pPr>
            <w:r>
              <w:rPr>
                <w:rFonts w:cs="Arial" w:ascii="Arial" w:hAnsi="Arial"/>
                <w:sz w:val="24"/>
                <w:szCs w:val="24"/>
                <w:lang w:val="es-ES"/>
              </w:rPr>
              <w:t xml:space="preserve">Para la prima vacacional personal de confianza corresponden 10 días al año y para los de base 22 días. Para el personal docente son 10 días, 10 días para el no docen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Horas extraordinari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or remuneraciones a que tenga derecho el personal de los entes públicos por servicios prestados en horas que se realizan excediendo la duración máxima de la jornada de trabajo, guardias o turnos op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228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Compens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percepciones que se otorgan a los servidores públicos bajo el esquema de compensaciones que determinen las disposiciones aplicabl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on las percepciones resultado del tipo de plaza (administrativas) y para magisterio es la diferencia según corresponda a la  zona geográfica donde se ubica el docente desempeñando sus funciones, zona normal o zona cara y  de acuerdo a los montos presupuestales   que establezca la Dirección de Recursos Hum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obre habe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muneraciones adicionales que se cubre al personal militar en activo en atención al incremento en el costo de la vida o insalubridad del lugar donde preste sus servic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 técnico, de mando, por comisión, de vuelo y de técnico espe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Remuneraciones a los miembros del Ejército, Fuerza Aérea y Armada Nacionales, titulados en profesiones de los distintos servicios militares, por el desempeño de comisiones dentro del Ramo y que pertenezcan a la milicia permanente; remuneraciones a generales, jefes y oficiales investidos conforme a las leyes y ordenanzas del mando militar, de una corporación del ejército o de una unidad de la Armada. Su cuota no podrá variar durante el ejercicio fiscal respectivo. Remuneraciones a los miembros del ejército y la armada por el desempeño de una comisión que no sea la propia de su cargo, como en los Estados Mayores de los Secretarios y Subsecretarios, Ayudantía del Oficial Mayor y Jefes de Sección de los diversos Departamentos de la Secretaría de la Defensa Nacional y ayudantía de los funcionarios superiores de la Secretaría de Marina; remuneraciones a los miembros del Ejército y la Armada, que habitualmente desempeñan servicios en unidades aéreas de las Fuerzas Armadas Mexicanas, remuneraciones complementarias a los haberes de los generales del Ejército y Fuerza Aérea, así como de los almirantes de la Armada que sean autorizadas por el titular del Ramo y las que éste mismo autorice en casos especiales para los jefes y oficiales del Ejército y Fuerza Aérea, capitanes y oficiales de la Arma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bCs/>
                <w:sz w:val="24"/>
                <w:szCs w:val="24"/>
                <w:lang w:val="es-ES"/>
              </w:rPr>
              <w:t>No aplica para Gobierno del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Honorarios espe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honorarios que correspondan a los representantes de la Hacienda Pública por su intervención en los juicios sucesorios, siempre y cuando el impuesto se hubiere determinado con base en la liquidación formulada por los mismos; a los notificadores especiales en el cobro de impuestos, derechos, multas y arrendamientos; así como a los agentes y subagentes fiscales y postales. Comprende las remuneraciones y gastos del personal designado para realizar inspecciones o intervenciones especiales, así como los programas de presencia fiscal. Estas asignaciones se cubrirán por compromisos devengados durante el año y no se aceptarán los compromisos de ejercicios anterio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bCs/>
                <w:sz w:val="24"/>
                <w:szCs w:val="24"/>
                <w:lang w:val="es-ES"/>
              </w:rPr>
              <w:t xml:space="preserve">No apli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3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articipaciones por vigilancia en el cumplimiento de las leyes y custodia de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Incluye retribución a los empleados de los entes públicos por su participación en la vigilancia del cumplimiento de las leyes y custodia de valo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guridad so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 parte que corresponde a los entes públicos por concepto de prestaciones de seguridad social y primas de seguros, en beneficio del personal a su servicio, tanto de carácter permanente como transito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De acuerdo con los convenios establecidos en la ma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4100</w:t>
            </w:r>
          </w:p>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r>
          </w:p>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de seguridad so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 aportación de los entes públicos, por concepto de seguridad social, en los términos de la legislación vigente.</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8.5% sobre sueldo base para trabajadores de confianza, base y magisteri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a fondos de viviend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aportaciones que corresponden a los entes públicos para proporcionar vivienda a su personal, de acuerdo con las disposiciones legales vigent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s el 5 % del sueldo base del personal sindicalizado y magisterio, de acuerdo con las disposiciones legales vigentes y/o acuerdos contrat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4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al sistema para el reti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montos de las aportaciones de los entes públicos a favor del Sistema para el Retiro, correspondientes a los trabajadores al servicio de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con la Ley de Pensiones del Estado de Sinaloa.</w:t>
            </w:r>
          </w:p>
        </w:tc>
      </w:tr>
      <w:tr>
        <w:trPr>
          <w:trHeight w:val="367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4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para segu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primas que corresponden a los entes públicos por concepto de seguro de vida, seguro de gastos médicos del personal a su servicio; así como, los seguros de responsabilidad civil y asistencia legal, en los términos de la legislación vigente. Incluye las primas que corresponden al Gobierno Federal por concepto de seguro de vida del personal militar.</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3" w:leader="none"/>
                <w:tab w:val="left" w:pos="1489" w:leader="none"/>
              </w:tabs>
              <w:jc w:val="both"/>
              <w:rPr>
                <w:rFonts w:ascii="Arial" w:hAnsi="Arial" w:cs="Arial"/>
                <w:sz w:val="24"/>
                <w:szCs w:val="24"/>
                <w:lang w:val="es-ES"/>
              </w:rPr>
            </w:pPr>
            <w:r>
              <w:rPr>
                <w:rFonts w:cs="Arial" w:ascii="Arial" w:hAnsi="Arial"/>
                <w:bCs/>
                <w:sz w:val="24"/>
                <w:szCs w:val="24"/>
                <w:lang w:val="es-ES"/>
              </w:rPr>
              <w:t>Se calcula Seguro Póstumo, equivalente a cuatro meses de sueldo base según conven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Otras prestaciones sociales y económic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otras prestaciones sociales y económicas, a favor del personal, de acuerdo con las disposiciones legales vigentes y/o acuerdos contractuales respectiv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n con base a lo establecido en los convenios celebrados con los organismos gremiales y de acuerdo a la categoría y tipo de emple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uotas para el fondo de ahorro y fondo de trabaj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cuotas que corresponden a los entes públicos para la constitución del fondo de ahorro del personal civil, según acuerdos contractuales establecidos. Incluye cuotas para la constitución del fondo de ahorro, y cuotas para el fondo de trabajo del personal del Ejército, Fuerza Aérea y Armada Mexicanos que corresponden al Gobierno Federal para la constitución de este fondo, en los términos de la Ley del ISSFA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on las cuotas patronales que se aportan al Instituto de Pensiones proveniente del ahorro de los trabajador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demniz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indemnizaciones al personal conforme a la legislación aplicable; tales como: por accidente de trabajo, por despido,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275317"/>
                <w:sz w:val="24"/>
                <w:szCs w:val="24"/>
                <w:lang w:val="es-ES"/>
              </w:rPr>
            </w:pPr>
            <w:r>
              <w:rPr>
                <w:rFonts w:cs="Arial" w:ascii="Arial" w:hAnsi="Arial"/>
                <w:sz w:val="24"/>
                <w:szCs w:val="24"/>
                <w:lang w:val="es-ES"/>
              </w:rPr>
              <w:t>De ello se encarga la Secretaría de Administración y Finanzas y se presupuestará con base a la disponibilidad financiera, y</w:t>
            </w:r>
            <w:r>
              <w:rPr>
                <w:rFonts w:cs="Arial" w:ascii="Arial" w:hAnsi="Arial"/>
                <w:color w:val="275317"/>
                <w:sz w:val="24"/>
                <w:szCs w:val="24"/>
                <w:lang w:val="es-ES"/>
              </w:rPr>
              <w:t xml:space="preserve"> </w:t>
            </w:r>
            <w:r>
              <w:rPr>
                <w:rFonts w:cs="Arial" w:ascii="Arial" w:hAnsi="Arial"/>
                <w:sz w:val="24"/>
                <w:szCs w:val="24"/>
                <w:lang w:val="es-ES"/>
              </w:rPr>
              <w:t>se ejercerá de acuerdo a los criterios legales.</w:t>
            </w:r>
          </w:p>
        </w:tc>
      </w:tr>
      <w:tr>
        <w:trPr>
          <w:trHeight w:val="414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5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estaciones y haberes de reti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Erogaciones que los entes públicos realizan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Incluye compensaciones de retiro a favor del personal del Servicio Exterior Mexicano, en los términos de la ley de la mater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5" w:leader="none"/>
                <w:tab w:val="left" w:pos="1630" w:leader="none"/>
              </w:tabs>
              <w:jc w:val="both"/>
              <w:rPr>
                <w:rFonts w:ascii="Arial" w:hAnsi="Arial" w:cs="Arial"/>
                <w:sz w:val="24"/>
                <w:szCs w:val="24"/>
                <w:lang w:val="es-ES"/>
              </w:rPr>
            </w:pPr>
            <w:r>
              <w:rPr>
                <w:rFonts w:cs="Arial" w:ascii="Arial" w:hAnsi="Arial"/>
                <w:bCs/>
                <w:sz w:val="24"/>
                <w:szCs w:val="24"/>
                <w:lang w:val="es-ES"/>
              </w:rPr>
              <w:t>Se presupuesta durante el ejercicio cuando el trabajador solicita su retiro voluntario conforme al último sueldo devengado y  a las prestaciones que la Ley de los Trabajadores al Servicio del Estado mar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5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estaciones contractu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signaciones destinadas a cubrir el costo de las prestaciones que los entes públicos otorgan en beneficio de sus empleados, de conformidad con las condiciones generales de trabajo o los contratos colectivos </w:t>
              <w:br/>
              <w:t>de trabaj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De conformidad al convenio celebrado con organizaciones gremiales SNTE y ST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5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yos a la capacitación de los servidores públ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 las necesidades de las Dependencias en coordinación con las políticas que establezca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5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as prestaciones sociales y económic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costo de otras prestaciones que los entes públicos otorgan en beneficio de sus empleados, siempre que no correspondan a las prestaciones a que se refiere la partida 154 Prestaciones contractu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275317"/>
                <w:sz w:val="24"/>
                <w:szCs w:val="24"/>
                <w:lang w:val="es-ES"/>
              </w:rPr>
            </w:pPr>
            <w:r>
              <w:rPr>
                <w:rFonts w:cs="Arial" w:ascii="Arial" w:hAnsi="Arial"/>
                <w:sz w:val="24"/>
                <w:szCs w:val="24"/>
                <w:lang w:val="es-ES"/>
              </w:rPr>
              <w:t>Aplicable solo para magisterio es el 12.75% de la suma anual de los conceptos 11301, 15901, 171191, 171201, 134161. Se incluye nivelación medida del Bienestar (M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revis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s medidas de incremento en percepciones, prestaciones económicas, creación de plazas y, en su caso, otras medidas salariales y económicas que se aprueben en el Presupuesto de Egresos. Las partidas de este concepto no se ejercerán en forma directa, sino a través de las partidas que correspondan a los demás conceptos del capítulo 1000 Servicios Personales, que sean objeto de traspaso de estos recurs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color w:val="275317"/>
                <w:sz w:val="24"/>
                <w:szCs w:val="24"/>
                <w:lang w:val="es-ES"/>
              </w:rPr>
            </w:pPr>
            <w:r>
              <w:rPr>
                <w:rFonts w:cs="Arial" w:ascii="Arial" w:hAnsi="Arial"/>
                <w:b/>
                <w:sz w:val="24"/>
                <w:szCs w:val="24"/>
                <w:lang w:val="es-ES"/>
              </w:rPr>
              <w:t>Se presupuestará por la Secretaría de Administración y Finanzas conforme a lo establecido en el contrato colectivo de trabajo y el acuerdo nacional para magisterio, proyectando el porcentaje del incremento salarial para el siguiente ejercic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evisiones de carácter laboral, económica y de seguridad so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medidas de incremento en percepciones, creación de plazas, aportaciones en términos de seguridad social u otras medidas de carácter laboral o económico de los servidores públicos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l para el personal administrativo, magisterio, operativo y homologado, de conformidad con el índice inflacionario del año a presupuestar, acotados a los criterios de la Ley de Disciplina Financiera y tomando en cuenta las disposiciones en los convenios con SNTE Y STASE y con los criterios aplicables por la Dirección de Recursos Hum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17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ago de estímulos a servidores públ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estímulos económicos a los servidores públicos de mando, enlace y operativos de los entes públicos, que establezcan las disposiciones aplicables, derivado del desempeño de sus funciones.</w:t>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 con base en el padrón del personal administrativo, operativo y magisterial, conforme al desempeño de sus funciones y que contenga las partidas específicas de estímulos.</w:t>
            </w:r>
          </w:p>
        </w:tc>
      </w:tr>
      <w:tr>
        <w:trPr>
          <w:trHeight w:val="17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71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stímulos</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estímulos al personal de los entes públicos por productividad, desempeño, calidad, acreditación por titulación de licenciatura, años de servicio, puntualidad y asistencia, entre otros; de acuerdo con la normatividad aplicable.</w:t>
            </w:r>
          </w:p>
        </w:tc>
        <w:tc>
          <w:tcPr>
            <w:tcW w:w="3261" w:type="dxa"/>
            <w:tcBorders>
              <w:top w:val="single" w:sz="4" w:space="0" w:color="000000"/>
              <w:left w:val="single" w:sz="4" w:space="0" w:color="000000"/>
              <w:right w:val="single" w:sz="4" w:space="0" w:color="000000"/>
            </w:tcBorders>
          </w:tcPr>
          <w:p>
            <w:pPr>
              <w:pStyle w:val="Normal"/>
              <w:tabs>
                <w:tab w:val="clear" w:pos="720"/>
                <w:tab w:val="right" w:pos="213" w:leader="none"/>
                <w:tab w:val="left" w:pos="1630" w:leader="none"/>
              </w:tabs>
              <w:jc w:val="both"/>
              <w:rPr/>
            </w:pPr>
            <w:r>
              <w:rPr>
                <w:rFonts w:cs="Arial" w:ascii="Arial" w:hAnsi="Arial"/>
                <w:sz w:val="24"/>
                <w:szCs w:val="24"/>
                <w:lang w:val="es-ES"/>
              </w:rPr>
              <w:t>Asignaciones destinadas a cubrir los estímulos de rama médica, por función al personal no docente, a la eficiencia, quinquenios y titulación entre otros, conforme los tabuladores y normatividad vigente.</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snapToGrid w:val="false"/>
              <w:rPr>
                <w:rFonts w:ascii="Arial" w:hAnsi="Arial" w:cs="Arial"/>
                <w:sz w:val="24"/>
                <w:szCs w:val="24"/>
                <w:lang w:val="es-ES"/>
              </w:rPr>
            </w:pPr>
            <w:r>
              <w:rPr>
                <w:rFonts w:cs="Arial" w:ascii="Arial" w:hAnsi="Arial"/>
                <w:sz w:val="24"/>
                <w:szCs w:val="24"/>
                <w:lang w:val="es-E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c>
          <w:tcPr>
            <w:tcW w:w="3261" w:type="dxa"/>
            <w:tcBorders>
              <w:left w:val="single" w:sz="4" w:space="0" w:color="000000"/>
              <w:bottom w:val="single" w:sz="4" w:space="0" w:color="000000"/>
              <w:right w:val="single" w:sz="4" w:space="0" w:color="000000"/>
            </w:tcBorders>
          </w:tcPr>
          <w:p>
            <w:pPr>
              <w:pStyle w:val="Normal"/>
              <w:tabs>
                <w:tab w:val="clear" w:pos="720"/>
                <w:tab w:val="right" w:pos="213" w:leader="none"/>
                <w:tab w:val="left" w:pos="1630" w:leader="none"/>
              </w:tabs>
              <w:snapToGrid w:val="false"/>
              <w:ind w:left="213" w:hanging="0"/>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17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compens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premiar el heroísmo, capacidad profesional, servicios a la Patria o demás hechos meritorios; así como a la distinguida actuación del personal militar o civil, que redunde en beneficio de la Armada de México, se otorgarán de acuerdo con la legislación vigen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ateriales y suminist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grupa las asignaciones destinadas a la adquisición de toda clase de insumos y suministros requeridos para la prestación de bienes y servicios y para el desempeño de las actividades administrativ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Lo presupuestará la Secretaría de Administración y Finanzas en lo relativo al Gasto Centralizado. Las Dependencias y Organismos presupuestaran su Gasto Descentralizado con los Niveles Autoriz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ateriales de Administración, Emisión de Documentos y Artículos Ofi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De conformidad con los requerimientos planteados por la Subsecretaría de Administr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útiles y equipos menores de ofici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l presupuesto modificado vigente, en el concepto Papelería y Útiles de Oficina.</w:t>
            </w:r>
          </w:p>
        </w:tc>
      </w:tr>
      <w:tr>
        <w:trPr>
          <w:trHeight w:val="10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y útiles de impresión y reproducción.</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materiales utilizados en la impresión, reproducción y encuadernación, tales como: fijadores, tintas, pastas, logotipos y demás materiales y útiles para el mismo fin. Incluye rollos fotográficos.</w:t>
            </w:r>
          </w:p>
        </w:tc>
        <w:tc>
          <w:tcPr>
            <w:tcW w:w="3261" w:type="dxa"/>
            <w:tcBorders>
              <w:top w:val="single" w:sz="4" w:space="0" w:color="000000"/>
              <w:left w:val="single" w:sz="4" w:space="0" w:color="000000"/>
              <w:right w:val="single" w:sz="4" w:space="0" w:color="000000"/>
            </w:tcBorders>
          </w:tcPr>
          <w:p>
            <w:pPr>
              <w:pStyle w:val="Normal"/>
              <w:tabs>
                <w:tab w:val="clear" w:pos="720"/>
                <w:tab w:val="right" w:pos="213"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modificado vigente.</w:t>
            </w:r>
          </w:p>
        </w:tc>
      </w:tr>
      <w:tr>
        <w:trPr>
          <w:trHeight w:val="7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snapToGrid w:val="false"/>
              <w:rPr>
                <w:rFonts w:ascii="Arial" w:hAnsi="Arial" w:cs="Arial"/>
                <w:sz w:val="24"/>
                <w:szCs w:val="24"/>
                <w:lang w:val="es-ES"/>
              </w:rPr>
            </w:pPr>
            <w:r>
              <w:rPr>
                <w:rFonts w:cs="Arial" w:ascii="Arial" w:hAnsi="Arial"/>
                <w:sz w:val="24"/>
                <w:szCs w:val="24"/>
                <w:lang w:val="es-E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c>
          <w:tcPr>
            <w:tcW w:w="3261" w:type="dxa"/>
            <w:tcBorders>
              <w:left w:val="single" w:sz="4" w:space="0" w:color="000000"/>
              <w:bottom w:val="single" w:sz="4" w:space="0" w:color="000000"/>
              <w:right w:val="single" w:sz="4" w:space="0" w:color="000000"/>
            </w:tcBorders>
          </w:tcPr>
          <w:p>
            <w:pPr>
              <w:pStyle w:val="Normal"/>
              <w:tabs>
                <w:tab w:val="clear" w:pos="720"/>
                <w:tab w:val="right" w:pos="213"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 estadístico y geográf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ublicaciones relacionadas con información estadística y geográfica. Se incluye la cartografía y publicaciones tales como: las relativas a indicadores económicos</w:t>
              <w:br/>
              <w:t>y socio-demográficos, cuentas nacionales, estudios geográficos y geodésicos, mapas, planos, fotografías aéreas y publicaciones relacionadas con información estadística y geográfica.</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modific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útiles y equipos menores de tecnologías de la información y comunic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modificado vigente, del concepto Consumibles de Cómp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 impreso e información digit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modificado vigente, en los conceptos de Encuestas, Impresiones, Rotulaciones, Suscripciones, Libros, Material y Señales de Tránsi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 de limpiez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materiales, artículos y enseres para el aseo, limpieza e higiene, tales como: escobas, jergas, detergentes, jabones y otros productos simila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l presupuesto modificado vigente, en el concepto Material y Útiles de Ase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y útiles de enseñanz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todo tipo de material didáctico así como materiales y suministros necesarios para las funciones educativ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n áreas que desempeñen labores del sector educativo.</w:t>
            </w:r>
          </w:p>
        </w:tc>
      </w:tr>
      <w:tr>
        <w:trPr>
          <w:trHeight w:val="233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1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para el registro e identificación de bienes y person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as políticas establecidas por la Secretaría de Administración y Finanzas, en coordinación con la Secretaría General de Gobier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limentos y utensil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la adquisición de productos alimenticios y utensilios necesarios para el servicio de alimentación en apoyo de las actividades de los servidores públicos y los requeridos en la prestación de servicios públicos en unidades de salud, educativas y de readaptación social, entre otras. Excluye los gastos por alimentación previstos en los conceptos 3700 Servicios de Traslado y Viáticos y 3800 Servicios Ofi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Recursos que se presupuestan para la Adquisición de Alimentos y Utensilios de cocina.</w:t>
            </w:r>
          </w:p>
        </w:tc>
      </w:tr>
      <w:tr>
        <w:trPr>
          <w:trHeight w:val="690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alimenticios para person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o tipo de productos alimenticios y bebidas manufacturados o no, independiente de la modalidad de compra o contratación, derivado de la ejecución de los programas institucionales tales como: salud, seguridad social, educativos, militares, culturales y recreativos, cautivos y reos en proceso de readaptación social, repatriados y extraditados, personal que realiza labores de campo o supervisión dentro del lugar de adscripción; derivado de programas que requieren permanencia de servidores públicos en instalaciones del ente público, así como en el desempeño de actividades extraordinarias en el cumplimiento de la función pública. Excluye Viáticos (partidas 375 y 376), gastos derivados del concepto 3800 Servicios Oficiales y 133 Horas Extraordinarias no justificad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both"/>
              <w:rPr>
                <w:rFonts w:ascii="Arial" w:hAnsi="Arial" w:cs="Arial"/>
                <w:sz w:val="24"/>
                <w:szCs w:val="24"/>
                <w:lang w:val="es-ES"/>
              </w:rPr>
            </w:pPr>
            <w:r>
              <w:rPr>
                <w:rFonts w:cs="Arial" w:ascii="Arial" w:hAnsi="Arial"/>
                <w:sz w:val="24"/>
                <w:szCs w:val="24"/>
                <w:lang w:val="es-ES"/>
              </w:rPr>
              <w:t>Recursos que se destinan para compra de productos alimenticios para personal administrativo en tiempo extraordinario.</w:t>
            </w:r>
          </w:p>
          <w:p>
            <w:pPr>
              <w:pStyle w:val="Normal"/>
              <w:tabs>
                <w:tab w:val="clear" w:pos="720"/>
                <w:tab w:val="left" w:pos="355" w:leader="none"/>
              </w:tabs>
              <w:jc w:val="both"/>
              <w:rPr/>
            </w:pPr>
            <w:r>
              <w:rPr>
                <w:rFonts w:cs="Arial" w:ascii="Arial" w:hAnsi="Arial"/>
                <w:sz w:val="24"/>
                <w:szCs w:val="24"/>
                <w:lang w:val="es-ES"/>
              </w:rPr>
              <w:t>Se presupuestará con base a los contratos establecidos para alimentación en Centros Penitenciarios y Órgano de Medidas para Adolescentes.</w:t>
            </w:r>
          </w:p>
          <w:p>
            <w:pPr>
              <w:pStyle w:val="Normal"/>
              <w:tabs>
                <w:tab w:val="clear" w:pos="720"/>
                <w:tab w:val="left" w:pos="355" w:leader="none"/>
              </w:tabs>
              <w:jc w:val="both"/>
              <w:rPr>
                <w:rFonts w:ascii="Arial" w:hAnsi="Arial" w:cs="Arial"/>
                <w:sz w:val="24"/>
                <w:szCs w:val="24"/>
                <w:lang w:val="es-ES"/>
              </w:rPr>
            </w:pPr>
            <w:r>
              <w:rPr>
                <w:rFonts w:cs="Arial" w:ascii="Arial" w:hAnsi="Arial"/>
                <w:sz w:val="24"/>
                <w:szCs w:val="24"/>
                <w:lang w:val="es-ES"/>
              </w:rPr>
              <w:t>Se otorgará a los  Refugios que por su naturaleza de creación dan albergue temporal a la ciudadanía en situación vulner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alimenticios para anim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productos alimenticios para la manutención de animales propiedad o bajo el cuidado de los entes públicos, tales como: forrajes frescos y achicalados, alimentos preparados, entre otros, así como los demás gastos necesarios para la alimentación de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l presupuesto modificado vigente en este concepto, en la Comisión de Búsqueda de Personas Desaparecid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Utensilios para el servicio de aliment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modificado vigente, en el concepto de Ropa Doméstica, Artículos de Cocina y Come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aterias primas y materiales de producción y comercializ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toda clase de materias primas en estado natural, transformadas o semi-transformadas de naturaleza vegetal, animal y mineral que se utilizan en la operación de los entes públicos, así como las destinadas a cubrir el costo de los materiales, suministros y mercancías diversas que los entes adquieren para su comercializ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alimenticios, agropecuarios y forestales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umos textiles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insumos textiles como materias primas en estado natural, transformadas o semi-transformadas,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de papel, cartón e impresos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mbustibles, lubricantes, aditivos, carbón y sus derivados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químicos, farmacéuticos y de laboratorio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metálicos y a base de minerales no metálicos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de cuero, piel, plástico y hule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ercancías adquiridas para su comercializ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tículos o bienes no duraderos que adquiere la entidad para destinarlos a la comercialización de acuerdo con el giro normal de actividades del ente públic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3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productos adquiridos como materia prim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otros productos no considerados en las partidas anteriores de este concepto, como materias primas en estado natural, transformadas o semi-transformadas, que se utilizan en los procesos productivos, diferentes a las contenidas en las demás partida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ateriales y artículos de construcción y de repar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materiales y artículos utilizados en la construcción, reconstrucción, ampliación, adaptación, mejora, conservación, reparación y mantenimiento de bienes inmueb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 el monto de Material Eléctrico de Edificios Públicos y Material y Equipo de Construc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minerales no metál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con las estimaciones que realice la Subsecretaría de Administración a través de la Dirección de Servicios Generales, para casos de adecuaciones, remodelaciones y mantenimiento de edificios públ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emento y productos de concre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cemento blanco, gris y especial, pega azulejo y productos de concre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285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al, yeso y productos de yes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conforme a los requerimientos proyectados por la Dirección de Servicios Generales, con base a las reparaciones y posibles remodelaciones necesarias para el mantenimiento y mejora en los edificios públ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Madera y productos de mader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madera y sus deriva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conforme a la proyección de la Subsecretaría de Administración propon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idrio y productos de vid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vidrio plano, templado, inastillable y otros vidrios laminados; espejos; envases y artículos de vidrio y fibra de vid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conforme a la proyección de la Subsecretaría de Administración propon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 eléctrico y electrón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lo que corresponde a cada Dependencia, proyectado por la Subsecretaría de Administración y considerando los costos de mantenimiento y posibles remodelaciones en los edificios públ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tículos metálicos para la construc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con las estimaciones que realice la Subsecretaría de Administración a través de la Dirección de Servicios Generales, para casos de adecuaciones, remodelaciones y mantenimiento de edificios públ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complementar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materiales para el acondicionamiento de las obras públicas y bienes inmuebles, tales como: tapices, pisos, persianas y demás accesor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el concepto de Material y Equipo de Construcción, con base en el presupuesto autoriz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4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materiales y artículos de construcción y repar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 las Políticas de Dirección de Servicios Gene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roductos químicos, farmacéuticos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la adquisición de sustancias, productos químicos y farmacéuticos de aplicación humana o animal; así como toda clase de materiales y suministros médicos y de laborato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el presupuesto autorizado vigente, de productos y reactivos químicos para laborato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químicos bás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n el Ramo de Seguridad Pública, en COEPRISS y en la Dirección de Servicios Gene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Fertilizantes, pesticidas y otros agroquím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plica solo para las áreas responsables de jardinería en la Dirección de Servicios Gene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edicinas y productos farmacéut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plicables para el Ramo de Seguridad Pública y aquellos que cuenten con consultorio médico dentro de las instalaciones de la Dependencia.</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accesorios y suministros méd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l presupuesto modificado vigente.</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accesorios y suministros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l presupuesto modificado vigente, en el concepto Material para Laborato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Fibras sintéticas, hules, plásticos y derivad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rogaciones por adquisición de productos a partir del hule o de resinas plásticas, perfiles, tubos y conexiones, productos laminados, placas espumas, envases y contenedores, entre otros productos. Incluye P.V.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para las compras que realice la Comisión de Búsqueda de Personas en insumos para temas de recolección de restos hum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5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productos quím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Se presupuesta con base al requerimiento de COEPRIS y lo requerido por la </w:t>
              <w:br/>
              <w:t>Subsecretaría de Administración para tratamiento de agu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ombustibles, lubricantes y adit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combustibles, lubricantes y aditivos de todo tipo, necesarios para el funcionamiento de vehículos de transporte terrestres, aéreos, marítimos, lacustres y fluviales; así como de maquinaria y equip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 de acuerdo al presupuesto autoriz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mbustibles, lubricantes y adit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 las políticas establecidas por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6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arbón y sus derivad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productos químicos derivados de la coquización del carbón y las briquetas de carbón. Excluye el carbón utilizado como materia pri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7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Vestuario, blancos, prendas de protección y artículos deport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vestuario y sus accesorios, blancos, artículos deportivos; así como prendas de protección personal diferentes a las de segur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Presupuesto asignado para la elaboración de vestuario con logotipos ofici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snapToGrid w:val="false"/>
              <w:rPr>
                <w:rFonts w:ascii="Arial" w:hAnsi="Arial" w:cs="Arial"/>
                <w:b/>
                <w:b/>
                <w:sz w:val="24"/>
                <w:szCs w:val="24"/>
                <w:lang w:val="es-ES"/>
              </w:rPr>
            </w:pPr>
            <w:r>
              <w:rPr>
                <w:rFonts w:cs="Arial" w:ascii="Arial" w:hAnsi="Arial"/>
                <w:b/>
                <w:sz w:val="24"/>
                <w:szCs w:val="24"/>
                <w:lang w:val="es-ES"/>
              </w:rPr>
            </w:r>
          </w:p>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7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estuario y uniform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Presupuestar de acuerdo a las políticas de dotación de uniformes en el Ramo de Seguridad Pública y Refugios para Mujeres y todas las áreas que de manera particular autorice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7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endas de seguridad y protección pers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plicable al gasto de cubre bocas, caretas, guantes de látex, material de protección acrílico, trajes especiales para protección corporal EPP, lentes tipo googles o de material sintético de larga duración para protección ocular.</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acorde a las solicitudes presentadas a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7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tículos deport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o tipo de artículos deportivos, tales como: balones, redes, trofeos, raquetas, guantes, entre otros, que los entes públicos realizan en cumplimiento de su función públ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7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ductos texti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con base al requerimiento presentado por las Dependencias y previa autorización de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7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Blancos y otros productos textiles, excepto prendas de vestir</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todo tipo de blancos: batas, colchas, sábanas, fundas, almohadas, toallas, cobertores, colchones y colchonet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para  las áreas que por la naturaleza de sus funciones, albergan a usuarios que requieren los servicios de estadía temporal o protección del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8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ateriales y suministros para segur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la adquisición de materiales, sustancias explosivas y prendas de protección personal necesarias en los programas de segur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 de acuerdo con las propuestas de las áreas de Seguridad Púb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8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stancias y materiales explos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sustancias explosivas y sus accesorios (fusibles de seguridad y detonantes) tales como: pólvora, dinamita, cordita, trinitrotolueno, amatol, tetril, fulminante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8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teriales de seguridad pú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a clase de suministros propios de la industria militar y de seguridad pública tales como: municiones, espoletas, cargas, granadas, cartuchos, bal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licable al Ramo de Seguridad Pública</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8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endas de protección para seguridad pública y n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n con base a la propuesta de la Secretaría de Seguridad pública como parte del equipamiento del personal opera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29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Herramientas, refacciones y accesorios men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toda clase de refacciones, accesorios, herramientas menores y demás bienes de consumo del mismo género, necesarios para la conservación de los bienes muebles e inmuebles.</w:t>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 de acuerdo al presupuesto modificado vigente,</w:t>
            </w:r>
            <w:r>
              <w:rPr>
                <w:rFonts w:cs="Arial" w:ascii="Arial" w:hAnsi="Arial"/>
                <w:sz w:val="24"/>
                <w:szCs w:val="24"/>
                <w:lang w:val="es-ES"/>
              </w:rPr>
              <w:t xml:space="preserve"> </w:t>
            </w:r>
            <w:r>
              <w:rPr>
                <w:rFonts w:cs="Arial" w:ascii="Arial" w:hAnsi="Arial"/>
                <w:b/>
                <w:sz w:val="24"/>
                <w:szCs w:val="24"/>
                <w:lang w:val="es-ES"/>
              </w:rPr>
              <w:t>el concepto de Refacciones y Herramientas Men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Herramientas men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l presupuesto modificado vigente, en el ejercicio inmediato anterior el concepto de Refacciones y Herramientas Men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facciones y accesorios menores de edific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instrumental complementario y repuesto de edificios, tales como: candados, cerraduras, pasadores, chapas, llaves, manijas para puertas, herrajes y bisag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a los requerimientos de la Subsecretaría de Administración a través de la Dirección de Bienes y Suminis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Refacciones y accesorios menores de mobiliario y equipo de administración, educacional y recre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De conformidad a los requerimientos de la Subsecretaría de Administración a través de la Dirección de Bienes y Suminis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facciones y accesorios menores de equipo de cómputo y tecnologías de la inform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a los requerimientos de la Subsecretaría de Administración a través de la Dirección de Bienes y Suministros y en caso de adquisiciones menores se incluirá para su compra en el gasto descentraliz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facciones y accesorios menores de equipo e instrumental médico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refacciones y accesorios para todo tipo de aparatos e instrumentos médicos y de laborato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esupuesto aplicable al sector sal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facciones y accesorios menores de equipo de 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a los requerimientos de la Subsecretaría de Administración a través de la Dirección de Bienes y Suminis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Refacciones y accesorios menores de equipo de defensa y segur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 adquisición de refacciones para todo tipo de equipos de defensa y seguridad referidos en la partida 551 Equipo de defensa y seguridad,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n los equipos menores en automóviles de seguridad pública y torre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facciones y accesorios menores de maquinaria y otros equip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con las estimaciones que realice la Subsecretaría de Administración a través de la Dirección de Servicios Generales, para casos de adecuaciones, remodelaciones y mantenimiento de edificios públ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29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facciones y accesorios menores otros bienes mue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instrumental complementario y repuestos menores no considerados en las partidas anterio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con las estimaciones que realice la Subsecretaría de Administración a través de la Dirección de Servicios Generales, para casos de adecuaciones, remodelaciones y mantenimiento de edificios públ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gener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bCs/>
                <w:sz w:val="24"/>
                <w:szCs w:val="24"/>
                <w:lang w:val="es-ES"/>
              </w:rPr>
            </w:pPr>
            <w:r>
              <w:rPr>
                <w:rFonts w:cs="Arial" w:ascii="Arial" w:hAnsi="Arial"/>
                <w:b/>
                <w:bCs/>
                <w:sz w:val="24"/>
                <w:szCs w:val="24"/>
                <w:lang w:val="es-ES"/>
              </w:rPr>
              <w:t>De conformidad con la Proyección del Gasto Centralizado que realice la Dirección de Servicios Generales y en el caso de las Entidades Descentralizadas, se asignará en los Techos Presupuestales que se generen en Presupuesto Descentralizado.</w:t>
            </w:r>
            <w:r>
              <w:rPr>
                <w:rFonts w:cs="Arial" w:ascii="Arial" w:hAnsi="Arial"/>
                <w:b/>
                <w:sz w:val="24"/>
                <w:szCs w:val="24"/>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bás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bCs/>
                <w:sz w:val="24"/>
                <w:szCs w:val="24"/>
                <w:lang w:val="es-ES"/>
              </w:rPr>
            </w:pPr>
            <w:r>
              <w:rPr>
                <w:rFonts w:cs="Arial" w:ascii="Arial" w:hAnsi="Arial"/>
                <w:b/>
                <w:bCs/>
                <w:sz w:val="24"/>
                <w:szCs w:val="24"/>
                <w:lang w:val="es-ES"/>
              </w:rPr>
              <w:t>De conformidad con la Proyección del Gasto Centralizado que realice la Dirección de Servicios Gene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nergía eléctr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importe de la contratación, instalación y consumo de energía eléctrica, necesarias para el funcionamiento de las instalaciones oficiales. Incluye alumbrado públic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presupuesto modificado vigente.</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suministro de gas al consumidor final por ductos, tanque estacionario o de cilind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presupuesto modific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gu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importe del consumo de agua potable y para riego, necesarios para el funcionamiento de las instalaciones oficial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presupuesto modificado vigente.</w:t>
            </w:r>
          </w:p>
        </w:tc>
      </w:tr>
      <w:tr>
        <w:trPr>
          <w:trHeight w:val="184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elefonía tradi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servicio telefónico convencional nacional e internacional, mediante redes alámbricas, incluido el servicio de fax, requerido en el desempeño de funciones ofi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presupuesto modificado vigente, y a las medidas de racionalidad que estén establecid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elefonía celular</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l pago de servicios de telecomunicaciones inalámbricas o telefonía celular, requeridos para el desempeño de funciones ofi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telecomunicaciones y satélit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presupuesto modificado vigente.</w:t>
            </w:r>
            <w:r>
              <w:rPr>
                <w:rFonts w:cs="Arial" w:ascii="Arial" w:hAnsi="Arial"/>
                <w:b/>
                <w:bCs/>
                <w:i/>
                <w:iCs/>
                <w:color w:val="5F6368"/>
                <w:sz w:val="24"/>
                <w:szCs w:val="24"/>
                <w:shd w:fill="FFFFFF" w:val="clear"/>
                <w:lang w:val="es-MX"/>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acceso de Internet, redes y procesamiento de inform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Cs/>
                <w:sz w:val="24"/>
                <w:szCs w:val="24"/>
                <w:lang w:val="es-ES"/>
              </w:rPr>
              <w:t>De acuerdo a las Proyecciones de Gasto que efectúe la Dirección de Servicios Gene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postales y telegráf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presupuesto modificado vigente, y a las medidas de racionalidad que estén establecid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1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rvicios integrales y otros servic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de arrendamien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erogaciones por concepto de arrendamiento de: edificios, locales, terrenos, maquinaria y equipo, vehículos, intangibles y otros análog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bCs/>
                <w:sz w:val="24"/>
                <w:szCs w:val="24"/>
                <w:lang w:val="es-ES"/>
              </w:rPr>
            </w:pPr>
            <w:r>
              <w:rPr>
                <w:rFonts w:cs="Arial" w:ascii="Arial" w:hAnsi="Arial"/>
                <w:b/>
                <w:sz w:val="24"/>
                <w:szCs w:val="24"/>
                <w:lang w:val="es-ES"/>
              </w:rPr>
              <w:t>Se presupuestará de acuerdo al presupuesto autoriz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de terre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alquiler de terren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bCs/>
                <w:sz w:val="24"/>
                <w:szCs w:val="24"/>
                <w:lang w:val="es-ES"/>
              </w:rPr>
              <w:t>Cuando por acuerdo o convenio se ocupen terrenos de terce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 xml:space="preserve">32200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de edific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alquiler de toda clase de edificios e instalaciones como: viviendas y edificaciones no residenciales, salones para convenciones, oficinas y locales comerciales, teatros, estadios, auditorios, bodeg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Se presupuestará de acuerdo al costo y condiciones de los contratos actuales proyectados por la Subsecretaría de Administr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de mobiliario y equipo de administración, educacional y recre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alquiler de toda clase de mobiliario requerido en el cumplimiento de las funciones oficiales. Incluye bienes y equipos de tecnologías de la información, tales como: equipo de cómputo, impresoras y fotocopiadoras, entre ot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 de acuerdo al presupuesto autorizado vigente, </w:t>
            </w:r>
            <w:r>
              <w:rPr>
                <w:rFonts w:cs="Arial" w:ascii="Arial" w:hAnsi="Arial"/>
                <w:bCs/>
                <w:sz w:val="24"/>
                <w:szCs w:val="24"/>
                <w:lang w:val="es-ES"/>
              </w:rPr>
              <w:t>en la renta de equipo de copi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de equipo e instrumental médico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alquiler de toda clase de equipo e instrumental médico y de laboratorio.</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rrendamiento de equipo de 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alquiler de toda clase de equipo de transporte, ya sea terrestre, aeroespacial, marítimo, lacustre y fluvi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de maquinaria, otros equipos y herramient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sz w:val="24"/>
                <w:szCs w:val="24"/>
                <w:lang w:val="es-ES"/>
              </w:rPr>
              <w:t>Cuando a juicio de la entidad ejecutora de obras públicas requiera este tipo de servicios de arrendami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de activos intangi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importe que corresponda por el uso de patentes y marcas, representaciones comerciales e industriales, regalías por derechos de autor, membresías, así como licencias de uso de programas de cómputo y su actualiz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 de acuerdo al presupuesto autorizado vigente, </w:t>
            </w:r>
            <w:r>
              <w:rPr>
                <w:rFonts w:cs="Arial" w:ascii="Arial" w:hAnsi="Arial"/>
                <w:bCs/>
                <w:sz w:val="24"/>
                <w:szCs w:val="24"/>
                <w:lang w:val="es-ES"/>
              </w:rPr>
              <w:t>de licenciamiento de Microsoft, pago de derechos de importación y pago licencia portación de armas de fu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rrendamiento financie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importe que corresponda por los derechos sobre bienes en régimen de arrendamiento financier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2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arrendamient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bCs/>
                <w:sz w:val="24"/>
                <w:szCs w:val="24"/>
                <w:lang w:val="es-ES"/>
              </w:rPr>
              <w:t>Cuando existan necesidades no consideradas en los arrendamientos anteriormente descritos, contratados para programas específic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profesionales, científicos, técnicos y otros servic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bCs/>
                <w:sz w:val="24"/>
                <w:szCs w:val="24"/>
                <w:lang w:val="es-ES"/>
              </w:rPr>
              <w:t>Se presupuestarán los honorarios profesionales y servicios de asesoría autorizados del año vigente, conforme a la proyección de la Subsecretaría de Administr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legales, de contabilidad, auditoría y relacionad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bCs/>
                <w:sz w:val="24"/>
                <w:szCs w:val="24"/>
                <w:lang w:val="es-ES"/>
              </w:rPr>
              <w:t xml:space="preserve">Se tomaran como base de registro de patentes, los servicios de asesoría, los  honorarios profesionales a despachos que brinden asesoría legal, contable o administrativa, de auditoría externa, </w:t>
            </w:r>
            <w:r>
              <w:rPr>
                <w:rFonts w:cs="Arial" w:ascii="Arial" w:hAnsi="Arial"/>
                <w:sz w:val="24"/>
                <w:szCs w:val="24"/>
                <w:lang w:val="es-ES"/>
              </w:rPr>
              <w:t>autorizados del añ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 xml:space="preserve">33200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diseño, arquitectura, ingeniería y actividades relacionad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 y confección de modelos de vestir para reproducción masiv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Cs/>
                <w:sz w:val="24"/>
                <w:szCs w:val="24"/>
                <w:lang w:val="es-ES"/>
              </w:rPr>
            </w:pPr>
            <w:r>
              <w:rPr>
                <w:rFonts w:cs="Arial" w:ascii="Arial" w:hAnsi="Arial"/>
                <w:bCs/>
                <w:sz w:val="24"/>
                <w:szCs w:val="24"/>
                <w:lang w:val="es-ES"/>
              </w:rPr>
              <w:t>Se presupuestarán los  honorarios profesionales para la realización de estudios y levantamientos geofísico catastral.</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consultoría administrativa, procesos, técnica y en tecnologías de la inform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 las políticas que emita la Secretaría  de Administración y Finanzas para la contratación de servicios con terceros.</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capacit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conforme a las solicitudes que se envíen a la Secretaría de Administración y Finanzas por parte de las Dependencias que lo requieran previa autorización.</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investigación científica y desarroll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apoyo administrativo, fotocopiado e impres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para atender impresiones de campañas de documentos que respondan a programas específicos y con datos informativos a la ciudadanía, considerando la cotización y solicitud previa de la dependencia.</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protección y segur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 de acuerdo al ingreso que se origine por la prestación de servicios de vigilancia que proporciona la Secretaría de Seguridad Pública, a través de Dirección de Servicios de Protecció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vigilanci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erogaciones por servicios de monitoreo de personas, objetos o procesos tanto de inmuebles de los entes públicos como de lugares de dominio público prestados por instituciones de segur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 de acuerdo a los contratos celebrados con empresas de servicios de vigilancia a cargo de la Dirección de Bienes y Suministr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3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profesionales, científicos y técnicos integr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 la subcontratación de servicios con terceros, así como la promoción y fomento de la actividad científica y tecnológica.  </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financieros, bancarios y comer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el costo de servicios tales como: fletes y maniobras; almacenaje, embalaje y envase; así como servicios bancarios y financieros; seguros patrimoniales; comisiones por vent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Aplicable para áreas que pagan comisiones bancarias. </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financieros y bancar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modificado vigente, del concepto comisiones y gastos por servicios bancarios y recaudación.</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rvicios de cobranza, investigación crediticia y similar</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servicios de cobranza, investigación crediticia y recopilación de información sobre solvencia financiera de personas o negoci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recaudación, traslado y custodia de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pago de servicios financieros por guarda, custodia, traslado de valores y otros gastos inherentes a la recaud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conceptos alineados a la recaudación y custodia de valores proyectados por el Servicio de Administración Tributa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guros de responsabilidad patrimonial y fianz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primas con cargo al presupuesto autorizado de los entes públicos, por concepto de la contratación del seguro de responsabilidad patrimonial del Estado, que permita con la suma asegurada cubrir el monto equivalente a las indemnizaciones y que corresponderán a la reparación integral del daño y, en su caso, por el daño personal y moral, que se ocasionen como consecuencia de la actividad administrativa irregular del Estado. Excluye el monto de las erogaciones que resulten por insuficiencia de la suma asegurada contra el costo de la indemnización y, en su caso, los deducibles correspondientes. Estas erogaciones deberán cubrirse con cargo a la partida: Otros gastos por responsabilidades, de este Clasif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guro de bienes patrimon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con base a la proyección que estime la  Dirección de Bienes y Suministros, según el parque vehicular asignado a cada área y en el caso de los inmuebles, será conforme a la póliza contratada para el ejercicio siguiente y su estimación proporcional será proyectada por el uso de los metros cuadrados que cada dependencia ocupe en espacio fís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lmacenaje, envase y embalaj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costo de los servicios de almacenamiento, embalaje, desembalaje, envase y desenvase de toda clase de objetos, artículos, materiales, mobiliario,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Fletes y maniob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 en el concepto de fletes y maniob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misiones por vent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pago de comisiones a personas físicas, ya sean: profesionistas, técnico, expertos o peritos, así como a las personas morales, con las cuáles se tenga celebrado contrato respectivo, por los servicios de venta prestados a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4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financieros, bancarios y comerciales integr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de instalación, reparación, mantenimiento y conserv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l presupuesto autorizado vigente, y de acuerdo a la proyección de la Dirección de Servicios Gene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servación y mantenimiento menor de inmue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Instalación, reparación y mantenimiento de mobiliario y equipo de administración, educacional </w:t>
              <w:br/>
              <w:t>y recre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berá presupuestarse con base a las pólizas de mantenimiento contratadas por las Dependencias.</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talación, reparación y mantenimiento de equipo de cómputo y tecnologías de la inform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costo y  condiciones de los contratos actuales.</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talación, reparación y mantenimiento de equipo e instrumental médico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servicios de instalación, reparación y mantenimiento de equipo e instrumental médico y de laborator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conforme a los requerimientos de las áreas que pertenezcan al ramo de Sal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paración y mantenimiento de equipo de 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servicios de reparación y mantenimiento del equipo de transporte terrestre, aeroespacial, marítimo, lacustre y fluvial e instalación de equipos en los mismos, propiedad o al servicio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sz w:val="24"/>
                <w:szCs w:val="24"/>
                <w:lang w:val="es-ES"/>
              </w:rPr>
              <w:t>Se presupuestará de conformidad a los Techos presupuestales para el ejercicio en tur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paración y mantenimiento de equipo de defensa y segur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servicios de reparación y mantenimiento del equipo de defensa y segurid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talación, reparación y mantenimiento de maquinaria, otros equipos y herramient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 en mantenimiento y conservación de maquinaria y equipo, equipamiento para aire acondicionado, reparación y mantenimiento de laborato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limpieza y manejo de desech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con los contratos celebrados con terceros que estén vigentes.</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5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jardinería y fumig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control y exterminación de plagas, instalación y mantenimiento de áreas verdes como la plantación, fertilización y poda de árboles, plantas y hierb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 requerimiento de la Dirección de Servicios General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de comunicación social y public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así como al montaje de espectáculos culturales y celebraciones que demanden los entes públicos.</w:t>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con base en lo previsto en la estimación que proyectará  la Coordinación de Comunicación Social en consideración a los contratos vigentes.</w:t>
            </w:r>
            <w:r>
              <w:rPr>
                <w:rFonts w:cs="Arial" w:ascii="Arial" w:hAnsi="Arial"/>
                <w:color w:val="275317"/>
                <w:sz w:val="24"/>
                <w:szCs w:val="24"/>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ifusión por radio, televisión y otros medios de mensajes sobre programas y actividades gubernament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as publicaciones necesarias de las unidades administrativas rectoras de la ma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Difusión por radio, televisión y otros medios de mensajes comerciales para promover la venta de bienes o servic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integrale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as políticas de operación de la Coordinación de Comunicación Social</w:t>
            </w:r>
            <w:r>
              <w:rPr>
                <w:rFonts w:cs="Arial" w:ascii="Arial" w:hAnsi="Arial"/>
                <w:color w:val="FF0000"/>
                <w:sz w:val="24"/>
                <w:szCs w:val="24"/>
                <w:lang w:val="es-ES"/>
              </w:rPr>
              <w:t>.</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creatividad, preproducción y producción de publicidad, excepto internet</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diseño y conceptualización de campañas de comunicación, preproducción, producción y copiado.</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as políticas de Comunicación Social.</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de revelado de fotografí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gastos por concepto de revelado o impresión de fotografí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rvicios de la industria fílmica, del sonido y del vide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 de creación y difusión de contenido exclusivamente a través de internet</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gasto por creación, difusión y transmisión de contenido de interés general o específico a través de internet exclusivamen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Se presupuestará de acuerdo a las políticas de operación de la Coordinación de Comunicación Social.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6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servicios de inform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costo de la contratación de servicios profesionales con personas físicas o morales, por concepto de monitoreo de información en medios masivos de comunicación, de las actividades de los entes públicos, que no se encuentren comprendidas en las demás partidas de este Capítul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ejercido vigente.</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7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de traslado y viát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los servicios de traslado, instalación y viáticos del personal, cuando por el desempeño de sus labores propias o comisiones de trabajo, requieran trasladarse a lugares distintos al de su adscrip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 los techos presupuestales autorizados por la Secretaría de Administración y Finanzas</w:t>
            </w:r>
            <w:r>
              <w:rPr>
                <w:rFonts w:cs="Arial" w:ascii="Arial" w:hAnsi="Arial"/>
                <w:sz w:val="24"/>
                <w:szCs w:val="24"/>
                <w:lang w:val="es-ES"/>
              </w:rPr>
              <w:t>.</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asajes aére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 las políticas establecidas por la Secretaría de Administración y Finanza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asajes terrest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a las políticas establecidas por la Secretaría de Administración y Finanza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asajes marítimos, lacustres y fluv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uto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l autotransporte tanto de mercancías que no requieren de equipo especializado y que normalmente se transportan en camiones de caja o en contenedores, como de aquellos productos que por sus características (líquidos, gases, etc.) requieren ser transportados en camiones con equipo especializ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iáticos en el paí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techos autorizados para viáticos, y conforme a los criterios que determina la Subsecretaría de Administración, a través de los tabuladores vigentes autorizado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iáticos en el extranje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por concepto de alimentación, hospedaje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Excluye los gastos de pasaj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 salvo autorización expresa de la Secretaría de Administración y Finanza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tos de instalación y traslado de menaj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gastos que ocasione la instalación del personal civil o militar, diplomático y consular al servicio de los entes públicos, cuando en el desempeño de funciones oficiales dentro o fuera del país, se requiera su permanencia fuera de su residencia en forma transitoria o permanente. Incluye, en su caso, el traslado de menaje de casa. Excluye los pagos de viáticos y pasaj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rvicios integrales de traslado y viát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erogaciones que realicen los entes públicos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 conforme a los contratos de servicios diversos que se requieren de personas físicas o morales y que abarcan especialidades distintas, estos servicios son proporcionados por solicitud de las dependencias a la Subsecretaría de Administración.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7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servicios de traslado y hospedaj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pago de servicios básicos distintos de los señalados en las partidas de este concepto, tales como pensiones de estacionamiento, entre otros, requeridos en el desempeño de funciones ofi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 en diversos gastos de operación.</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8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rvicios ofi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os servicios relacionados con la celebración de actos y ceremonias oficiales realizadas por los entes públicos; así como los gastos de representación y los necesarios para las oficinas establecidas en el exteri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l presupuesto autorizado vigente.</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8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tos de ceremon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servicios integrales que se contraten con motivo de organización y ejecución de recepciones de los titulares de los entes públicos al personal del Cuerpo Diplomático acreditado y personalidades nacionales o extranjeras residentes o de visita en el territorio nacional, así como para cubrir dichos gastos en eventos que se realicen en el extranjero; siempre y cuando que por tratarse de servicios integrales no puedan desagregarse en otras partidas de los capítulos 2000 Materiales y Suministros y 3000 Servicios Generales. Incluye bienes y servicios tales como: organización y ejecución de recepciones, adornos, escenografía,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8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tos de orden social y cultur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servicios integrales que se contraten con motivo de la celebración de actos conmemorativos, de orden social y cultural; siempre y cuando que por tratarse de servicios integrales no puedan desagregarse en otras partidas de los capítulos 2000 Materiales y Suministros y 3000 Servicios Generales. Incluye la realización de ceremonias patrióticas y oficiales, desfiles, la adquisición de ofrendas florales y luctuosas, concierto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 para atender actividades cívicas y culturales de Gobierno del Estad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8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gresos y conven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l servicio integral que se contrate para la celebración de congresos, convenciones, seminarios, simposios y cualquier otro tipo de foro análogo o de características similares, que se organicen en cumplimiento de lo previsto en los programas de los entes públicos, o con motivo de las atribuciones que les corresponden; siempre y cuando que por tratarse de servicios integrales no puedan desagregarse en otras partidas de los capítulos 2000 Materiales y Suministros y 3000 Servicios Generales. Incluye los gastos estrictamente indispensables que se ocasionen con motivo de la participación en dichos eventos de servidores públicos federales o locales, ponentes y conferencist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Lo presupuestarán las Dependencias que por sus funciones realicen este tipo de evento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8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xposi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costo del servicio integral que se contrate con personas físicas y morales para la instalación y sostenimiento de exposiciones y cualquier otro tipo de muestra análoga o de características similares, que se organicen en cumplimiento de lo previsto en los programas de los entes públicos, o con motivo de las atribuciones que les corresponden, siempre y cuando no puedan desagregarse en otras partidas de los capítulos 2000 Materiales y Suministros y 3000 Servicios Generales. Incluye el pago de indemnizaciones por los daños que sufran los bienes expuest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Se presupuestará cuando existan programados eventos de exposiciones en los que participa Gobierno del Estado.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8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tos de represent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gastos autorizados a los servidores públicos de mandos medios y superiores por concepto de atención a actividades institucionales originadas por el desempeño de las funciones encomendadas para la consecución de los objetivos de los entes públicos a los que estén adscrit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Suprimidos en  acuerdo a las medidas de racionalidad que establece la Ley de Austeridad para el Estado de Sinaloa.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39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Otros servicios gener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os servicios que correspondan a este capítulo, no previstos expresamente en las partidas antes descrit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Costo de aportación del Impuesto Sobre Nómina, Renta e impuesto predial.</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rvicios funerarios y de cementer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servicios y pagos de defunción como traslado de cuerpos, velación, apoyo para trámites legales, cremación y embalsamamiento y ataúdes, a los familiares de servidores públicos, civiles y militares al servicio de los entes públicos, así como de pensionistas directos, cuyo pago es con cargo al Erario, a excepción de los miembros del servicio exterior que perezcan fuera del país. Asimismo, con cargo a esta partida se cubrirán apoyos a los militares en activo o retirados para gastos de sepelio en caso de fallecimiento de sus dependientes económicos. Incluye los gastos por concepto de honores póstumos a quienes por sus méritos o servicios se considere conveniente tributar; gastos de inhumación de los alumnos internos en las escuelas de la federación y, en los casos de que los cuerpos no sean reclamados, de los militares que fallezcan en prisión cumpliendo sentencia condenator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mpuestos y derech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el pago de impuestos sobre la renta, predial urbano y derechos por uso aeroportuari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mpuestos y derechos de import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impuestos y/o derechos que cause la adquisición de toda clase de bienes o servicios en el extranjer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ntencias y resoluciones por autoridad competen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pago de obligaciones o indemnizaciones derivadas de resoluciones emitidas por autoridad competen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con base en resoluciones emitidas por una autoridad competente.</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enas, multas, accesorios y actualiz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gastos por responsabilidad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erogaciones de los entes públicos que deriven del robo o extravío de recursos públicos que no sean recuperables e impliquen afectar su presupuesto disponible. Incluye erogaciones de los entes públicos que se deriven de la responsabilidad civil, montos diferenciales de las indemnizaciones que no cubran las sumas aseguradas, los importes deducibles del seguro de responsabilidad patrimonial del Estado, así como aquellas erogaciones distintas de las consideradas en las demás partidas de este concepto, que impliquen afectar el presupuesto disponible del ente público. Excluye las recuperaciones de recursos que se realicen por los diversos medios establecidos por las disposiciones aplicables, como es el Fondo de Garantía para Reintegros al Erario en el caso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stinado al pago de deducibles de seguros de unidades oficiale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Utilidad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por las empresas de participación estatal al pago de utilidades, en los términos de las disposiciones aplicab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Impuesto sobre Nóminas y otros que se deriven de una relación labor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pagos del Impuesto Sobre Nóminas y otros que se deriven de una relación laboral a cargo de los entes públicos en los términos de las leyes correspondient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Es el producto de multiplicar por 3% a la suma de los conceptos 113011, 159011, 171201 y 11305, por unidad administrativa.</w:t>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sz w:val="24"/>
                <w:szCs w:val="24"/>
                <w:lang w:val="es-ES"/>
              </w:rPr>
              <w:t>De acuerdo a las disposiciones legales que sobre la materia existan.</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39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servicios gener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Asignaciones destinadas a cubrir otros servicios no contemplados en las partidas anteriores y por realización de actividades propias de la función pública, entre otros. Incluye también con motivo de las actividades de coordinación del Ejecutivo Federal con el Presidente Electo, durante la segunda mitad del año en que termine el periodo presidencial, para el desarrollo de los trabajos cuya aplicación tendrá repercusiones para la nueva administración, como la participación en la elaboración de la iniciativa de la Ley de Ingresos y el proyecto de Presupuesto de Egresos de la Federación, así como otras actividades durante la etapa </w:t>
              <w:br/>
              <w:t>de transi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incluirán también las contraprestaciones económicas a terceros para pago de Testigos Sociales que prestan sus servicios durante el ejercici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asignaciones, subsidios y otras ayud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en función del ingreso disponible ya sea de origen federal o estatal.</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internas y asignaciones al sector publ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en su caso, a los entes públicos contenidos en el Presupuesto de Egresos con el objeto de sufragar gastos inherentes a sus atribu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internas del Poder Ejecutiv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resupuestarias al Poder Ejecu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resupuestarias destinadas al Poder Ejecutivo, con el objeto de financiar gastos inherentes a sus atribu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consideraron las aportaciones a instancias de coordinación, pago de retenciones por inspección y vigilancia de obra pública, diversas ayudas económicas, apoyo a entidades sectorizadas y transferencias para apoyo a organismo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pPr>
            <w:r>
              <w:rPr>
                <w:rFonts w:cs="Arial" w:ascii="Arial" w:hAnsi="Arial"/>
                <w:sz w:val="24"/>
                <w:szCs w:val="24"/>
                <w:lang w:val="es-ES"/>
              </w:rPr>
              <w:t>4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resupuestarias al Poder Legisl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resupuestarias destinadas al Poder Legislativo, con el objeto de financiar gastos inherentes a sus atribu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Recursos propuestos por el H. Congreso del Estado que contemplan servicios personales, materiales y suministros, servicios generales y transferencias, asignaciones, subsidios y otras ayudas, así como inversión pública, para incorporarse al Proyecto de Presupuesto de Egreso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resupuestarias al Poder Judi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resupuestarias destinadas al Poder Judicial, con el objeto de financiar gastos inherentes a sus atribu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Recursos propuestos por el Poder Judicial que contemplan servicios personales, materiales y suministros, servicios generales y transferencias, asignaciones, subsidios y otras ayudas, inversión pública, para incorporarse al Proyecto de Presupuesto de Egresos del Estad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resupuestarias a Órganos Autónom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resupuestarias destinadas a Órganos Autónomos, con el objeto de financiar gastos inherentes a sus atribu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cursos propuestos por  Órganos Autónomos para incorporarse al Proyecto de Presupuesto de Egresos del Estado, contemplando sus servicios personales, gasto de operación y de inversión, según las necesidades de cada Organismo.</w:t>
            </w:r>
          </w:p>
        </w:tc>
      </w:tr>
      <w:tr>
        <w:trPr>
          <w:trHeight w:val="586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internas otorgadas a entidades paraestatales no empresariales y no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las aportaciones a Entidades Públicas Descentralizadas, considerando su detalle de gasto en cuanto a servicios personales, gasto de operación y de inversión, según sus necesidades y/o obligacione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internas otorgadas a entidades paraestatales empresariales y no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internas otorgadas a fideicomisos públicos empresariales y no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internas otorgadas a instituciones paraestatales públicas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1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internas otorgadas a fideicomisos públicos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al resto del sector publ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en su caso, a entes públicos, otorgados por otros, con el objeto de sufragar gastos inherentes a sus atribu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n con base a lo que se especifica en los acuerdos con los organismos gremiales, y lo que se determine como apoyo social por parte del Gobierno del Estad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Transferencias otorgadas a organismos entidades paraestatales no empresariales y no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color w:val="FF0000"/>
                <w:sz w:val="24"/>
                <w:szCs w:val="24"/>
                <w:lang w:val="es-ES"/>
              </w:rPr>
            </w:pPr>
            <w:r>
              <w:rPr>
                <w:rFonts w:cs="Arial" w:ascii="Arial" w:hAnsi="Arial"/>
                <w:color w:val="FF0000"/>
                <w:sz w:val="24"/>
                <w:szCs w:val="24"/>
                <w:lang w:val="es-ES"/>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otorgadas para entidades paraestatales empresariales y no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otorgadas para instituciones paraestatales públicas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suponen la contraprestación de bienes o servicios, destinada a instituciones públicas financieras de control presupuestario indirecto,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2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otorgadas a entidades federativas y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no suponen la contraprestación de bienes o servicios, destinados a favor de los estados, municipios y Distrito Federal, con la finalidad de apoyarlos en sus funciones y que no corresponden a conceptos incluidos en el Capítulo 8000 Participaciones y Aporta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n las transferencias como apoyo a los municipios</w:t>
            </w:r>
            <w:r>
              <w:rPr>
                <w:rFonts w:cs="Arial" w:ascii="Arial" w:hAnsi="Arial"/>
                <w:color w:val="FF0000"/>
                <w:sz w:val="24"/>
                <w:szCs w:val="24"/>
                <w:lang w:val="es-ES"/>
              </w:rPr>
              <w:t xml:space="preserve"> </w:t>
            </w:r>
            <w:r>
              <w:rPr>
                <w:rFonts w:cs="Arial" w:ascii="Arial" w:hAnsi="Arial"/>
                <w:sz w:val="24"/>
                <w:szCs w:val="24"/>
                <w:lang w:val="es-ES"/>
              </w:rPr>
              <w:t>de acuerdo con las leyes vigentes y a los convenios celebrados con el Estad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2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de entidades federativas y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no suponen la contraprestación de bienes o servicios, que se otorgan a fideicomisos de entidades federativas y municipios para que ejecuten acciones que se les han encomend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ubsidios y subven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n cuando sea procedente los certificados de promoción fiscal para promover la inversión productiva del Estad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a la produc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promover y fomentar la producción y transformación de bienes y servic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a la distribu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s empresas para promover la comercialización y distribución de los bienes y servicios básic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a la invers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s empresas para mantener y promover la inversión de los sectores social y privado en actividades económicas estratégic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a la prestación de servicios públ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s empresas para promover la prestación de servicio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para cubrir diferenciales de tasas de interé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s instituciones financieras para cubrir los diferenciales generados en las operaciones financieras realizadas para el desarrollo y fomento de actividades prioritarias; mediante la aplicación de tasas preferenciales en los créditos otorgados, cuando el fondeo se realiza a tasas de merc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a la viviend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otorgar subsidios a través de sociedades hipotecarias, fondos y fideicomisos, para la construcción y adquisición de vivienda, preferentemente a tasas de interés soci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venciones al consum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s empresas para mantener un menor nivel en los precios de bienes y servicios de consumo básico que distribuyen los sectores económ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3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ubsidios a entidades federativas y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favor de entidades federativas y municipios con la finalidad de apoyarlos en su fortalecimiento financiero y, en caso de desastres naturales o contingencias económicas, así como para dar cumplimiento a convenios suscrit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Los derivados de transferencias del Gobierno Federal.</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sz w:val="24"/>
                <w:szCs w:val="24"/>
                <w:lang w:val="es-ES"/>
              </w:rPr>
              <w:t>43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sz w:val="24"/>
                <w:szCs w:val="24"/>
                <w:lang w:val="es-ES"/>
              </w:rPr>
              <w:t>Otros subsid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sz w:val="24"/>
                <w:szCs w:val="24"/>
                <w:lang w:val="es-ES"/>
              </w:rPr>
              <w:t>Asignaciones otorgadas para el desarrollo de actividades prioritarias de interés general a través de los entes públicos a los diferentes sectores de la sociedad, cuyo objeto no haya sido considerado en las partidas anteriores de este concep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yudas so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que los entes públicos otorgan a personas, instituciones y diversos sectores de la población para propósitos so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n costos con sentido de apoyo a la población.</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sociales a person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auxilio o ayudas especiales que no revisten carácter permanente, que los entes públicos otorgan a personas u hogares para propósitos soc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cuando exista la autorización de la Secretaría de Administración y Finanza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Becas y otras ayudas para programas de capacit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becas y otras ayudas para programas de formación o capacitación acordadas con person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l presupuesto autorizado vigente, en becas deportivas, artísticas y culturale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sociales a instituciones de enseñanz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la atención de gastos corrientes de establecimientos de enseñanz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el apoyo a centros de educación inicial e instituciones educativas deportiva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sociales a actividades científicas o académic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desarrollo de actividades científicas o académicas. Incluye las erogaciones corrientes de los investigado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sociales a instituciones sin fines de luc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auxilio y estímulo de acciones realizadas por instituciones sin fines de lucro que contribuyan a la consecución de los objetivos del ente público otorgan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poyos a organismos gremiales para gestión social, desarrollo comunitari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sociales a coopera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promover el cooperativism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1203"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sociales a entidades de interés públ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rogaciones que realizan los institutos electorales a los partidos polít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yo a entidades sectorizadas y organismos ciudadano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4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yudas por desastres naturales y otros siniest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atender a la población por contingencias y desastres naturales, así como las actividades relacionadas con su prevención, operación y supervis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ensiones y jubil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para el pago a pensionistas y jubilados o a sus familiares, que cubre el Gobierno Federal, Estatal y Municipal, o bien el Instituto de Seguridad Social correspondiente, conforme al régimen legal establecido, así como los pagos adicionales derivados de compromisos contractuales a personal retir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De conformidad con los decretos de aprobación del H. Congreso, el padrón de jubilados y las nuevas jubilaciones, o conforme a los lineamientos de Pensione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ens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De conformidad con los decretos de aprobación del H. Congreso, el padrón de jubilados, o conforme a los lineamientos del Instituto de Pension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Jubil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con los decretos de aprobación del Estado, se presupuestará con el padrón de jubilados de la Dirección de Recursos Humanos, de Dependencias y Organismos.</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5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Otras pensiones y jubil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rogaciones que no estén consideradas en las partidas anteriores de este concepto como son: el pago de sumas aseguradas y prestaciones económicas no consideradas en los conceptos anterior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con base a la solicitud de los beneficiarios del personal operativo de Seguridad Pública y personal Administrativo fallecido.</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a fideicomisos, mandatos y otros análog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que se otorgan a fideicomisos, mandatos y otros análogos para que por cuenta de los entes públicos ejecuten acciones que éstos les han encomend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b/>
                <w:b/>
                <w:sz w:val="24"/>
                <w:szCs w:val="24"/>
                <w:lang w:val="es-ES"/>
              </w:rPr>
            </w:pPr>
            <w:r>
              <w:rPr>
                <w:rFonts w:cs="Arial" w:ascii="Arial" w:hAnsi="Arial"/>
                <w:b/>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del Poder Ejecu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no suponen la contraprestación de bienes o servicios que se otorgan a fideicomisos del Poder Ejecutivo no incluidos en el Presupuesto de Egresos para que por cuenta de los entes públicos ejecuten acciones que éstos les han encomend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6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del Poder Legisl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no suponen la contraprestación de bienes o servicios que se otorgan a fideicomisos del Poder Legislativo no incluidos en el Presupuesto de Egresos para que por cuenta de los entes públicos ejecuten acciones que éstos les han encomend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6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del Poder Judi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que no suponen la contraprestación de bienes o servicios que se otorgan a Fideicomisos del Poder Judicial no incluidos en el Presupuesto de Egresos para que por cuenta de los entes públicos ejecuten acciones que éstos les han encomend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6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públicos de entidades paraestatales no empresariales y no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suponen la contraprestación de bienes o servicios, destinada a fideicomisos no empresariales y no financiero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los recursos al fideicomiso escuelas de calid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6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públicos de entidades paraestatales empresariales y no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internas, que no suponen la contraprestación de bienes o servicios, destinada a fideicomisos empresariales y no financieros, con el objeto de financiar parte de los gastos inherentes a sus fun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6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a fideicomisos de instituciones públicas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internas, que no suponen la contraprestación de bienes o servicios, destinada a fideicomisos públicos financieros, para financiar parte de los gastos inherentes a sus funciones. Estas entidades realizan labores de intermediación financiera o actividades financieras auxiliares relacionadas con la mis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7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a la seguridad so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las aportaciones de seguridad social que por obligación de ley los entes públicos deben transferir a los organismos de seguridad social en su carácter de responsable solidario, distintas a las consideradas en el capítulo 1000 “Servicios Personales” o en el concepto 4500 “Pensiones y Jubila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b/>
                <w:b/>
                <w:sz w:val="24"/>
                <w:szCs w:val="24"/>
                <w:lang w:val="es-ES"/>
              </w:rPr>
            </w:pPr>
            <w:r>
              <w:rPr>
                <w:rFonts w:cs="Arial" w:ascii="Arial" w:hAnsi="Arial"/>
                <w:b/>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7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por obligación de ley</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otas y aportaciones de seguridad social que aporta el Estado de carácter estatutario y para seguros de retiro, cesantía en edad avanzada y vejez distintas a las consideradas en el capítulo 1000 “Servicios Personal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Se presupuestan con base al cálculo realizado  por la Dirección de Recursos Humanos,  conforme al porcentaje que por Ley se aporta a ISSSTES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8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Donat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b/>
                <w:b/>
                <w:sz w:val="24"/>
                <w:szCs w:val="24"/>
                <w:lang w:val="es-ES"/>
              </w:rPr>
            </w:pPr>
            <w:r>
              <w:rPr>
                <w:rFonts w:cs="Arial" w:ascii="Arial" w:hAnsi="Arial"/>
                <w:b/>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8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onativos a instituciones sin fines de lucr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organizaciones o instituciones sin fines de lucro, será la Secretaría de Administración y Finanzas quien firme convenio correspondiente y se otorgara con base a la disponibilidad presupuestal de los recursos propi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8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onativos a entidades federa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8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Donativos a fideicomisos privad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8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onativos a fideicomisos estat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8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onativos inter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49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Transferencias al exterior</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que se otorgan para cubrir cuotas y aportaciones a instituciones y órganos internacionales. Derivadas de acuerdos, convenios o tratados celebrados por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Cs/>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9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para gobiernos extranj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que no suponen la contraprestación de bienes o servicio, se otorgan para cubrir cuotas y aportaciones a gobiernos extranjeros, derivadas de acuerdos, convenios o tratados celebrados por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9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para organismos inter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que no suponen la contraprestación de bienes o servicio, se otorgan para cubrir cuotas y aportaciones a organismos internacionales, derivadas de acuerdos, convenios o tratados celebrados por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49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nsferencias para el sector privado extern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que no suponen la contraprestación de bienes o servicio, se otorgan para cubrir cuotas y aportaciones al sector privado externo, derivadas de acuerdos, convenios o tratados celebrados por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Bienes muebles, inmuebles e intangi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Se presupuestará de acuerdo a la disponibilidad de recursos por la Secretaría de Administración y Finanzas y las adquisiciones correspondientes deberán obedecer a proyectos estratégic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obiliario y equipo de administr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n los conceptos de mobiliario y equipo de administración, de acuerdo con las autorizaciones que durante el ejercicio se vayan dan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uebles de oficina y estanterí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l programa de adquisi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uebles, excepto de oficina y estanterí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Asignaciones destinadas a todo tipo de muebles ensamblados, tapizados, sofás-cama, sillones reclinables, muebles de mimbre, ratán y bejuco y materiales similares, cocinas y sus partes. Excepto muebles de oficina </w:t>
              <w:br/>
              <w:t>y estanter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cursos destinados a áreas que administran cocinas como parte de su función instituc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Bienes artísticos, culturales y científ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adquisición de obras y colecciones de carácter histórico y cultural de manera permanente de bienes artísticos y culturales como colecciones de pinturas, esculturas, cuadros, et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Se presupuestarán los bienes artísticos y culturales a propuesta del Instituto Sinaloense de la Cultu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bjetos de valor</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 adquisición de bienes producidos de considerable valor que se adquieren y se mantienen como depósitos de valor y no se usan primordialmente para fines de producción o consumo, comprenden: piedras y metales preciosos como diamantes, el oro no monetario, el platino y la plata, que no se pretende utilizar como insumos intermedios en procesos de 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 de cómputo y de tecnología de la inform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l equipo de cómputo necesario para el funcionamiento de la administración pública con la observación de que estos pueden ser bajo la figura de arrendamiento financiero, si así se dispone, además deberá contar con dictamen técnico de la Subsecretaría de Desarrollo Tecnológ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1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mobiliarios y equipos de administr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quipos propios para el desarrollo de las actividades administrativas, productivas y demás instalaciones de los entes públicos, tales como: máquinas de escribir, sumar, calcular y registrar; equipo de fotocopiadoras, aspiradoras, enceradoras, grabadoras, radios, televisores, microfilmadoras, circuito cerrado de T.V., equipos de detección de fuego, alarma y voceo, lavadoras, hornos de microondas y demás bienes considerados en los activos fijos de los entes públicos. Incluye los utensilios para el servicio de alimentación, cuya adquisición incremente los activos fijos de las mism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 las disposiciones presupuestarias de la SA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obiliario y equipo educacional y recre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equipos educacionales y recreativos, tales como: equipos y aparatos audiovisuales, aparatos de gimnasia, proyectores, cámaras fotográficas, entre otros. Incluye refacciones y accesorios mayores correspondientes a este concep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 la disponibilidad de recursos por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s y aparatos audiovisu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equipos, tales como: proyectores, micrófonos, grabadores, televisore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 las necesidades, principalmente de la Coordinación Gral. de Comunicación So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aratos deportiv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aparatos, tales como: aparatos y equipos de gimnasia y prácticas deportivas, entro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los montos de la adquisición de bienes deportiv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Cámaras fotográficas y de vide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cámaras fotográficas, equipos y accesorios fotográficos y aparatos de proyección y de video,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olo se presupuestarán para aquéllas áreas que por su función de supervisión lo requier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2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 mobiliario y equipo educacional y recre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oyectará la adquisición de equipo educacional y recreativo, de museos de laboratorio y equipamiento de nivel Básico, Medio Superior y Superior. Refugios, Alberg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Equipo e instrumental médico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 la disponibilidad de recursos por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 médico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 la disponibilidad de recursos por la Secretaría de Administración y Finanzas y de acuerdo a convenios celebrados con la federación que permita la adquisición de este tipo de Equip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trumental médico y de laborato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 los Lineamientos que emita la Secretaría de Administración y Finanzas</w:t>
            </w:r>
            <w:r>
              <w:rPr>
                <w:rFonts w:cs="Arial" w:ascii="Arial" w:hAnsi="Arial"/>
                <w:color w:val="FF0000"/>
                <w:sz w:val="24"/>
                <w:szCs w:val="24"/>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Vehículos y equipo de 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toda clase de equipo de transporte terrestre, ferroviario, aéreo, aeroespacial, marítimo, lacustre, fluvial y auxiliar de transporte. Incluye refacciones y accesorios mayores correspondientes a este concep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De acuerdo a los lineamientos que emita la Secretaría de administración y Finanzas. para lo cual se emitirá el oficio de autorización de inversión correspondi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4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ehículos y equipo de 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automóviles, camionetas de carga ligera, furgonetas, minivans, autobuses y microbuses de pasajeros, camiones de carga, de volteo , revolvedores y tracto-camione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De acuerdo a los lineamientos que emita la Secretaría de Administración y Finanz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arrocerías y remolqu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4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 aeroespa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aviones y demás objetos que vuelan, incluso motores, excluye navegación y medi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4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 ferrovia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equipo para el transporte ferroviario, tales como: locomotoras, vagones de pasajeros y de carga, transporte urbano en vías (metro y tren ligero), vehículos ferroviarios para mantenimiento. Excluye equipo de señalización férre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4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mbarc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buques, yates, submarinos, embarcaciones de recreo y deportes, canoas y en general, embarcaciones, con o sin motor, diseñadas para la navegación marítima, costera, fluvial y lacustre, plataformas no diseñadas para la navegación pero que son de uso marítimo, tales como: dragas, buques faro, plataformas flotantes para la perforación de pozos petroleros. Incluye material para construcción de embarcaciones. Excluye motores fuera de borda, de sistema eléctrico y electrónico, de balsas de hule, de plástico no rígi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4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equipos de transport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otros equipos de transporte no clasificados en las partidas anteriores, tales como: bicicletas, motociclet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Equipo de defensa y segur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maquinaria y equipo necesario para el desarrollo de las funciones de seguridad pública. Incluye refacciones y accesorios mayores correspondientes a este concep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 xml:space="preserve">Se presupuestará la adquisición de armamento de Seguridad Públi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 de defensa y seguridad</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275317"/>
                <w:sz w:val="24"/>
                <w:szCs w:val="24"/>
                <w:lang w:val="es-ES"/>
              </w:rPr>
            </w:pPr>
            <w:r>
              <w:rPr>
                <w:rFonts w:cs="Arial" w:ascii="Arial" w:hAnsi="Arial"/>
                <w:sz w:val="24"/>
                <w:szCs w:val="24"/>
                <w:lang w:val="es-ES"/>
              </w:rPr>
              <w:t>Se presupuestará la adquisición de armamento de Seguridad Pública, generalmente con cargo a recursos del FAS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Maquinaria, otros equipos y herramient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 xml:space="preserve">Se proyectará este concepto en maquinaria, mobiliario y equipo por la Secretaría de Administración y Finanzas, cuando su disponibilidad financiera así lo permit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quinaria y equipo agropecuari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o tipo de maquinaria y equipo, refacciones y accesorios mayores utilizados en actividades agropecuarias, tales como: tractores agrícolas, cosechadoras, segadoras, incubadoras, trilladoras, fertilizadoras, desgranadoras, equipo de riego, fumigadoras, roturadoras, sembradoras, cultivadoras, aspersores e implementos agrícolas, entre otros. Incluye maquinaria y equipo pecuario, tales como: ordeñadoras, equipo para la preparación de alimentos para el ganado, para la avicultura y para la cría d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quinaria y equipo industr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quinaria y equipo de construc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mezcladoras de concreto,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Se presupuestará de acuerdo a los Lineamientos que emita la Secretaría de Administración y Finanzas,  </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olicitado por la Secretaría de Obras Públic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istemas de aire acondicionado, calefacción y de refrigeración industrial y comer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con las necesidades que proyecte la Dirección de Servicios Generales de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 de comunicación y telecomunic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trike/>
                <w:sz w:val="24"/>
                <w:szCs w:val="24"/>
                <w:lang w:val="es-ES"/>
              </w:rPr>
            </w:pPr>
            <w:r>
              <w:rPr>
                <w:rFonts w:cs="Arial" w:ascii="Arial" w:hAnsi="Arial"/>
                <w:sz w:val="24"/>
                <w:szCs w:val="24"/>
                <w:lang w:val="es-ES"/>
              </w:rPr>
              <w:t>Se presupuestará de acuerdo con las necesidades que proyecte la Dirección de Servicios Generales de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pos de generación eléctrica, aparatos y accesorios eléctr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reparaciones y accesorios mayores, y equipo de vigila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Herramientas y máquinas-herramient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cuando sea requerida la adquisición de herramientas y refac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6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equip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as necesidades reales de las áreas operativas y acorde a los lineamientos y disponibilidad financiera de la SA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7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ctivos biológ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adquisición de toda clase de especies animales y otros seres vivos, tanto para su utilización en el trabajo como para su fomento, exhibición y reproduc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Bovi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ganado bovino en todas sus fases: producción de carne, cría y explotación de ganado bovino para reemplazos de ganado bovino lecher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orci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cerdos en todas sus fases en granjas, patios y azote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v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aves para carne, aves para producción de huevo fértil y para plato, gallinas productoras de huevo fértil y para plato; pollos en la fase de engorda para carne; guajolotes o pavos para carne y producción de huevo; y otras aves productoras de carne y huevo como: patos, gansos, codornices, faisanes, palomas, avestruces, emúes y ot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vinos y capri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ovinos y caprin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eces y acuicultur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peces y acuicultura, tales como: animales acuáticos en ambientes controlados (peces, moluscos, crustáceos, camarones y reptiles). Excluye acuicultura veget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qui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equinos, tales como: caballos, mulas, burros y otros. Excluye servicio de pensión para equin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species menores y de zoológ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species menores y de zoológico, tales como: abejas, colmenas, conejos, chinchillas, zorros, perros, gatos, gallos de pelea, aves de ornato, cisnes, pavos reales, flamencos, gusanos de seda, llamas, venados, animales de laboratorio,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Árboles y plant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árboles y plantas que se utilizan repetida o continuamente durante más de un año para producir otros bien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7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activos biológic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otros activos biológicos, tales como: semen como material reproductivo y todos los que sean capaces de experimentar transformaciones biológicas para convertirlos en otros activos biológ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8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Bienes inmue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por cada adquisición de terrenos o edificios cuando sea plenamente justificado o por causas de interés colectiv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8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erre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tierras, terrenos y predios urbanos baldíos, campos con o sin mejoras necesarios para los usos propios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por cada adquisición de terrenos o edificios cuando sea plenamente justificado o por causas de interés colectiv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8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iviend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viviendas que son edificadas principalmente como residencias requeridos por los entes públicos para sus actividades. Incluye: garajes y otras estructuras asociadas requerid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uando se justifique la solicitud y sea aprobada por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8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dificios no residen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adquisición de edificios, tales como: oficinas, escuelas, hospitales, edificios industriales, comerciales y para la recreación pública, almacenes, hoteles y restaurantes que requieren los entes públicos para desarrollar sus actividades. Excluye viviend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8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bienes inmue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costo de los bienes inmuebles adquiridos por los entes públicos no incluidos o especificados en los conceptos y partidas del presente capítulo.</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59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ctivos intangi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para la adquisición de derechos por el uso de activos de propiedad industrial, comercial, intelectual y otros, como por ejemplo: software, licencias, patentes, marcas, derechos, concesiones y franquici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cuando sea plenamente justificado de acuerdo a las funciones del área que haga la propues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oftwar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n de acuerdo a dictamen favorable de la Coordinación General  de Desarrollo Tecnológico y Proyectos Especi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atent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Marc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os gastos generados por el uso de nombres comerciales, símbolos o emblemas que identifiquen un producto o conjunto de productos, que otorgan derechos de exclusividad para su uso o explotación, por parte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rech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atender los gastos generados por el uso de obras técnicas, culturales, de arte o musicales, u otras pertenecientes a personas jurídicas o naturales, nacionales o extranje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 adquisición del derecho de explotación por un lapso de tiempo determinado de bienes y servicios por parte de una empresa a ot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Franquici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franquicias que constituye un tipo de relación contractual entre dos personas jurídicas: franquiciante y el franquiciatario. Mediante el contrato de franquicia, el franquiciante cede al franquiciatario la licencia de una marca así como los métodos y el saber hacer lo necesario (knowhow) de su negocio a cambio de una cuota periód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pPr>
            <w:r>
              <w:rPr>
                <w:rFonts w:cs="Arial" w:ascii="Arial" w:hAnsi="Arial"/>
                <w:sz w:val="24"/>
                <w:szCs w:val="24"/>
                <w:lang w:val="es-ES"/>
              </w:rPr>
              <w:t>59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Licencias informáticas e intelectu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permisos informáticos e intelectu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acuerdo a las áreas administradoras de bases de da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Licencias industriales, comerciales y ot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adquisición de permisos para realizar negocios en general o un negocio o profesión en particula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59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activos intangib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tenderá cubrir los gastos generados por concepto de otros activos intangibles, no incluidos en partidas específicas anterio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6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Inversión pú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obras por contrato y proyectos productivos y acciones de fomento. Incluye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Se presupuestará de acuerdo a los Proyectos de las Dependencias y a la disponibilidad de Recursos Financieros de Gobierno del Estado. </w:t>
            </w:r>
          </w:p>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6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Obra pública en bienes de dominio public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para construcciones en bienes de dominio público de acuerdo con lo establecido en el art. 7 de la Ley General de Bienes Nacionales y otras leyes aplicables. Incluye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conformidad al Programa Anual de Obra que presente la Secretaría de Obras Públicas, el cual es integrado en coordinación con la Dirección de Inversiones de la SAF.</w:t>
            </w:r>
            <w:r>
              <w:rPr>
                <w:rFonts w:cs="Arial" w:ascii="Arial" w:hAnsi="Arial"/>
                <w:b/>
                <w:color w:val="538135"/>
                <w:sz w:val="24"/>
                <w:szCs w:val="24"/>
                <w:lang w:val="es-ES"/>
              </w:rPr>
              <w:t xml:space="preserve"> </w:t>
            </w:r>
            <w:r>
              <w:rPr>
                <w:rFonts w:cs="Arial" w:ascii="Arial" w:hAnsi="Arial"/>
                <w:b/>
                <w:sz w:val="24"/>
                <w:szCs w:val="24"/>
                <w:lang w:val="es-ES"/>
              </w:rPr>
              <w:t>Entran aquí las obras de las dependencias del Ejecutivo Esta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dificación habit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dificación no habit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strucción de obras para el abastecimiento de agua, petróleo, gas, electricidad y telecomunic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ivisión de terrenos y construcción de obras de urbaniz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 xml:space="preserve">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w:t>
              <w:br/>
              <w:t>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strucción de vías de comunic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as construcciones de ingeniería civil u obra pesad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w:t>
              <w:br/>
              <w:t>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talaciones y equipamiento en construc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 xml:space="preserve">Se presupuestará de acuerdo a los Programas </w:t>
            </w:r>
            <w:r>
              <w:rPr>
                <w:rFonts w:cs="Arial" w:ascii="Arial" w:hAnsi="Arial"/>
                <w:color w:val="538135"/>
                <w:sz w:val="24"/>
                <w:szCs w:val="24"/>
                <w:lang w:val="es-ES"/>
              </w:rPr>
              <w:t>de Obras</w:t>
            </w:r>
            <w:r>
              <w:rPr>
                <w:rFonts w:cs="Arial" w:ascii="Arial" w:hAnsi="Arial"/>
                <w:sz w:val="24"/>
                <w:szCs w:val="24"/>
                <w:lang w:val="es-ES"/>
              </w:rPr>
              <w:t xml:space="preserve">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1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Trabajos de acabados en edificaciones y otros trabajos especializad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color w:val="FF0000"/>
                <w:sz w:val="24"/>
                <w:szCs w:val="24"/>
                <w:lang w:val="es-ES"/>
              </w:rPr>
            </w:pPr>
            <w:r>
              <w:rPr>
                <w:rFonts w:cs="Arial" w:ascii="Arial" w:hAnsi="Arial"/>
                <w:color w:val="FF0000"/>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6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Obra pública en bienes pro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para construcciones en bienes inmuebles propiedad de los entes públicos. Incluye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dificación habit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dificación no habit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strucción de obras para el abastecimiento de agua, petróleo, gas, electricidad y telecomunic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ivisión de terrenos y construcción de obras de urbaniz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strucción de vías de comunic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os Programas de Obras de las Dependencias y a los Convenios de la Federación.</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as construcciones de ingeniería civil u obra pesad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stalaciones y equipamiento en construc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2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Trabajos de acabados en edificaciones y otros trabajos especializad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6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royectos productivos y acciones de fomen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Erogaciones realizadas por los entes públicos con la finalidad de ejecutar proyectos de desarrollo productivo, económico y social y otros. Incluye el costo de la preparación de proyect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 las políticas establecidas por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studios, formulación y evaluación de proyectos productivos no incluidos en conceptos anteriores de este capítul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os estudios, formulación y evalua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Se presupuestará de acuerdo a las políticas establecidas por la Secretaría de Administración y Finanz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6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Ejecución de proyectos productivos no incluidos en conceptos anteriores de este capítul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Ejecu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as políticas establecidas por la Secretaría de Administración y Finanzas</w:t>
            </w:r>
            <w:r>
              <w:rPr>
                <w:rFonts w:cs="Arial" w:ascii="Arial" w:hAnsi="Arial"/>
                <w:color w:val="FF0000"/>
                <w:sz w:val="24"/>
                <w:szCs w:val="24"/>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Inversiones financieras y otras provis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Erogaciones que realiza la administración pública en la adquisición de acciones, bonos y otros títulos y valores; así como en préstamos otorgados a diversos agentes económicos. Se incluyen las aportaciones de capital a las entidades públicas; así como las erogaciones contingentes e imprevistas para el cumplimiento de obligaciones del Gobier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Las asignaciones a fideicomisos de acuerdo con las normas que emite el CONA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Inversiones para el fomento de actividades produc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l otorgamiento de créditos en forma directa o mediante fondos y fideicomisos a favor de los sectores social y privado, o de los municipios, para el financiamiento de acciones para el impulso de actividades productivas de acuerdo con las políticas, normas y disposiciones aplicab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Las asignaciones a fideicomisos de acuerdo con las normas que emite el CONA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réditos otorgados por entidades federativas y municipios al sector social y privado para el fomento de actividades produc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otorgar créditos directos al sector social y privado, para la adquisición de toda clase de bienes muebles e inmuebles, así como para la construcción y reconstrucción de obras e instalaciones, cuando se apliquen en actividades productiv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réditos otorgados por entidades federativas a municipios para el fomento de actividades produc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otorgar créditos directos a municipios, para la adquisición de toda clase de bienes muebles e inmuebles, así como para la construcción y reconstrucción de obras e instalaciones, cuando se apliquen en actividades productiv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cciones y participaciones de capit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para aportar capital directo o mediante la adquisición de acciones u otros valores representativos de capital a entidades paraestatales y empresas privadas; así como a organismos nacionales e interna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ntidades paraestatales no empresariales y no financier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ara la adquisición de acciones y participaciones de capital en organismos descentralizados, que se traducen en una inversión financiera para el organismo que los otorga y en un aumento del patrimonio para el que los recibe. Estas asignaciones tienen por propósito fomentar o desarrollar industrias o servicios públicos a cargo de las entidades paraestatales no empresariales y no financieras, así como asistirlos cuando requieran ayuda por situaciones económicas o fiscales adversas para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Las asignaciones a fideicomisos de acuerdo con las normas que emite el CONAC</w:t>
            </w:r>
            <w:r>
              <w:rPr>
                <w:rFonts w:cs="Arial" w:ascii="Arial" w:hAnsi="Arial"/>
                <w:color w:val="FF0000"/>
                <w:sz w:val="24"/>
                <w:szCs w:val="24"/>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ntidades paraestatales empresariales y no financier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ara la adquisición de acciones y participaciones de capital en empresas públicas no financieras, que se traducen en una inversión financiera para el organismo que los otorga y en un aumento del patrimonio para el que los recibe. Estas asignaciones tienen por propósito fomentar o desarrollar industrias o servicios públicos a cargo de las entidades paraestatales empresariales y no financieras, así como asistirlos cuando requieran ayuda por situaciones económicas o fiscales adversas para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instituciones paraestatales públicas financier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ara la adquisición de acciones y participaciones de capital en instituciones financieras, que se traducen en una inversión financiera para el organismo que los otorga y en un aumento del patrimonio para el que los recibe. Estas asignaciones tienen por propósito fomentar o desarrollar industrias o servicios públicos a cargo de las instituciones paraestatales públicas financieras, así como asistirlos cuando requieran ayuda por situaciones económicas o fiscales adversas para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l sector privado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ara la adquisición de acciones y participaciones de capital en el sector privado, que se traducen en una inversión financiera para el organismo que los otorga y en un aumento del patrimonio para el que los recibe. Estas asignaciones tienen por propósito fomentar o desarrollar industrias o servicios públicos a cargo de las entidades del sector privado, así como asistirlos cuando requieran ayuda por situaciones económicas adversas para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organismos internacionale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la adquisición de acciones y participaciones de capital en organismos internacionales. Estas asignaciones tienen por propósito fomentar o desarrollar industrias o servicios públicos a cargo de los organismos internacionales, así como asistirlos cuando requieran ayuda por situaciones económicas adversas para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l sector externo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ara la adquisición de acciones y participaciones de capital en el sector externo, diferente de organismos internacionales, que se traducen en una inversión financiera para el organismo que los otorga y en un aumento del patrimonio para quien los recibe. Estas asignaciones tienen por propósito fomentar o desarrollar industrias o servicios públicos a cargo de las entidades del sector Externo, así como asistirlos cuando requieran ayuda por situaciones económicas adversas para los mism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l sector público con fines de gestión de la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la adquisición de acciones y participaciones de capital en entidades del sector público, que se traducen en una inversión financiera para el organismo que los otorga y en un aumento del patrimonio para el que los recibe realizadas con fines de administración de la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l sector privado con fines de gestión de la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la adquisición de acciones y participaciones de capital en entidades del sector privado, que se traducen en una inversión financiera para el organismo que los otorga y en un aumento del patrimonio para el que los recibe realizadas con fines de administración de la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2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cciones y participaciones de capital en el sector externo con fines de gestión de la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la adquisición de acciones y participaciones de capital en entidades del sector externo, que se traducen en una inversión financiera para el organismo que los otorga y en un aumento del patrimonio para el que los recibe realizadas con fines de administración de la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ompra de títulos y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financiar la adquisición de títulos y valores representativos de deuda. Excluye los depósitos temporales efectuados en el mercado de valores o de capitales por la intermediación de instituciones financie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Bon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en forma directa a la adquisición de títulos o bonos emitidos por instituciones públicas federales, estatales y municipales; sociedades anónimas o corporaciones privadas, tanto nacionales como extranjeras, autorizadas para emitirlos, con fines de administración de la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alores representativos de deuda adquirido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3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Valores representativos de deuda adquiridos con fines de gestión de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administración de la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3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bligaciones negociables adquirid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3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bligaciones negociables adquiridas con fines de gestión de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3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en forma directa a la adquisición de cualquier otro tipo de valores crediticios no comprendidos en las partidas precedentes de este concepto, emitidos por instituciones públicas federales, estatales y municipales; sociedades anónimas o corporaciones privadas, tanto nacionales como extranjeras, autorizadas para emitirl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oncesión de prestam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la concesión de préstamos a entes públicos y al sector privad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 entidades paraestatales no empresariales y no financier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la concesión de préstamos a entidades paraestatales no empresariales y no financiera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 entidades paraestatales empresariales y no financier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cesión de préstamos a entidades paraestatales empresariales y no financiera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 instituciones paraestatales públicas financiera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cesión de préstamos a instituciones paraestatales públicas financiera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 entidades federativas y municipios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cesión de préstamos a entidades federativas y municipios con fines de política económica.</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l sector privado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cesión de préstamos al sector privado, tales como: préstamos al personal, a sindicatos y demás erogaciones recuperable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l sector externo con fines de política económ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a concesión de préstamos al sector externo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l sector público con fines de gestión de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signaciones destinadas para la concesión de préstamos entre entes públicos con fines de gestión </w:t>
              <w:br/>
              <w:t>de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l sector privado con fines de gestión de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signaciones destinadas para la concesión de préstamos al sector privado con fines de gestión </w:t>
              <w:br/>
              <w:t>de 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4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cesión de préstamos al sector externo con fines de gestión de liquidez</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signaciones destinadas para la concesión de préstamos al sector externo con fines de gestión </w:t>
              <w:br/>
              <w:t>de liquidez.</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Inversiones en fideicomisos, mandatos y otros análog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ón a fideicomisos, mandatos y otros análogos para constituir o incrementar su patrimoni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Las asignaciones a fideicomisos de acuerdo con las normas que emite el CONA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del Poder Ejecu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construir o incrementar los fideicomisos del Poder Ejecutivo,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Las asignaciones a fideicomisos de acuerdo con las normas que emite el CONA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del Poder Legislativ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construir o incrementar los fideicomisos del Poder Legislativo,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del Poder Judi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construir o incrementar los fideicomisos del Poder Judicial,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públicos no empresariales y no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construir o incrementar los fideicomisos públicos no empresariales y no financiero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Las asignaciones a fideicomisos de acuerdo con las normas que emite el CONA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públicos empresariales y no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construir o incrementar los fideicomisos públicos empresariales y no financiero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trike/>
                <w:sz w:val="24"/>
                <w:szCs w:val="24"/>
                <w:lang w:val="es-ES"/>
              </w:rPr>
            </w:pPr>
            <w:r>
              <w:rPr>
                <w:rFonts w:cs="Arial" w:ascii="Arial" w:hAnsi="Arial"/>
                <w:strike/>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públicos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para construir o incrementar a fideicomisos públicos financiero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de entidades federa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a fideicomisos a favor de entidades federativas, con fines de política económica.</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versiones en fideicomisos de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a fideicomisos de municipios con fines de política económic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5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Fideicomisos de empresas privadas y particula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a fideicomisos de empresas privadas y particulares con fines de política económica.</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Otras inversiones financie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inversiones financieras no comprendidas en conceptos anteriores, tales como: la inversión en capital de trabajo en instituciones que se ocupan de actividades comerciales como son las tiendas y farmacias del ISSSTE e instituciones simila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pósitos a largo plazo en moneda n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olocaciones a largo plazo en moneda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6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pósitos a largo plazo en moneda extranjer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olocaciones financieras a largo plazo en moneda extranj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79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rovisiones para contingencias y otras erogaciones espe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rovisiones presupuestarias para hacer frente a las erogaciones que se deriven de contingencias o fenómenos climáticos, meteorológicos o económicos, con el fin de prevenir o resarcir daños a la población o a la infraestructura pública; así como las derivadas de las responsabilidades de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Los recursos destinados  al Fideicomiso de Desastres Naturales, de acuerdo con la Ley de Disciplina Financie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9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tingencias por fenómenos natur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Provisiones presupuestales destinadas a enfrentar las erogaciones que se deriven de fenómenos naturale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Los recursos destinados a fideicomiso esta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9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tingencias socioeconómic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Provisiones presupuestarias destinadas a enfrentar las erogaciones que se deriven de contingencias socioeconómica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799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as erogaciones especi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rovisiones presupuestarias para otras erogaciones especiales, éstas se considerará como transitoria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8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articipaciones y aport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s participaciones y aportaciones para las entidades federativas y los municipios. Incluye las asignaciones destinadas a la ejecución de programas federales a través de las entidades federativas, mediante la reasignación de responsabilidades y recursos presupuestarios, en los términos de los convenios que celebre el Gobierno Federal con ést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Se presupuestará de acuerdo al ingreso estimado en la Ley de Ingresos y Presupuesto de Egresos del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8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Particip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Recursos que corresponden a los estado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de acuerdo al ingreso estimado en la Ley de Ingresos y Presupuesto de Egresos del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Fondo general de particip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 recursos previstos en el Presupuesto de Egresos por concepto de las estimaciones de participaciones en los ingresos federales que conforme a la Ley de Coordinación Fiscal correspondan a las haciendas públicas de los estados, municipios y Distrito Feder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l 21% de los ingresos estimados en el concepto de fondo general de participa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Fondo de fomento municip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que prevén estimaciones por el porcentaje del importe total que se distribuye entre las entidades federativas y de la parte correspondiente en materia de derech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l 100% de los ingresos estimados en el concepto del fondo de fomento municip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Participaciones de las entidades federativas a los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cursos de los estados a los municipios que se derivan del Sistema Nacional de Coordinación Fiscal, así como las que correspondan a sistemas estatales de coordinación fiscal determinados por las leyes correspondient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el 22% del Fondo General de Participaciones para municipios de acuerdo a la Ley de Coordinación Fiscal del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conceptos participables de la Federación a entidades federa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ompensar los montos correspondientes en los fondos previstos en las demás partidas, que conforme a la fórmula establecida se estima deben recibir las entidades federativas por concepto de recaudación federal participable. Incluye las asignaciones cuya participación total en los fondos general de participaciones y de fomento municipal no alcance el crecimiento esperado en la recaudación federal participable; las asignaciones a las entidades federativas que resulten afectadas por el cambio en la fórmula de participaciones y aquéllas destinadas a cubrir el porcentaje de las participaciones derivado de la recaudación del impuesto especial de producción y servic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l 20% de los ingresos estimados en el concepto de impuestos especiale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con las disposiciones federales.</w:t>
            </w:r>
          </w:p>
          <w:p>
            <w:pPr>
              <w:pStyle w:val="Normal"/>
              <w:tabs>
                <w:tab w:val="clear" w:pos="720"/>
                <w:tab w:val="right" w:pos="1408" w:leader="none"/>
                <w:tab w:val="left" w:pos="1630" w:leader="none"/>
              </w:tabs>
              <w:jc w:val="both"/>
              <w:rPr/>
            </w:pPr>
            <w:r>
              <w:rPr>
                <w:rFonts w:cs="Arial" w:ascii="Arial" w:hAnsi="Arial"/>
                <w:sz w:val="24"/>
                <w:szCs w:val="24"/>
                <w:lang w:val="es-ES"/>
              </w:rPr>
              <w:t>De conformidad a las liquidaciones mensuales que formulan las áreas de  ingres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el 22% de los ingresos estimados en el concepto del impuesto sobre automóviles nuevos.</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oyectará de acuerdo con las estimaciones del área responsable de calcular los ingresos por este concepto.</w:t>
            </w:r>
          </w:p>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conceptos participables de la Federación a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ompensar los montos correspondientes en los fondos previstos en las demás partidas que, conforme a la fórmula establecida, se estima deben recibir los municipios por concepto de recaudación federal participable. Incluye las asignaciones cuya participación total en los fondos general de participaciones y de fomento municipal no alcance el crecimiento esperado en la recaudación federal participable; las asignaciones a los municipios que resulten afectadas por el cambio en la fórmula de participaciones y aquéllas destinadas a cubrir el porcentaje de las participaciones derivado de la recaudación del impuesto especial de producción y servic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de acuerdo que el artículo 114, de la Ley de Hacienda del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1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venios de colaboración administrativ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os incentivos derivados de convenios de colaboración administrativa que se celebren con otros órdenes de gobier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8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portacion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Recursos que corresponden a las entidades federativas y municipios que se derivan del Sistema Nacional de Coordinación Fiscal, de conformidad a lo establecido por el capítulo V de la Ley de Coordinación Fisc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De conformidad a lo establecido por el capítulo V de la Ley de Coordinación Fis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de la Federación a las entidades federativ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y Distrito Feder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a lo establecido por el capítulo V de la Ley de Coordinación Fis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de la Federación a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3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de las entidades federativas a los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3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previstas en leyes y decretos al sistema de protección soci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aportaciones anuales para cada familia beneficiaria del Sistema de Protección Social en Salud, conforme al porcentaje y, en su caso, las actualizaciones que se determinen conforme a la Ley General de Salu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3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rtaciones previstas en leyes y decretos compensatorias a entidades federativas y municip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Recursos destinados a compensar la disminución en ingresos participables a las entidades federativas y municipi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8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onven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Recursos asignados a un ente público y reasignado por éste a otro a través de convenios para su ejecu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b/>
                <w:b/>
                <w:sz w:val="24"/>
                <w:szCs w:val="24"/>
                <w:lang w:val="es-ES"/>
              </w:rPr>
            </w:pPr>
            <w:r>
              <w:rPr>
                <w:rFonts w:cs="Arial" w:ascii="Arial" w:hAnsi="Arial"/>
                <w:b/>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venios de reasign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los convenios que celebran los entes públicos con el propósito de reasignar la ejecución de funciones, programas o proyectos federales y, en su caso, recursos humanos o mater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nvenios de descentraliz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los convenios que celebran los entes públicos con el propósito de descentralizar la ejecución de funciones, programas o proyectos federales y, en su caso, recursos humanos o materi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85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Otros conveni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otros convenios no especificados en las partidas anteriores que celebran los entes pú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0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Deuda Pú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obligaciones por concepto de deuda pública interna y externa derivada de la contratación de empréstitos; incluye la amortización, los intereses, gastos y comisiones de la deuda pública, así como las erogaciones relacionadas con la emisión y/o contratación de deuda. Asimismo, incluye los adeudos de ejercicios fiscales anteriores (ADEF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Se presupuestará conforme a las proyecciones anuales de amortización o servicio de la deuda que realiza la Dirección de Inversión y financiamiento de la Secretaría de Administración y Finanz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1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mortización de la deuda pu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el pago del principal derivado de los diversos créditos o financiamientos contratados a plazo con instituciones nacionales y extranjeras, privadas y mixtas de crédito y con otros acreedores, que sean pagaderos en el interior y exterior del país en moneda de curso leg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De conformidad a los contratos de deuda pública establecidos por el Estado, se presupuesta en monto a pagar durante el ejercicio a presupuesta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la deuda interna con instituciones de crédi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pago del principal derivado de los créditos contraídos en moneda nacional con instituciones de crédito establecidas en el territori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Se presupuestará con base a la proyección de la Dirección de inversión y Financiamiento, conforme a los compromisos contraídos con instituciones financie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la deuda interna por emisión de títulos y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el pago del principal derivado de la colocación de valores por los entes públicos en territori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arrendamientos financieros 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para la amortización de financiamientos contraídos con arrendadoras nacionales o en el que su pago esté convenido en moneda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la deuda externa con instituciones de crédi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 cubrir el pago del principal, derivado de los créditos contraídos en moneda extranjera con bancos establecidos fuera del territori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deuda externa con organismos financieros inter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el pago del principal de los financiamientos contratados con el Banco Internacional de Reconstrucción y Fomento, el Banco Interamericano de Desarrollo y otras instituciones análog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la deuda bilater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el pago del principal derivado de los financiamientos otorgados por gobiernos extranjeros a través de sus instituciones de crédi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mortización de la deuda externa por emisión de títulos y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el pago del principal derivado de la colocación de títulos y valores mexicanos en los mercados extranje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1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mortización de arrendamientos financieros inter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la amortización de financiamientos contraídos con arrendadoras extranjeras en el que su pago esté convenido en moneda extranj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2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Intereses de la deuda pú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Asignaciones destinadas a cubrir el pago de intereses derivados de los diversos créditos o financiamientos contratados a plazo con instituciones nacionales y extranjeras, privadas y mixtas de crédito y con otros acreedores, que sean pagaderos en el interior y exterior del país en moneda de curso leg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 xml:space="preserve">Se presupuestará de acuerdo a los montos mensuales y anuales que se vayan generando producto de los intereses de deuda, que generen los contratos establecidos; además de los que genere el Bono Cupón Cer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de la deuda interna con instituciones de crédi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derivados de los créditos contratados con instituciones de crédito na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Se presupuestará de acuerdo a los montos mensuales y anuales de que se vayan generando producto de los intereses de deuda. Además de los que genere el Bono Cupón Cero.</w:t>
            </w:r>
            <w:r>
              <w:rPr>
                <w:rFonts w:cs="Arial" w:ascii="Arial" w:hAnsi="Arial"/>
                <w:b/>
                <w:sz w:val="24"/>
                <w:szCs w:val="24"/>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derivados de la colocación de títulos y valor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por la colocación de títulos y valores gubernamentales colocados en territori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3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por arrendamientos financieros 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derivado de la contratación de arrendamientos financieros nacional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4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de la deuda externa con instituciones de crédito</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derivados de créditos contratados con la banca comercial exter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5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de la deuda con organismos financieros Inter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por la contratación de financiamientos con el Banco Internacional de Reconstrucción y Fomento, el Banco Interamericano de Desarrollo y otras instituciones análog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6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de la deuda bilater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por la contratación de financiamientos otorgados por gobiernos extranjeros, a través de sus instituciones de crédi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7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derivados de la colocación de títulos y valores en el exterior</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por la colocación de títulos y valores mexicanos en los mercados extranje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28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Intereses por arrendamientos financieros internacionale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intereses por concepto de arrendamientos financieros contratados con arrendadoras extranjeras en el que su pago esté establecido en moneda extranj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3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omisiones de la deuda pú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s comisiones derivadas de los diversos créditos o financiamientos autorizados o ratificados por el Congreso de la Unión, pagaderos en el interior y exterior del país, tanto en moneda nacional como extranj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uando se generen producto de la contratación de deu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3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misiones de la deuda pública inter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obligaciones derivadas del servicio de la deuda contratada en territori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Cuando se generen producto de la contratación de deu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3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misiones de la deuda pública exter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destinadas al pago de obligaciones derivadas del servicio de la deuda contratada fuera del territori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4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Gastos de la deuda públic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os gastos derivados de los diversos créditos o financiamientos autorizados o ratificados por el Congreso de la Unión, pagaderos en el interior y exterior del país, tanto en moneda nacional como extranj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4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tos de la deuda pública inter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l pago de gastos de la deuda pública in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interna que por su naturaleza no corresponda a amortizaciones, intereses, comisiones o cobertu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4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Gastos de la deuda pública exter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l pago de gastos de la deuda pública ex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externa que por su naturaleza no corresponda a amortizaciones, intereses, comisiones o cobertur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sz w:val="24"/>
                <w:szCs w:val="24"/>
                <w:lang w:val="es-ES"/>
              </w:rPr>
            </w:pPr>
            <w:r>
              <w:rPr>
                <w:rFonts w:cs="Arial" w:ascii="Arial" w:hAnsi="Arial"/>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5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osto por cobertur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os importes generados por las variaciones en el tipo de cambio o en las tasas de interés en el cumplimiento de las obligaciones de deuda interna o externa; así como la contratación de instrumentos financieros denominados como futuros o deriva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Cuando proceda de acuerdo a los criterios de contrat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5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stos por cobertura de la deuda pública inter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l pago de los importes derivados por las variaciones en las tasas de interés, programas de coberturas petroleras, agropecuarias y otras coberturas mediante instrumentos financieros derivados; así como las erogaciones que, en su caso, resulten de la cancelación anticipada de los propios contratos de cobertura de la deuda pública inter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uando proceda de acuerdo a los criterios de contrat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5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Costos por cobertura de la deuda pública externa</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l pago de los importes derivados por las variaciones en las tasas de interés, en el tipo de cambio de las divisas, programa de coberturas petroleras, agropecuarias otras coberturas mediante instrumentos financieros derivados; así como las erogaciones que, en su caso, resulten de la cancelación anticipada de los propios contratos de cobertura de la deuda pública exter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6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poyos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l apoyo de los ahorradores y deudores de la banca y del saneamiento del sistema financier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b/>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6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yos a intermediarios financiero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signaciones para cubrir compromisos derivados de programas de apoyo y saneamiento del sistema financiero n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62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poyos a ahorradores y deudores del Sistema Financiero Nacional</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 xml:space="preserve">Asignaciones, destinadas a cubrir compromisos por la aplicación de programas de apoyo a ahorradores </w:t>
              <w:br/>
              <w:t>y deudor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No ap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b/>
                <w:b/>
                <w:sz w:val="24"/>
                <w:szCs w:val="24"/>
                <w:lang w:val="es-ES"/>
              </w:rPr>
            </w:pPr>
            <w:r>
              <w:rPr>
                <w:rFonts w:cs="Arial" w:ascii="Arial" w:hAnsi="Arial"/>
                <w:b/>
                <w:sz w:val="24"/>
                <w:szCs w:val="24"/>
                <w:lang w:val="es-ES"/>
              </w:rPr>
              <w:t>990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deudos de ejercicios fiscales anteriores (adef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b/>
                <w:b/>
                <w:sz w:val="24"/>
                <w:szCs w:val="24"/>
                <w:lang w:val="es-ES"/>
              </w:rPr>
            </w:pPr>
            <w:r>
              <w:rPr>
                <w:rFonts w:cs="Arial" w:ascii="Arial" w:hAnsi="Arial"/>
                <w:b/>
                <w:sz w:val="24"/>
                <w:szCs w:val="24"/>
                <w:lang w:val="es-ES"/>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snapToGrid w:val="false"/>
              <w:jc w:val="both"/>
              <w:rPr>
                <w:rFonts w:ascii="Arial" w:hAnsi="Arial" w:cs="Arial"/>
                <w:b/>
                <w:b/>
                <w:sz w:val="24"/>
                <w:szCs w:val="24"/>
                <w:lang w:val="es-ES"/>
              </w:rPr>
            </w:pPr>
            <w:r>
              <w:rPr>
                <w:rFonts w:cs="Arial" w:ascii="Arial" w:hAnsi="Arial"/>
                <w:b/>
                <w:sz w:val="24"/>
                <w:szCs w:val="24"/>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right" w:pos="1408" w:leader="none"/>
                <w:tab w:val="left" w:pos="1630" w:leader="none"/>
              </w:tabs>
              <w:rPr>
                <w:rFonts w:ascii="Arial" w:hAnsi="Arial" w:cs="Arial"/>
                <w:sz w:val="24"/>
                <w:szCs w:val="24"/>
                <w:lang w:val="es-ES"/>
              </w:rPr>
            </w:pPr>
            <w:r>
              <w:rPr>
                <w:rFonts w:cs="Arial" w:ascii="Arial" w:hAnsi="Arial"/>
                <w:sz w:val="24"/>
                <w:szCs w:val="24"/>
                <w:lang w:val="es-ES"/>
              </w:rPr>
              <w:t>9910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Adefas</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pPr>
            <w:r>
              <w:rPr>
                <w:rFonts w:cs="Arial" w:ascii="Arial" w:hAnsi="Arial"/>
                <w:sz w:val="24"/>
                <w:szCs w:val="24"/>
                <w:lang w:val="es-ES"/>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8" w:leader="none"/>
                <w:tab w:val="left" w:pos="1630" w:leader="none"/>
              </w:tabs>
              <w:jc w:val="both"/>
              <w:rPr>
                <w:rFonts w:ascii="Arial" w:hAnsi="Arial" w:cs="Arial"/>
                <w:sz w:val="24"/>
                <w:szCs w:val="24"/>
                <w:lang w:val="es-ES"/>
              </w:rPr>
            </w:pPr>
            <w:r>
              <w:rPr>
                <w:rFonts w:cs="Arial" w:ascii="Arial" w:hAnsi="Arial"/>
                <w:sz w:val="24"/>
                <w:szCs w:val="24"/>
                <w:lang w:val="es-ES"/>
              </w:rPr>
              <w:t>De conformidad con la normatividad vigente.</w:t>
            </w:r>
          </w:p>
        </w:tc>
      </w:tr>
    </w:tbl>
    <w:p>
      <w:pPr>
        <w:pStyle w:val="Footer"/>
        <w:tabs>
          <w:tab w:val="clear" w:pos="4252"/>
          <w:tab w:val="clear" w:pos="8504"/>
          <w:tab w:val="right" w:pos="1408" w:leader="none"/>
          <w:tab w:val="left" w:pos="1630" w:leader="none"/>
        </w:tabs>
        <w:rPr>
          <w:sz w:val="24"/>
          <w:szCs w:val="24"/>
          <w:lang w:val="es-ES"/>
        </w:rPr>
      </w:pPr>
      <w:r>
        <w:rPr>
          <w:sz w:val="24"/>
          <w:szCs w:val="24"/>
          <w:lang w:val="es-ES"/>
        </w:rPr>
      </w:r>
    </w:p>
    <w:p>
      <w:pPr>
        <w:pStyle w:val="Footer"/>
        <w:tabs>
          <w:tab w:val="clear" w:pos="4252"/>
          <w:tab w:val="clear" w:pos="8504"/>
          <w:tab w:val="right" w:pos="1408" w:leader="none"/>
          <w:tab w:val="left" w:pos="1630" w:leader="none"/>
        </w:tabs>
        <w:rPr/>
      </w:pPr>
      <w:r>
        <w:rPr>
          <w:lang w:val="es-ES"/>
        </w:rPr>
        <w:t>•</w:t>
      </w:r>
      <w:r>
        <w:rPr>
          <w:lang w:val="es-ES"/>
        </w:rPr>
        <w:tab/>
      </w:r>
      <w:r>
        <w:rPr>
          <w:rFonts w:cs="Arial" w:ascii="Arial" w:hAnsi="Arial"/>
          <w:lang w:val="es-ES"/>
        </w:rPr>
        <w:t>En la descripción de capítulos, concepto y partida genérica, no se muestra el sexto digito que corresponde al destino del gasto en el clasificador por objeto del gasto.</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stiza-Black">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s>
      <w:jc w:val="right"/>
      <w:rPr/>
    </w:pPr>
    <w:r>
      <w:rPr>
        <w:rStyle w:val="PageNumber"/>
        <w:rFonts w:cs="Arial" w:ascii="Arial" w:hAnsi="Arial"/>
        <w:bCs/>
        <w:sz w:val="24"/>
      </w:rPr>
      <w:fldChar w:fldCharType="begin"/>
    </w:r>
    <w:r>
      <w:rPr>
        <w:rStyle w:val="PageNumber"/>
        <w:sz w:val="24"/>
        <w:bCs/>
        <w:rFonts w:cs="Arial" w:ascii="Arial" w:hAnsi="Arial"/>
      </w:rPr>
      <w:instrText xml:space="preserve"> PAGE </w:instrText>
    </w:r>
    <w:r>
      <w:rPr>
        <w:rStyle w:val="PageNumber"/>
        <w:sz w:val="24"/>
        <w:bCs/>
        <w:rFonts w:cs="Arial" w:ascii="Arial" w:hAnsi="Arial"/>
      </w:rPr>
      <w:fldChar w:fldCharType="separate"/>
    </w:r>
    <w:r>
      <w:rPr>
        <w:rStyle w:val="PageNumber"/>
        <w:sz w:val="24"/>
        <w:bCs/>
        <w:rFonts w:cs="Arial" w:ascii="Arial" w:hAnsi="Arial"/>
      </w:rPr>
      <w:t>102</w:t>
    </w:r>
    <w:r>
      <w:rPr>
        <w:rStyle w:val="PageNumber"/>
        <w:sz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103">
              <wp:simplePos x="0" y="0"/>
              <wp:positionH relativeFrom="column">
                <wp:posOffset>367665</wp:posOffset>
              </wp:positionH>
              <wp:positionV relativeFrom="page">
                <wp:posOffset>-340360</wp:posOffset>
              </wp:positionV>
              <wp:extent cx="6327775" cy="964565"/>
              <wp:effectExtent l="635" t="0" r="0" b="24765"/>
              <wp:wrapNone/>
              <wp:docPr id="1" name="4 Grupo"/>
              <a:graphic xmlns:a="http://schemas.openxmlformats.org/drawingml/2006/main">
                <a:graphicData uri="http://schemas.microsoft.com/office/word/2010/wordprocessingGroup">
                  <wpg:wgp>
                    <wpg:cNvGrpSpPr/>
                    <wpg:grpSpPr>
                      <a:xfrm>
                        <a:off x="0" y="0"/>
                        <a:ext cx="6327720" cy="964440"/>
                        <a:chOff x="0" y="0"/>
                        <a:chExt cx="6327720" cy="964440"/>
                      </a:xfrm>
                    </wpg:grpSpPr>
                    <wps:wsp>
                      <wps:cNvSpPr txBox="1"/>
                      <wps:spPr>
                        <a:xfrm>
                          <a:off x="4467240" y="618480"/>
                          <a:ext cx="1860480" cy="333360"/>
                        </a:xfrm>
                        <a:prstGeom prst="rect">
                          <a:avLst/>
                        </a:prstGeom>
                        <a:solidFill>
                          <a:srgbClr val="ffffff"/>
                        </a:solidFill>
                        <a:ln w="0">
                          <a:noFill/>
                        </a:ln>
                      </wps:spPr>
                      <wps:txbx>
                        <w:txbxContent>
                          <w:p>
                            <w:pPr>
                              <w:overflowPunct w:val="false"/>
                              <w:bidi w:val="0"/>
                              <w:rPr/>
                            </w:pPr>
                            <w:r>
                              <w:rPr>
                                <w:kern w:val="2"/>
                                <w:sz w:val="24"/>
                                <w:szCs w:val="24"/>
                                <w:rFonts w:ascii="Mestiza-Black;Courier New" w:hAnsi="Mestiza-Black;Courier New" w:eastAsia="Times New Roman" w:cs="Mestiza-Black;Courier New"/>
                                <w:color w:val="5B2135"/>
                                <w:lang w:val="en-US" w:bidi="ar-SA"/>
                              </w:rPr>
                              <w:t>LINEAMIENTOS 2025</w:t>
                            </w:r>
                          </w:p>
                        </w:txbxContent>
                      </wps:txbx>
                      <wps:bodyPr wrap="square" anchor="t">
                        <a:noAutofit/>
                      </wps:bodyPr>
                    </wps:wsp>
                    <wpg:grpSp>
                      <wpg:cNvGrpSpPr/>
                      <wpg:grpSpPr>
                        <a:xfrm>
                          <a:off x="0" y="0"/>
                          <a:ext cx="6192000" cy="964440"/>
                        </a:xfrm>
                      </wpg:grpSpPr>
                      <wpg:grpSp>
                        <wpg:cNvGrpSpPr/>
                        <wpg:grpSpPr>
                          <a:xfrm>
                            <a:off x="9360" y="0"/>
                            <a:ext cx="2296080" cy="964440"/>
                          </a:xfrm>
                        </wpg:grpSpPr>
                        <pic:pic xmlns:pic="http://schemas.openxmlformats.org/drawingml/2006/picture">
                          <pic:nvPicPr>
                            <pic:cNvPr id="0" name="0 Imagen" descr=""/>
                            <pic:cNvPicPr/>
                          </pic:nvPicPr>
                          <pic:blipFill>
                            <a:blip r:embed="rId1"/>
                            <a:stretch/>
                          </pic:blipFill>
                          <pic:spPr>
                            <a:xfrm>
                              <a:off x="0" y="0"/>
                              <a:ext cx="504720" cy="885960"/>
                            </a:xfrm>
                            <a:prstGeom prst="rect">
                              <a:avLst/>
                            </a:prstGeom>
                            <a:ln w="0">
                              <a:noFill/>
                            </a:ln>
                          </pic:spPr>
                        </pic:pic>
                        <wps:wsp>
                          <wps:cNvSpPr txBox="1"/>
                          <wps:spPr>
                            <a:xfrm>
                              <a:off x="570960" y="304920"/>
                              <a:ext cx="1725120" cy="659880"/>
                            </a:xfrm>
                            <a:prstGeom prst="rect">
                              <a:avLst/>
                            </a:prstGeom>
                            <a:solidFill>
                              <a:srgbClr val="ffffff"/>
                            </a:solidFill>
                            <a:ln w="0">
                              <a:noFill/>
                            </a:ln>
                          </wps:spPr>
                          <wps:txbx>
                            <w:txbxContent>
                              <w:p>
                                <w:pPr>
                                  <w:overflowPunct w:val="false"/>
                                  <w:bidi w:val="0"/>
                                  <w:spacing w:before="78" w:after="0"/>
                                  <w:ind w:left="-113" w:right="934" w:hanging="0"/>
                                  <w:rPr/>
                                </w:pPr>
                                <w:r>
                                  <w:rPr>
                                    <w:kern w:val="2"/>
                                    <w:sz w:val="24"/>
                                    <w:w w:val="109"/>
                                    <w:b/>
                                    <w:szCs w:val="24"/>
                                    <w:rFonts w:ascii="Mestiza-Black;Courier New" w:hAnsi="Mestiza-Black;Courier New" w:eastAsia="Arial" w:cs="Arial"/>
                                    <w:color w:val="5B2135"/>
                                    <w:lang w:val="es-MX" w:bidi="ar-SA"/>
                                  </w:rPr>
                                  <w:t>SINALOA</w:t>
                                </w:r>
                              </w:p>
                              <w:p>
                                <w:pPr>
                                  <w:overflowPunct w:val="false"/>
                                  <w:bidi w:val="0"/>
                                  <w:spacing w:before="22" w:after="0"/>
                                  <w:ind w:left="-113" w:right="-41" w:hanging="0"/>
                                  <w:rPr/>
                                </w:pPr>
                                <w:r>
                                  <w:rPr>
                                    <w:kern w:val="2"/>
                                    <w:sz w:val="12"/>
                                    <w:b/>
                                    <w:szCs w:val="12"/>
                                    <w:rFonts w:ascii="Mestiza-Black;Courier New" w:hAnsi="Mestiza-Black;Courier New" w:eastAsia="Arial" w:cs="Arial"/>
                                    <w:color w:val="3D3132"/>
                                    <w:lang w:val="es-MX" w:bidi="ar-SA"/>
                                  </w:rPr>
                                  <w:t>SECRETARÍA DE ADMINISTRACIÓN</w:t>
                                </w:r>
                              </w:p>
                              <w:p>
                                <w:pPr>
                                  <w:overflowPunct w:val="false"/>
                                  <w:bidi w:val="0"/>
                                  <w:spacing w:before="22" w:after="0"/>
                                  <w:ind w:left="-113" w:right="-41" w:hanging="0"/>
                                  <w:rPr/>
                                </w:pPr>
                                <w:r>
                                  <w:rPr>
                                    <w:kern w:val="2"/>
                                    <w:sz w:val="12"/>
                                    <w:b/>
                                    <w:szCs w:val="12"/>
                                    <w:rFonts w:ascii="Mestiza-Black;Courier New" w:hAnsi="Mestiza-Black;Courier New" w:eastAsia="Arial" w:cs="Arial"/>
                                    <w:color w:val="3D3132"/>
                                    <w:lang w:val="es-MX" w:bidi="ar-SA"/>
                                  </w:rPr>
                                  <w:t>Y FINANZA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flipV="1">
                            <a:off x="0" y="923400"/>
                            <a:ext cx="6192000" cy="33480"/>
                          </a:xfrm>
                          <a:prstGeom prst="line">
                            <a:avLst/>
                          </a:prstGeom>
                          <a:ln w="25560">
                            <a:solidFill>
                              <a:srgbClr val="5b2135"/>
                            </a:solidFill>
                            <a:miter/>
                          </a:ln>
                        </wps:spPr>
                        <wps:style>
                          <a:lnRef idx="0"/>
                          <a:fillRef idx="0"/>
                          <a:effectRef idx="0"/>
                          <a:fontRef idx="minor"/>
                        </wps:style>
                        <wps:bodyPr/>
                      </wps:wsp>
                    </wpg:grpSp>
                  </wpg:wgp>
                </a:graphicData>
              </a:graphic>
            </wp:anchor>
          </w:drawing>
        </mc:Choice>
        <mc:Fallback>
          <w:pict>
            <v:group id="shape_0" alt="4 Grupo" style="position:absolute;margin-left:28.95pt;margin-top:-26.8pt;width:498.25pt;height:75.95pt" coordorigin="579,-536" coordsize="9965,1519">
              <v:shapetype id="_x0000_t202" coordsize="21600,21600" o:spt="202" path="m,l,21600l21600,21600l21600,xe">
                <v:stroke joinstyle="miter"/>
                <v:path gradientshapeok="t" o:connecttype="rect"/>
              </v:shapetype>
              <v:shape id="shape_0" fillcolor="white" stroked="f" o:allowincell="f" style="position:absolute;left:7614;top:438;width:2929;height:524;mso-wrap-style:square;v-text-anchor:top;mso-position-vertical-relative:page" type="_x0000_t202">
                <v:textbox>
                  <w:txbxContent>
                    <w:p>
                      <w:pPr>
                        <w:overflowPunct w:val="false"/>
                        <w:bidi w:val="0"/>
                        <w:rPr/>
                      </w:pPr>
                      <w:r>
                        <w:rPr>
                          <w:kern w:val="2"/>
                          <w:sz w:val="24"/>
                          <w:szCs w:val="24"/>
                          <w:rFonts w:ascii="Mestiza-Black;Courier New" w:hAnsi="Mestiza-Black;Courier New" w:eastAsia="Times New Roman" w:cs="Mestiza-Black;Courier New"/>
                          <w:color w:val="5B2135"/>
                          <w:lang w:val="en-US" w:bidi="ar-SA"/>
                        </w:rPr>
                        <w:t>LINEAMIENTOS 2025</w:t>
                      </w:r>
                    </w:p>
                  </w:txbxContent>
                </v:textbox>
                <v:fill o:detectmouseclick="t" type="solid" color2="black"/>
                <v:stroke color="#3465a4" joinstyle="round" endcap="flat"/>
                <w10:wrap type="none"/>
              </v:shape>
              <v:group id="shape_0" alt="2 Grupo" style="position:absolute;left:579;top:-536;width:9750;height:1519">
                <v:group id="shape_0" alt="1 Grupo" style="position:absolute;left:594;top:-536;width:3617;height: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594;top:-536;width:794;height:1394;mso-wrap-style:none;v-text-anchor:middle;mso-position-vertical-relative:page" type="_x0000_t75">
                    <v:imagedata r:id="rId2" o:detectmouseclick="t"/>
                    <v:stroke color="#3465a4" joinstyle="round" endcap="flat"/>
                    <w10:wrap type="none"/>
                  </v:shape>
                  <v:shape id="shape_0" fillcolor="white" stroked="f" o:allowincell="f" style="position:absolute;left:1493;top:-56;width:2716;height:1038;mso-wrap-style:square;v-text-anchor:top;mso-position-vertical-relative:page" type="_x0000_t202">
                    <v:textbox>
                      <w:txbxContent>
                        <w:p>
                          <w:pPr>
                            <w:overflowPunct w:val="false"/>
                            <w:bidi w:val="0"/>
                            <w:spacing w:before="78" w:after="0"/>
                            <w:ind w:left="-113" w:right="934" w:hanging="0"/>
                            <w:rPr/>
                          </w:pPr>
                          <w:r>
                            <w:rPr>
                              <w:kern w:val="2"/>
                              <w:sz w:val="24"/>
                              <w:w w:val="109"/>
                              <w:b/>
                              <w:szCs w:val="24"/>
                              <w:rFonts w:ascii="Mestiza-Black;Courier New" w:hAnsi="Mestiza-Black;Courier New" w:eastAsia="Arial" w:cs="Arial"/>
                              <w:color w:val="5B2135"/>
                              <w:lang w:val="es-MX" w:bidi="ar-SA"/>
                            </w:rPr>
                            <w:t>SINALOA</w:t>
                          </w:r>
                        </w:p>
                        <w:p>
                          <w:pPr>
                            <w:overflowPunct w:val="false"/>
                            <w:bidi w:val="0"/>
                            <w:spacing w:before="22" w:after="0"/>
                            <w:ind w:left="-113" w:right="-41" w:hanging="0"/>
                            <w:rPr/>
                          </w:pPr>
                          <w:r>
                            <w:rPr>
                              <w:kern w:val="2"/>
                              <w:sz w:val="12"/>
                              <w:b/>
                              <w:szCs w:val="12"/>
                              <w:rFonts w:ascii="Mestiza-Black;Courier New" w:hAnsi="Mestiza-Black;Courier New" w:eastAsia="Arial" w:cs="Arial"/>
                              <w:color w:val="3D3132"/>
                              <w:lang w:val="es-MX" w:bidi="ar-SA"/>
                            </w:rPr>
                            <w:t>SECRETARÍA DE ADMINISTRACIÓN</w:t>
                          </w:r>
                        </w:p>
                        <w:p>
                          <w:pPr>
                            <w:overflowPunct w:val="false"/>
                            <w:bidi w:val="0"/>
                            <w:spacing w:before="22" w:after="0"/>
                            <w:ind w:left="-113" w:right="-41" w:hanging="0"/>
                            <w:rPr/>
                          </w:pPr>
                          <w:r>
                            <w:rPr>
                              <w:kern w:val="2"/>
                              <w:sz w:val="12"/>
                              <w:b/>
                              <w:szCs w:val="12"/>
                              <w:rFonts w:ascii="Mestiza-Black;Courier New" w:hAnsi="Mestiza-Black;Courier New" w:eastAsia="Arial" w:cs="Arial"/>
                              <w:color w:val="3D3132"/>
                              <w:lang w:val="es-MX" w:bidi="ar-SA"/>
                            </w:rPr>
                            <w:t>Y FINANZA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79,918" to="10329,970" ID="Conector recto 24" stroked="t" o:allowincell="f" style="position:absolute;flip:y;mso-position-vertical-relative:page">
                  <v:stroke color="#5b2135" weight="25560" joinstyle="miter" endcap="flat"/>
                  <v:fill o:detectmouseclick="t" on="false"/>
                  <v:shadow on="t" obscured="f" color="black"/>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408" w:leader="none"/>
        <w:tab w:val="left" w:pos="1630" w:leader="none"/>
      </w:tabs>
      <w:outlineLvl w:val="0"/>
    </w:pPr>
    <w:rPr>
      <w:rFonts w:ascii="Arial" w:hAnsi="Arial" w:cs="Arial"/>
      <w:b/>
      <w:lang w:val="es-ES"/>
    </w:rPr>
  </w:style>
  <w:style w:type="paragraph" w:styleId="Heading2">
    <w:name w:val="Heading 2"/>
    <w:basedOn w:val="Normal"/>
    <w:next w:val="Normal"/>
    <w:qFormat/>
    <w:pPr>
      <w:keepNext w:val="true"/>
      <w:numPr>
        <w:ilvl w:val="1"/>
        <w:numId w:val="1"/>
      </w:numPr>
      <w:tabs>
        <w:tab w:val="clear" w:pos="720"/>
        <w:tab w:val="right" w:pos="1408" w:leader="none"/>
        <w:tab w:val="left" w:pos="1630" w:leader="none"/>
      </w:tabs>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tabs>
        <w:tab w:val="clear" w:pos="720"/>
        <w:tab w:val="right" w:pos="1408" w:leader="none"/>
        <w:tab w:val="left" w:pos="1630" w:leader="none"/>
      </w:tabs>
      <w:outlineLvl w:val="2"/>
    </w:pPr>
    <w:rPr>
      <w:rFonts w:ascii="Arial" w:hAnsi="Arial" w:cs="Arial"/>
      <w:bCs/>
      <w:sz w:val="24"/>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06:00Z</dcterms:created>
  <dc:creator>FABIOLA BELTRAN BATIZ</dc:creator>
  <dc:description/>
  <cp:keywords/>
  <dc:language>en-US</dc:language>
  <cp:lastModifiedBy>diana</cp:lastModifiedBy>
  <cp:lastPrinted>2023-06-29T20:18:00Z</cp:lastPrinted>
  <dcterms:modified xsi:type="dcterms:W3CDTF">2024-07-18T17:06:00Z</dcterms:modified>
  <cp:revision>2</cp:revision>
  <dc:subject/>
  <dc:title/>
</cp:coreProperties>
</file>