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1905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5pt" to="551.6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-149860</wp:posOffset>
                </wp:positionV>
                <wp:extent cx="0" cy="7200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11.8pt" to="29.7pt,5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6590</wp:posOffset>
                </wp:positionH>
                <wp:positionV relativeFrom="paragraph">
                  <wp:posOffset>-24511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-19.3pt" to="551.7pt,5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707009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56.7pt" to="551.65pt,5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</wp:posOffset>
                </wp:positionH>
                <wp:positionV relativeFrom="paragraph">
                  <wp:posOffset>6165215</wp:posOffset>
                </wp:positionV>
                <wp:extent cx="24003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s-MX" w:bidi="ar-SA"/>
                                </w:rPr>
                                <w:t>Unidad Administrativa Elabor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485.45pt;width:189pt;height:45pt" coordorigin="774,9709" coordsize="37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;top:9709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s-MX" w:bidi="ar-SA"/>
                          </w:rPr>
                          <w:t>Unidad Administrativa Elaborado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3,10399" to="4066,10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890</wp:posOffset>
                </wp:positionH>
                <wp:positionV relativeFrom="paragraph">
                  <wp:posOffset>6174740</wp:posOffset>
                </wp:positionV>
                <wp:extent cx="24003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s-MX" w:bidi="ar-SA"/>
                                </w:rPr>
                                <w:t>Dependencia Respons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486.2pt;width:189pt;height:45pt" coordorigin="4014,9724" coordsize="3780,900">
                <v:shape id="shape_0" fillcolor="white" stroked="f" o:allowincell="f" style="position:absolute;left:4014;top:972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s-MX" w:bidi="ar-SA"/>
                          </w:rPr>
                          <w:t>Dependencia Respons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3,10414" to="7306,10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6290</wp:posOffset>
                </wp:positionH>
                <wp:positionV relativeFrom="paragraph">
                  <wp:posOffset>6174740</wp:posOffset>
                </wp:positionV>
                <wp:extent cx="22860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680"/>
                          <a:chOff x="0" y="0"/>
                          <a:chExt cx="2286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s-MX" w:bidi="ar-SA"/>
                                </w:rPr>
                                <w:t>Autor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43812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pt;margin-top:486.2pt;width:180pt;height:45pt" coordorigin="7254,9724" coordsize="3600,900">
                <v:shape id="shape_0" fillcolor="white" stroked="f" o:allowincell="f" style="position:absolute;left:7254;top:9724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s-MX" w:bidi="ar-SA"/>
                          </w:rPr>
                          <w:t>Autoriz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34,10414" to="10389,10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8114665</wp:posOffset>
                </wp:positionV>
                <wp:extent cx="265176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R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638.9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ULAR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28790</wp:posOffset>
                </wp:positionH>
                <wp:positionV relativeFrom="paragraph">
                  <wp:posOffset>702119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52.85pt;mso-position-vertical-relative:text;margin-left:5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w:object w:dxaOrig="783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7pt;margin-top:-9.65pt;width:59.7pt;height:8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21584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6629400" cy="10058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  <w:t>Gobierno del Estado de Sinalo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  <w:t>Secretaria de Administración y Finanz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b/>
                              <w:szCs w:val="18"/>
                              <w:lang w:val="es-MX"/>
                            </w:rPr>
                            <w:t>Géner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s-MX"/>
                            </w:rPr>
                            <w:t>2024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79.2pt;mso-wrap-distance-left:9.05pt;mso-wrap-distance-right:9.05pt;mso-wrap-distance-top:0pt;mso-wrap-distance-bottom:0pt;margin-top:0.55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sz w:val="28"/>
                        <w:szCs w:val="28"/>
                        <w:lang w:val="es-MX"/>
                      </w:rPr>
                      <w:t>Gobierno del Estado de Sinalo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  <w:t>Secretaria de Administración y Finanza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Cs w:val="18"/>
                        <w:lang w:val="es-MX"/>
                      </w:rPr>
                    </w:pPr>
                    <w:r>
                      <w:rPr>
                        <w:b/>
                        <w:szCs w:val="18"/>
                        <w:lang w:val="es-MX"/>
                      </w:rPr>
                      <w:t>Géner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lang w:val="es-MX"/>
                      </w:rPr>
                      <w:t xml:space="preserve"> </w:t>
                    </w:r>
                    <w:r>
                      <w:rPr>
                        <w:b/>
                        <w:lang w:val="es-MX"/>
                      </w:rPr>
                      <w:t>2024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</wp:posOffset>
              </wp:positionH>
              <wp:positionV relativeFrom="paragraph">
                <wp:posOffset>129540</wp:posOffset>
              </wp:positionV>
              <wp:extent cx="0" cy="1047750"/>
              <wp:effectExtent l="6350" t="0" r="63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7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10.2pt" to="29.7pt,9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</wp:posOffset>
              </wp:positionH>
              <wp:positionV relativeFrom="paragraph">
                <wp:posOffset>8890</wp:posOffset>
              </wp:positionV>
              <wp:extent cx="66294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0.7pt" to="551.65pt,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06590</wp:posOffset>
              </wp:positionH>
              <wp:positionV relativeFrom="paragraph">
                <wp:posOffset>6985</wp:posOffset>
              </wp:positionV>
              <wp:extent cx="0" cy="1047750"/>
              <wp:effectExtent l="6350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7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.7pt,0.55pt" to="551.7pt,8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6629400" cy="18948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89484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Dependencia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Unidad Resp.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Función:                                    </w:t>
                            <w:tab/>
                            <w:tab/>
                            <w:t xml:space="preserve">                                                      Eje  P.E.D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Subfunción:</w:t>
                            <w:tab/>
                            <w:t xml:space="preserve">                   Estrategia P.E.D:  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Nombre Del Proyecto: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Tipo de Proyecto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Acción </w:t>
                          </w: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                              </w:t>
                          </w:r>
                          <w:r>
                            <w:rPr>
                              <w:b/>
                              <w:lang w:val="es-MX"/>
                            </w:rPr>
                            <w:t>No. de Mujeres                    Importe</w:t>
                          </w:r>
                          <w:r>
                            <w:rPr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Beneficiadas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22pt;height:149.2pt;mso-wrap-distance-left:9.05pt;mso-wrap-distance-right:9.05pt;mso-wrap-distance-top:0pt;mso-wrap-distance-bottom:0pt;margin-top:0.55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Dependencia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Unidad Resp.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Función:                                    </w:t>
                      <w:tab/>
                      <w:tab/>
                      <w:t xml:space="preserve">                                                      Eje  P.E.D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248" w:hanging="4248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Subfunción:</w:t>
                      <w:tab/>
                      <w:t xml:space="preserve">                   Estrategia P.E.D:  </w:t>
                    </w:r>
                  </w:p>
                  <w:p>
                    <w:pPr>
                      <w:pStyle w:val="Normal"/>
                      <w:ind w:left="4248" w:hanging="4248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ind w:left="4248" w:hanging="4248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Nombre Del Proyecto:</w:t>
                    </w:r>
                  </w:p>
                  <w:p>
                    <w:pPr>
                      <w:pStyle w:val="Normal"/>
                      <w:ind w:left="4248" w:hanging="4248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ind w:left="4248" w:hanging="4248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Tipo de Proyecto: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  <w:t xml:space="preserve">              </w:t>
                    </w:r>
                    <w:r>
                      <w:rPr>
                        <w:b/>
                        <w:lang w:val="es-MX"/>
                      </w:rPr>
                      <w:t xml:space="preserve">Acción </w:t>
                    </w:r>
                    <w:r>
                      <w:rPr>
                        <w:lang w:val="es-MX"/>
                      </w:rPr>
                      <w:t xml:space="preserve">                                                                                                     </w:t>
                    </w:r>
                    <w:r>
                      <w:rPr>
                        <w:b/>
                        <w:lang w:val="es-MX"/>
                      </w:rPr>
                      <w:t>No. de Mujeres                    Importe</w:t>
                    </w:r>
                    <w:r>
                      <w:rPr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                                                         </w:t>
                    </w:r>
                    <w:r>
                      <w:rPr>
                        <w:b/>
                        <w:lang w:val="es-MX"/>
                      </w:rPr>
                      <w:t xml:space="preserve">Beneficiadas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77190</wp:posOffset>
              </wp:positionH>
              <wp:positionV relativeFrom="paragraph">
                <wp:posOffset>879475</wp:posOffset>
              </wp:positionV>
              <wp:extent cx="66294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7pt;margin-top:6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51:00Z</dcterms:created>
  <dc:creator>Direccion de Presupuesto</dc:creator>
  <dc:description/>
  <cp:keywords/>
  <dc:language>en-US</dc:language>
  <cp:lastModifiedBy>Adriana Isabel Urrea</cp:lastModifiedBy>
  <cp:lastPrinted>2017-06-28T09:49:00Z</cp:lastPrinted>
  <dcterms:modified xsi:type="dcterms:W3CDTF">2023-05-16T19:56:00Z</dcterms:modified>
  <cp:revision>16</cp:revision>
  <dc:subject/>
  <dc:title>GOBIERNO DEL ESTADO DE SINALOA</dc:title>
</cp:coreProperties>
</file>