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6425"/>
        <w:gridCol w:w="1320"/>
        <w:gridCol w:w="240"/>
        <w:gridCol w:w="5280"/>
      </w:tblGrid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ind w:left="49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83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pt;margin-top:13.05pt;width:59.7pt;height:87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22524343" r:id="rId2"/>
              </w:objec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ind w:left="4956" w:hanging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P.2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6"/>
              </w:rPr>
              <w:t>Hoja 1 de 1</w:t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5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obierno del Estado de Sinalo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Dependencia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ía de Administración y Finanzas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Unidad Resp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stema Integral de Planeación, Programación y Presupuestación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ció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teproyecto de Presupuesto de Egresos 2024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sunció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lítico del Gasto (F.P.2)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strategia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E.D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 Dependencia, Unidad Responsable, Estrategia P.E.D. y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royect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145"/>
        <w:gridCol w:w="4200"/>
        <w:gridCol w:w="1200"/>
        <w:gridCol w:w="1320"/>
        <w:gridCol w:w="240"/>
        <w:gridCol w:w="1200"/>
        <w:gridCol w:w="840"/>
        <w:gridCol w:w="3120"/>
      </w:tblGrid>
      <w:tr>
        <w:trPr>
          <w:trHeight w:val="53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ve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pto del G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e</w:t>
            </w:r>
          </w:p>
        </w:tc>
      </w:tr>
      <w:tr>
        <w:trPr>
          <w:trHeight w:val="383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Tot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nidad Administrativa Elaboradora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905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0.15pt" to="279.4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27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0.1pt" to="509.9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</w:t>
            </w:r>
            <w:r>
              <w:rPr>
                <w:szCs w:val="16"/>
              </w:rPr>
              <w:t>Dependencia Responsabl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80695</wp:posOffset>
                      </wp:positionV>
                      <wp:extent cx="2209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37.85pt" to="182.45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utorizació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ind w:left="4956" w:hanging="0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/>
          </w:tcPr>
          <w:p>
            <w:pPr>
              <w:pStyle w:val="Normal"/>
              <w:snapToGrid w:val="false"/>
              <w:ind w:left="4956" w:hanging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ind w:left="4956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5" w:type="dxa"/>
            <w:gridSpan w:val="3"/>
            <w:tcBorders/>
          </w:tcPr>
          <w:p>
            <w:pPr>
              <w:pStyle w:val="Normal"/>
              <w:snapToGrid w:val="false"/>
              <w:ind w:left="4956" w:hanging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ind w:left="495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ind w:left="4956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5" w:type="dxa"/>
            <w:gridSpan w:val="3"/>
            <w:tcBorders/>
          </w:tcPr>
          <w:p>
            <w:pPr>
              <w:pStyle w:val="Normal"/>
              <w:snapToGrid w:val="false"/>
              <w:ind w:left="4956" w:hanging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P.3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6"/>
              </w:rPr>
              <w:t>Hoja 1 de 1</w:t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783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3pt;margin-top:3.7pt;width:59.7pt;height:87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89451354" r:id="rId4"/>
              </w:object>
            </w:r>
          </w:p>
        </w:tc>
        <w:tc>
          <w:tcPr>
            <w:tcW w:w="6545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obierno del Estado de Sinalo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Dependencia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ía de Administración y Finanzas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Unidad Resp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stema Integral de Planeación, Programación y Presupuestación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ció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eproyecto de Presupuesto de Egresos 2024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sunció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alendarización del Gasto (F.P.3)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rategia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E.D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 Dependencia, Unidad Responsable, Estrategia P.E.D. y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royect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2218"/>
        <w:gridCol w:w="840"/>
        <w:gridCol w:w="840"/>
        <w:gridCol w:w="960"/>
        <w:gridCol w:w="840"/>
        <w:gridCol w:w="840"/>
        <w:gridCol w:w="840"/>
        <w:gridCol w:w="737"/>
        <w:gridCol w:w="103"/>
        <w:gridCol w:w="840"/>
        <w:gridCol w:w="840"/>
        <w:gridCol w:w="960"/>
        <w:gridCol w:w="840"/>
        <w:gridCol w:w="947"/>
        <w:gridCol w:w="973"/>
      </w:tblGrid>
      <w:tr>
        <w:trPr>
          <w:trHeight w:val="53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v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cepto del Gasto Descrip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u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bre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z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r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y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l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Ago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Sep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c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Nov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ic.</w:t>
            </w:r>
          </w:p>
        </w:tc>
      </w:tr>
      <w:tr>
        <w:trPr>
          <w:trHeight w:val="59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Totales 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nidad Administrativa Elaborad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6850</wp:posOffset>
                      </wp:positionV>
                      <wp:extent cx="2590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5.5pt" to="215.9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pendencia  Respons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47955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11.65pt" to="218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Autorizació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47955</wp:posOffset>
                      </wp:positionV>
                      <wp:extent cx="2667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11.65pt" to="243.0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145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85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13:00Z</dcterms:created>
  <dc:creator>faviola</dc:creator>
  <dc:description/>
  <cp:keywords/>
  <dc:language>en-US</dc:language>
  <cp:lastModifiedBy>Adriana Isabel Urrea</cp:lastModifiedBy>
  <cp:lastPrinted>2018-07-06T14:38:00Z</cp:lastPrinted>
  <dcterms:modified xsi:type="dcterms:W3CDTF">2023-05-16T19:55:00Z</dcterms:modified>
  <cp:revision>52</cp:revision>
  <dc:subject/>
  <dc:title> </dc:title>
</cp:coreProperties>
</file>