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037"/>
        <w:gridCol w:w="1298"/>
        <w:gridCol w:w="1153"/>
        <w:gridCol w:w="3269"/>
      </w:tblGrid>
      <w:tr>
        <w:trPr>
          <w:trHeight w:val="48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e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ción de Resultados/Actividade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ientos</w:t>
            </w:r>
          </w:p>
        </w:tc>
      </w:tr>
      <w:tr>
        <w:trPr>
          <w:trHeight w:val="14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6644640</wp:posOffset>
                </wp:positionV>
                <wp:extent cx="24003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Unidad Administrativa Elabo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523.2pt;width:189pt;height:45pt" coordorigin="-306,10464" coordsize="37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6;top:1046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Unidad Administrativa Elabor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,11154" to="2985,1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6644640</wp:posOffset>
                </wp:positionV>
                <wp:extent cx="24003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523.2pt;width:189pt;height:45pt" coordorigin="7074,10464" coordsize="3780,900">
                <v:shape id="shape_0" fillcolor="white" stroked="f" o:allowincell="f" style="position:absolute;left:7074;top:1046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Autoriz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83,11154" to="10365,1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6644640</wp:posOffset>
                </wp:positionV>
                <wp:extent cx="24003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Dependencia  Respon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523.2pt;width:189pt;height:45pt" coordorigin="3474,10464" coordsize="3780,900">
                <v:shape id="shape_0" fillcolor="white" stroked="f" o:allowincell="f" style="position:absolute;left:3474;top:1046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Dependencia  Respons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3,11154" to="6765,1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851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w:object w:dxaOrig="783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-6.65pt;width:59.7pt;height:8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76602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6985</wp:posOffset>
              </wp:positionV>
              <wp:extent cx="6886575" cy="1005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  <w:t>Gobierno del Estado de Sinalo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lang w:val="es-MX"/>
                            </w:rPr>
                            <w:t>Secretaria de Administración y Finanz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Actividades del Proyec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5pt;height:79.2pt;mso-wrap-distance-left:9.05pt;mso-wrap-distance-right:9.05pt;mso-wrap-distance-top:0pt;mso-wrap-distance-bottom:0pt;margin-top:0.55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s-MX"/>
                      </w:rPr>
                      <w:t>Gobierno del Estado de Sinalo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lang w:val="es-MX"/>
                      </w:rPr>
                      <w:t>Secretaria de Administración y Finanza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Actividades del Proyect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  <w:t>2024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sz w:val="28"/>
                        <w:szCs w:val="2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120015</wp:posOffset>
              </wp:positionV>
              <wp:extent cx="7016750" cy="953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0" cy="953135"/>
                      </a:xfrm>
                      <a:prstGeom prst="rect"/>
                      <a:solidFill>
                        <a:srgbClr val="C0C0C0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Dependencia:                                                                                                                  Unidad Resp:</w:t>
                          </w: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Eje  P.E.D:</w:t>
                          </w: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Estrategia P.E.D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Funcion: </w:t>
                          </w: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Subfuncion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Nombre del Proyecto:</w:t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52.5pt;height:75.05pt;mso-wrap-distance-left:9.05pt;mso-wrap-distance-right:9.05pt;mso-wrap-distance-top:0pt;mso-wrap-distance-bottom:0pt;margin-top:9.45pt;mso-position-vertical-relative:text;margin-left:-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Dependencia:                                                                                                                  Unidad Resp:</w:t>
                    </w:r>
                    <w:r>
                      <w:rPr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Eje  P.E.D:</w:t>
                    </w:r>
                    <w:r>
                      <w:rPr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Estrategia P.E.D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Funcion: </w:t>
                    </w:r>
                    <w:r>
                      <w:rPr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Subfuncion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Nombre del Proyecto:</w:t>
                      <w:tab/>
                    </w:r>
                    <w:r>
                      <w:rPr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58:00Z</dcterms:created>
  <dc:creator>Direccion de Presupuesto</dc:creator>
  <dc:description/>
  <cp:keywords/>
  <dc:language>en-US</dc:language>
  <cp:lastModifiedBy>Adriana Isabel Urrea</cp:lastModifiedBy>
  <cp:lastPrinted>2014-08-20T13:12:00Z</cp:lastPrinted>
  <dcterms:modified xsi:type="dcterms:W3CDTF">2023-05-16T19:53:00Z</dcterms:modified>
  <cp:revision>63</cp:revision>
  <dc:subject/>
  <dc:title>GOBIERNO DEL ESTADO DE SINALOA</dc:title>
</cp:coreProperties>
</file>