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50533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9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030</wp:posOffset>
                </wp:positionH>
                <wp:positionV relativeFrom="paragraph">
                  <wp:posOffset>4039870</wp:posOffset>
                </wp:positionV>
                <wp:extent cx="182880" cy="2194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194560"/>
                          <a:chOff x="0" y="0"/>
                          <a:chExt cx="182880" cy="219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318.1pt;width:14.4pt;height:172.8pt" coordorigin="9378,6362" coordsize="288,3456">
                <v:rect id="shape_0" fillcolor="white" stroked="f" o:allowincell="f" style="position:absolute;left:9378;top:6362;width:287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78;top:9530;width:287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937895</wp:posOffset>
                </wp:positionV>
                <wp:extent cx="6583680" cy="6767830"/>
                <wp:effectExtent l="14605" t="0" r="146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768000"/>
                          <a:chOff x="0" y="0"/>
                          <a:chExt cx="6583680" cy="67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0"/>
                            <a:ext cx="0" cy="67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576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73.85pt;width:518.35pt;height:532.85pt" coordorigin="-270,1477" coordsize="10367,10657">
                <v:line id="shape_0" from="-270,1477" to="-270,12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98,1477" to="10098,12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70,12116" to="10097,12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-24130</wp:posOffset>
                </wp:positionV>
                <wp:extent cx="6588760" cy="1022350"/>
                <wp:effectExtent l="14605" t="14605" r="14605" b="622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2400"/>
                          <a:chOff x="0" y="0"/>
                          <a:chExt cx="6588720" cy="102240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6588720" cy="1010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pendenc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Unidad Respons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Función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            Eje  P.E.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ubfunción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strategia P.E.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65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0"/>
                            <a:ext cx="0" cy="10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10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1.9pt;width:518.8pt;height:80.55pt" coordorigin="-270,-38" coordsize="10376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270;top:-19;width:10375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pendenc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Unidad Responsab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Función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            Eje  P.E.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ubfunción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strategia P.E.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-270,1558" to="1010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-38" to="10105,-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06,-38" to="10106,15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70,-33" to="-270,15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999490</wp:posOffset>
                </wp:positionV>
                <wp:extent cx="6400800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Estrategico (P.E.D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95pt;mso-wrap-distance-left:9.05pt;mso-wrap-distance-right:9.05pt;mso-wrap-distance-top:0pt;mso-wrap-distance-bottom:0pt;margin-top:78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Estrategico (P.E.D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71120</wp:posOffset>
                </wp:positionV>
                <wp:extent cx="6400800" cy="737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Objetivo Estrategico de la Dependenc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.05pt;mso-wrap-distance-left:9.05pt;mso-wrap-distance-right:9.05pt;mso-wrap-distance-top:0pt;mso-wrap-distance-bottom:0pt;margin-top:5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Objetivo Estrategico de la Dependenc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32080</wp:posOffset>
                </wp:positionV>
                <wp:extent cx="6400800" cy="1017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Indicador de Impac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.1pt;mso-wrap-distance-left:9.05pt;mso-wrap-distance-right:9.05pt;mso-wrap-distance-top:0pt;mso-wrap-distance-bottom:0pt;margin-top:10.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Indicador de Impac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7780</wp:posOffset>
                </wp:positionV>
                <wp:extent cx="6400800" cy="519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escripcion del Indicad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9pt;mso-wrap-distance-left:9.05pt;mso-wrap-distance-right:9.05pt;mso-wrap-distance-top:0pt;mso-wrap-distance-bottom:0pt;margin-top:1.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Descripcion del Indicad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35255</wp:posOffset>
                </wp:positionV>
                <wp:extent cx="6400800" cy="777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lcance del Indicador de Impac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1.25pt;mso-wrap-distance-left:9.05pt;mso-wrap-distance-right:9.05pt;mso-wrap-distance-top:0pt;mso-wrap-distance-bottom:0pt;margin-top:10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Alcance del Indicador de Impac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6400800" cy="862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2920"/>
                          <a:chOff x="0" y="0"/>
                          <a:chExt cx="64008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147960"/>
                            <a:ext cx="64008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                                                            Alcance al Término del Año:                                             Porcentua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040" y="1378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562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ituacion Actual del Indicador: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7pt;width:504pt;height:67.95pt" coordorigin="-126,94" coordsize="10080,1359">
                <v:shape id="shape_0" fillcolor="white" stroked="f" o:allowincell="f" style="position:absolute;left:-126;top:327;width:1007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                                                            Alcance al Término del Año:                                             Porcentual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378;top:311;width:287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93;top:94;width:24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ituacion Actual del Indicador: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66370</wp:posOffset>
                </wp:positionV>
                <wp:extent cx="6400800" cy="607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8pt;mso-wrap-distance-left:9.05pt;mso-wrap-distance-right:9.05pt;mso-wrap-distance-top:0pt;mso-wrap-distance-bottom:0pt;margin-top:13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168910</wp:posOffset>
                </wp:positionV>
                <wp:extent cx="22860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pendencia Respons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38120"/>
                            <a:ext cx="16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13.3pt;width:180pt;height:45pt" coordorigin="3447,266" coordsize="3600,900">
                <v:shape id="shape_0" fillcolor="white" stroked="f" o:allowincell="f" style="position:absolute;left:3447;top:266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pendencia Respons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27,956" to="6581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168910</wp:posOffset>
                </wp:positionV>
                <wp:extent cx="2171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utoriz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438120"/>
                            <a:ext cx="154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3.3pt;width:171pt;height:45pt" coordorigin="6507,266" coordsize="3420,900">
                <v:shape id="shape_0" fillcolor="white" stroked="f" o:allowincell="f" style="position:absolute;left:6507;top:26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utorizac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8,956" to="948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68910</wp:posOffset>
                </wp:positionV>
                <wp:extent cx="24003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  Unidad Administrativa Elabo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38120"/>
                            <a:ext cx="17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3.3pt;width:189pt;height:45pt" coordorigin="-153,266" coordsize="3780,900">
                <v:shape id="shape_0" fillcolor="white" stroked="f" o:allowincell="f" style="position:absolute;left:-153;top:266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  Unidad Administrativa Elaborado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,956" to="3138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object w:dxaOrig="783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5pt;margin-top:-6.65pt;width:59.7pt;height:8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1419957" r:id="rId1"/>
      </w:object>
    </w:r>
  </w:p>
  <w:p>
    <w:pPr>
      <w:pStyle w:val="Normal"/>
      <w:spacing w:lineRule="auto" w:line="360"/>
      <w:jc w:val="center"/>
      <w:rPr>
        <w:sz w:val="28"/>
        <w:szCs w:val="28"/>
        <w:lang w:val="es-MX"/>
      </w:rPr>
    </w:pPr>
    <w:r>
      <w:rPr>
        <w:sz w:val="28"/>
        <w:szCs w:val="28"/>
        <w:lang w:val="es-MX"/>
      </w:rPr>
      <w:t>Gobierno del Estado de Sinaloa</w:t>
    </w:r>
  </w:p>
  <w:p>
    <w:pPr>
      <w:pStyle w:val="Normal"/>
      <w:spacing w:lineRule="auto" w:line="360"/>
      <w:jc w:val="center"/>
      <w:rPr>
        <w:b/>
        <w:b/>
        <w:lang w:val="es-MX"/>
      </w:rPr>
    </w:pPr>
    <w:r>
      <w:rPr>
        <w:b/>
        <w:lang w:val="es-MX"/>
      </w:rPr>
      <w:t>Secretaria de Administración y Finanzas</w:t>
    </w:r>
  </w:p>
  <w:p>
    <w:pPr>
      <w:pStyle w:val="Normal"/>
      <w:spacing w:lineRule="auto" w:line="360"/>
      <w:jc w:val="center"/>
      <w:rPr>
        <w:b/>
        <w:b/>
        <w:lang w:val="es-MX"/>
      </w:rPr>
    </w:pPr>
    <w:r>
      <w:rPr>
        <w:b/>
        <w:lang w:val="es-MX"/>
      </w:rPr>
      <w:t>Elementos de Planeacion</w:t>
    </w:r>
  </w:p>
  <w:p>
    <w:pPr>
      <w:pStyle w:val="Normal"/>
      <w:spacing w:lineRule="auto" w:line="360"/>
      <w:jc w:val="center"/>
      <w:rPr>
        <w:b/>
        <w:b/>
        <w:lang w:val="es-MX"/>
      </w:rPr>
    </w:pPr>
    <w:r>
      <w:rPr>
        <w:b/>
        <w:lang w:val="es-MX"/>
      </w:rPr>
      <w:t>2024</w:t>
    </w:r>
  </w:p>
  <w:p>
    <w:pPr>
      <w:pStyle w:val="Normal"/>
      <w:spacing w:lineRule="auto" w:line="360"/>
      <w:jc w:val="center"/>
      <w:rPr>
        <w:b/>
        <w:b/>
        <w:sz w:val="10"/>
        <w:szCs w:val="10"/>
        <w:lang w:val="es-MX"/>
      </w:rPr>
    </w:pPr>
    <w:r>
      <w:rPr>
        <w:b/>
        <w:sz w:val="10"/>
        <w:szCs w:val="1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33:00Z</dcterms:created>
  <dc:creator>Direccion de Presupuesto</dc:creator>
  <dc:description/>
  <cp:keywords/>
  <dc:language>en-US</dc:language>
  <cp:lastModifiedBy>Adriana Isabel Urrea</cp:lastModifiedBy>
  <cp:lastPrinted>2005-06-28T14:03:00Z</cp:lastPrinted>
  <dcterms:modified xsi:type="dcterms:W3CDTF">2023-05-16T19:52:00Z</dcterms:modified>
  <cp:revision>30</cp:revision>
  <dc:subject/>
  <dc:title>GOBIERNO DEL ESTADO DE SINALOA</dc:title>
</cp:coreProperties>
</file>