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Julio-Septiembre de 2013</w:t>
      </w:r>
    </w:p>
    <w:p>
      <w:pPr>
        <w:pStyle w:val="Normal"/>
        <w:rPr>
          <w:rFonts w:ascii="Century Gothic" w:hAnsi="Century Gothic" w:cs="Century Gothic"/>
          <w:b/>
          <w:b/>
          <w:bCs/>
          <w:sz w:val="26"/>
        </w:rPr>
      </w:pPr>
      <w:r>
        <w:rPr>
          <w:rFonts w:cs="Century Gothic" w:ascii="Century Gothic" w:hAnsi="Century Gothic"/>
          <w:b/>
          <w:bCs/>
          <w:sz w:val="26"/>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rFonts w:ascii="Century Gothic" w:hAnsi="Century Gothic" w:cs="Century Gothic"/>
          <w:b w:val="false"/>
          <w:b w:val="false"/>
          <w:sz w:val="22"/>
          <w:szCs w:val="22"/>
        </w:rPr>
      </w:pPr>
      <w:r>
        <w:rPr>
          <w:rFonts w:cs="Arial" w:ascii="Century Gothic" w:hAnsi="Century Gothic"/>
          <w:b w:val="false"/>
          <w:sz w:val="22"/>
          <w:szCs w:val="22"/>
          <w:lang w:val="es-MX"/>
        </w:rPr>
        <w:t>-S</w:t>
      </w:r>
      <w:r>
        <w:rPr>
          <w:rFonts w:cs="Arial" w:ascii="Century Gothic" w:hAnsi="Century Gothic"/>
          <w:b w:val="false"/>
          <w:sz w:val="22"/>
          <w:szCs w:val="22"/>
        </w:rPr>
        <w:t xml:space="preserve">e coordinaron  acciones con el Centro Estatal de Investigación y Desarrollo Educativo de Sinaloa (CEIDES), </w:t>
      </w:r>
      <w:r>
        <w:rPr>
          <w:rFonts w:cs="Century Gothic" w:ascii="Century Gothic" w:hAnsi="Century Gothic"/>
          <w:b w:val="false"/>
          <w:sz w:val="22"/>
          <w:szCs w:val="22"/>
        </w:rPr>
        <w:t>para llevar a cabo la recepción y distribución de material y aplicación de los exámenes del Concurso Nacional de Plazas Docentes, en los municipios de Los Mochis, Guasave y Mazatlán.</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Century Gothic"/>
          <w:b w:val="false"/>
          <w:b w:val="false"/>
          <w:sz w:val="22"/>
          <w:szCs w:val="22"/>
          <w:lang w:val="es-MX"/>
        </w:rPr>
      </w:pPr>
      <w:r>
        <w:rPr>
          <w:rFonts w:cs="Arial" w:ascii="Century Gothic" w:hAnsi="Century Gothic"/>
          <w:b w:val="false"/>
          <w:sz w:val="22"/>
          <w:szCs w:val="22"/>
        </w:rPr>
        <w:t>-Se apoyó a la Subsecretaría de Educación Básica, en la Coordinación del “Programa Escuela Siempre Abierta”, en su fase vacacional verano 2013, organizando ceremonias de inauguración, control de inscripción, entrega de cheques para materiales, recepción de comprobaciones y clausura en 106 planteles participantes en las regiones norte y sur del estado.</w:t>
      </w:r>
    </w:p>
    <w:p>
      <w:pPr>
        <w:pStyle w:val="Textoindependiente2"/>
        <w:jc w:val="both"/>
        <w:rPr>
          <w:rFonts w:ascii="Century Gothic" w:hAnsi="Century Gothic" w:cs="Century Gothic"/>
          <w:b w:val="false"/>
          <w:b w:val="false"/>
          <w:bCs/>
          <w:sz w:val="22"/>
          <w:szCs w:val="22"/>
          <w:lang w:val="es-MX"/>
        </w:rPr>
      </w:pPr>
      <w:r>
        <w:rPr>
          <w:rFonts w:cs="Century Gothic" w:ascii="Century Gothic" w:hAnsi="Century Gothic"/>
          <w:b w:val="false"/>
          <w:bCs/>
          <w:sz w:val="22"/>
          <w:szCs w:val="22"/>
          <w:lang w:val="es-MX"/>
        </w:rPr>
      </w:r>
    </w:p>
    <w:p>
      <w:pPr>
        <w:pStyle w:val="Textoindependiente2"/>
        <w:jc w:val="both"/>
        <w:rPr/>
      </w:pPr>
      <w:r>
        <w:rPr>
          <w:rFonts w:cs="Century Gothic" w:ascii="Century Gothic" w:hAnsi="Century Gothic"/>
          <w:b w:val="false"/>
          <w:sz w:val="22"/>
          <w:szCs w:val="22"/>
        </w:rPr>
        <w:t xml:space="preserve">-Se coordinaron acciones  con Ayuntamientos, autoridades educativas, sindicales  regionales y representantes sociales, para realizar de forma simultánea, en las cabeceras municipales del estado, actos oficiales de inicio del ciclo escolar. </w:t>
      </w:r>
    </w:p>
    <w:p>
      <w:pPr>
        <w:pStyle w:val="Textoindependiente2"/>
        <w:jc w:val="both"/>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apoyó a la Coordinación Estatal de Preparatoria Abierta, en la recepción de solicitudes y aplicación de exámenes a estudiantes, en  las sedes de las zonas norte y sur.</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apoyó a la Coordinación Estatal del Programa Escuelas de Calidad, en  la revisión y envío de informes financieros de  planteles que están dentro del Programa en las regiones norte y sur del estad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En apoyo a la Coordinación Estatal de Padres de Familia,  se participó en la recepción y entrega de documentación para la renovación de comités de padres de familia.</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En coordinación con la Subsecretaría de Planeación Educativa se llevó a cabo la recepción y captura de documentación de fin de ciclo escolar 2012-2013, correspondiente a la estadística formato 911;  CREL, REXA, IAE, reposiciones  y certificados para alumnos de planteles de educación básica que terminan el ciclo escolar.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apoyó a la Subsecretaría de Vinculación Social, organizando reuniones con el Sector Salud y estructura educativa, para realizar la segunda jornada contra el dengue, enfermedades respiratorias y la semana nacional de salud; capacitar a la estructura educativa para la integración de los Consejos Escolares de Participación Social de la Educación e integración de las Asociaciones de padres de Familia d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rganizaron 2 magnos eventos presididos por el Gobernador del Estado, Secretario de Educación, Presidentes Municipales, funcionarios estatales y estructura educativa, donde se efectuó la entrega simbólica de vales para uniformes escolares gratuitos a los alumnos de educación básica, en las ciudades de Mazatlán y Los Moc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oyó a la Coordinación Estatal  de BECASIN, para llevar a cabo el registro de solicitudes en línea y recepción de documentación de los aspirantes a becas económicas, en los niveles de educación básica, bachillerato y superior en el estado; Asimismo, se efectuó la recepción y envío de oficios de otorgamiento de becas- colegiatura, a alumnos de escuelas particula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Se llevó a cabo la distribución de libros de texto de preescolar, primaria, secundaria y telesecundaria, correspondiente al ciclo escolar 2013-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fectuó visita de supervisión a los seis Almacenes de Libros de Texto Gratuitos, ubicados en la ent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el pago a las diferentes editoriales que participan en el Programa de Libros de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llevo a cabo el proceso de distribución de Vales para Uniformes y útiles Escolares Gratuitos, a alumnos de educación básica de planteles públ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sz w:val="22"/>
          <w:szCs w:val="22"/>
        </w:rPr>
        <w:t xml:space="preserve"> </w:t>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Conveni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Convenio Modificatorio al Convenio Marco de Coordinación para el Desarrollo de los Programas: Programa Escuelas de Calidad, Programa de Fortalecimiento de la Educación Especial y de la Integración Educativa, Programa Becas de Apoyo a la Educación Básica de Madres Jóvenes y Jóvenes Embarazadas, Programa del Sistema Nacional de Formación Continua y Superación Profesional de Maestros de Educación Básica en Servicio, Programa Nacional de Lectura, Programa para el Fortalecimiento del Servicio de la Educación Telesecundaria, Programa Escuelas de Tiempo Completo, Programa de Escuela Segura, Programa de Educación Básica para Niños y Niñas de Familias Jornaleras Agrícolas Migrantes, y Programa Asesor Técnico Pedagógico y para la Atención Educativa a la Diversidad Social, Lingüística y Cultural,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Vigencia: Desde su firma y hasta el 31 de diciembre de 201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venio de Apoyo Financiero para la construcción, ampliación, rehabilitación, mantenimiento y equipamiento de espacios educativos que celebran la SEP, el Gobierno del Estado de Sinaloa y la Universidad Autónoma de Sinaloa.</w:t>
      </w:r>
    </w:p>
    <w:p>
      <w:pPr>
        <w:pStyle w:val="Normal"/>
        <w:jc w:val="both"/>
        <w:rPr>
          <w:rFonts w:ascii="Century Gothic" w:hAnsi="Century Gothic" w:cs="Arial"/>
          <w:sz w:val="22"/>
          <w:szCs w:val="22"/>
        </w:rPr>
      </w:pPr>
      <w:r>
        <w:rPr>
          <w:rFonts w:cs="Arial" w:ascii="Century Gothic" w:hAnsi="Century Gothic"/>
          <w:sz w:val="22"/>
          <w:szCs w:val="22"/>
        </w:rPr>
        <w:t>Vigencia: A partir de su firma y hasta el 31 de diciembre de 201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venio de Colaboración para proporcionar un apoyo económico al personal docente y no docente de la escuela preparatoria “Rafael Ramírez”, que celebran, la SEPyC y dicha institución.</w:t>
      </w:r>
    </w:p>
    <w:p>
      <w:pPr>
        <w:pStyle w:val="Normal"/>
        <w:jc w:val="both"/>
        <w:rPr>
          <w:rFonts w:ascii="Century Gothic" w:hAnsi="Century Gothic" w:cs="Arial"/>
          <w:sz w:val="22"/>
          <w:szCs w:val="22"/>
        </w:rPr>
      </w:pPr>
      <w:r>
        <w:rPr>
          <w:rFonts w:cs="Arial" w:ascii="Century Gothic" w:hAnsi="Century Gothic"/>
          <w:sz w:val="22"/>
          <w:szCs w:val="22"/>
        </w:rPr>
        <w:t>Vigencia: Del 01 de septiembre de 2013 al 31 de agosto de 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venio de Colaboración para proporcionar un apoyo económico al personal docente y no docente de la escuela preparatoria “Rafael Ramírez”, que celebran, la SEPyC y dicha institución.</w:t>
      </w:r>
    </w:p>
    <w:p>
      <w:pPr>
        <w:pStyle w:val="Normal"/>
        <w:jc w:val="both"/>
        <w:rPr>
          <w:rFonts w:ascii="Century Gothic" w:hAnsi="Century Gothic" w:cs="Arial"/>
          <w:sz w:val="22"/>
          <w:szCs w:val="22"/>
        </w:rPr>
      </w:pPr>
      <w:r>
        <w:rPr>
          <w:rFonts w:cs="Arial" w:ascii="Century Gothic" w:hAnsi="Century Gothic"/>
          <w:sz w:val="22"/>
          <w:szCs w:val="22"/>
        </w:rPr>
        <w:t>Vigencia: Del 01 de septiembre de 2013 al 31 de agosto de 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venio de Apoyo Financiero para establecer las bases conforme a las cuales “LA SEP” apoya financieramente con recursos públicos extraordinarios no regularizables a “El Gobierno del Estado” para que los destine al “Proyecto para la Ampliación de la Oferta Educativa 2013”, para aplicarse en el Instituto Tecnológico de Culiacán y el Instituto Tecnológico de Sinaloa de Leyva.</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venio de Coordinación para la operación del “Programa de la Reforma Curricular en Educación Básica 2013”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b/>
          <w:sz w:val="22"/>
          <w:szCs w:val="22"/>
        </w:rPr>
        <w:t xml:space="preserve">7. </w:t>
      </w:r>
      <w:r>
        <w:rPr>
          <w:rFonts w:cs="Arial" w:ascii="Century Gothic" w:hAnsi="Century Gothic"/>
          <w:sz w:val="22"/>
          <w:szCs w:val="22"/>
        </w:rPr>
        <w:t>Convenio de Coordinación para la Operación del Programa Nacional del Inglés en Educación Básica 2013,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8. </w:t>
      </w:r>
      <w:r>
        <w:rPr>
          <w:rFonts w:cs="Arial" w:ascii="Century Gothic" w:hAnsi="Century Gothic"/>
          <w:sz w:val="22"/>
          <w:szCs w:val="22"/>
        </w:rPr>
        <w:t>Convenio de Colaboración para impulsar la cooperación multilateral en materia de educación, formación, innovación, competitividad, desarrollo e inclusión, fortalecimiento de la educación a distancia  y la utilización de las nuevas  tecnologías de comunicación e información en nuestra región que celebran, Virtual Educa y el Gobierno del Estado de Sinaloa.</w:t>
      </w:r>
    </w:p>
    <w:p>
      <w:pPr>
        <w:pStyle w:val="Normal"/>
        <w:jc w:val="both"/>
        <w:rPr>
          <w:rFonts w:ascii="Century Gothic" w:hAnsi="Century Gothic" w:cs="Arial"/>
          <w:bCs/>
          <w:sz w:val="22"/>
          <w:szCs w:val="22"/>
        </w:rPr>
      </w:pPr>
      <w:r>
        <w:rPr>
          <w:rFonts w:cs="Arial" w:ascii="Century Gothic" w:hAnsi="Century Gothic"/>
          <w:sz w:val="22"/>
          <w:szCs w:val="22"/>
        </w:rPr>
        <w:t>Vigencia: ilimitad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venio de Apoyo Financiero para el “Fortalecimiento de Actividades de la Educación Indígena”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0. </w:t>
      </w:r>
      <w:r>
        <w:rPr>
          <w:rFonts w:cs="Arial" w:ascii="Century Gothic" w:hAnsi="Century Gothic"/>
          <w:sz w:val="22"/>
          <w:szCs w:val="22"/>
        </w:rPr>
        <w:t>Convenio de coordinación para la aplicación del programa Escuelas Dignas que celebran, el Instituto Nacional de la Infraestructura Física Educativa, el Gobierno del Estado de Sinaloa y el Instituto Sinaloense de la Infraestructura Física Educativa.</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1. </w:t>
      </w:r>
      <w:r>
        <w:rPr>
          <w:rFonts w:cs="Arial" w:ascii="Century Gothic" w:hAnsi="Century Gothic"/>
          <w:sz w:val="22"/>
          <w:szCs w:val="22"/>
        </w:rPr>
        <w:t>Convenio de Apoyo Financiero para la ampliación de la oferta educativa de los instituto tecnológicos descentralizados que celebran, la Secretaría de Educación Pública, el Gobierno del Estado y el Instituto Tecnológico Superior de Eldorado.</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2. </w:t>
      </w:r>
      <w:r>
        <w:rPr>
          <w:rFonts w:cs="Arial" w:ascii="Century Gothic" w:hAnsi="Century Gothic"/>
          <w:sz w:val="22"/>
          <w:szCs w:val="22"/>
        </w:rPr>
        <w:t>Convenio de Coordinación para el establecimiento, operación y apoyo financiero del Telebachillerato Comunitario del Estado de Sinaloa,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Vigencia: Desde su firma y tendrá una vigencia indefini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3. </w:t>
      </w:r>
      <w:r>
        <w:rPr>
          <w:rFonts w:cs="Arial" w:ascii="Century Gothic" w:hAnsi="Century Gothic"/>
          <w:sz w:val="22"/>
          <w:szCs w:val="22"/>
        </w:rPr>
        <w:t>Convenio de Apoyo Financiero para establecer las bases conforme a las cuales la SEP y el Ejecutivo Estatal, proporcionarán subsidio a la Universidad Pedagógica del Estado de Sinaloa durante el ejercicio fiscal 2013 a fin de contribuir a su sostenimiento para su operación inicial.</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4. </w:t>
      </w:r>
      <w:r>
        <w:rPr>
          <w:rFonts w:cs="Arial" w:ascii="Century Gothic" w:hAnsi="Century Gothic"/>
          <w:sz w:val="22"/>
          <w:szCs w:val="22"/>
        </w:rPr>
        <w:t>Convenio de Colaboración para proporcionar un apoyo económico al personal docente y no docente de la escuela preparatoria “Felipe Bachomo” ubicada en Charay, El Fuerte, Sinaloa, que celebran, la SEPyC y dicha institución.</w:t>
      </w:r>
    </w:p>
    <w:p>
      <w:pPr>
        <w:pStyle w:val="Normal"/>
        <w:jc w:val="both"/>
        <w:rPr>
          <w:rFonts w:ascii="Century Gothic" w:hAnsi="Century Gothic" w:cs="Arial"/>
          <w:sz w:val="22"/>
          <w:szCs w:val="22"/>
        </w:rPr>
      </w:pPr>
      <w:r>
        <w:rPr>
          <w:rFonts w:cs="Arial" w:ascii="Century Gothic" w:hAnsi="Century Gothic"/>
          <w:sz w:val="22"/>
          <w:szCs w:val="22"/>
        </w:rPr>
        <w:t>Vigencia: Del 01 de septiembre de 2013 al 31 de agosto de 201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Contrato de prestación de servicios de hospedaje y conexos para el evento: “Consejos Técnicos Escolares. Taller Estatal con el 100% de Supervisores de Educación Básica” a celebrarse del 22 al 27 de junio de 2013 que celebran, Hoteles el CID Mazatlán, S. A. de C.V. y los SEPDES.</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Financie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trato de prestación de servicios de jardinería y áreas verdes que celebran, el C. Luis Antonio Serrano Covarrubias, propietario de “Vivero los Sabinos” y los SEPDES.</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Adéndum al contrato de prestación de servicios de limpieza de las instalaciones y centros adscritos a los SEPDES que celebran, esta dependencia y “BL Diseño y Mantenimiento Empresarial, S.A. de C.V.”.</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trato de prestación de servicios de hospedaje y conexos para el evento: “Consejos Técnicos Escolares” a celebrarse los días 08, 09, y 10 de septiembre de 2013 que celebran, los Promociones Turísticas Azteca, S.A. de C. V. (Hotel Executivo) y los SEPDES.</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Financie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trato de Prestación de Servicios Profesionales para el impartición de conferencias y talleres con el modelo de prevención “Escuelas Libres de Violencia y Acoso Escolar”, dirigido a directores, asesores técnicos, docentes y padres de familia de educación primaria y secundaria en las ciudades de El Fuerte, Los Mochis, Guasave, Elota, Culiacán, Mazatlán, Rosario y Guamúchil, que celebran, el Centro de Prevención Internacional Pahdre, S.C. y los SEPDES.</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trato de Prestación de Servicios Profesionales para la evaluación del desempeño y aprovechamiento institucional del personal educativo favorecido con el programa de Becas-Comisión para docentes que celebran, los SEPDES y la empresa denominada Nessia&amp; Asociados, S.C.</w:t>
      </w:r>
    </w:p>
    <w:p>
      <w:pPr>
        <w:pStyle w:val="Normal"/>
        <w:jc w:val="both"/>
        <w:rPr>
          <w:rFonts w:ascii="Century Gothic" w:hAnsi="Century Gothic" w:cs="Arial"/>
          <w:sz w:val="22"/>
          <w:szCs w:val="22"/>
        </w:rPr>
      </w:pPr>
      <w:r>
        <w:rPr>
          <w:rFonts w:cs="Arial" w:ascii="Century Gothic" w:hAnsi="Century Gothic"/>
          <w:sz w:val="22"/>
          <w:szCs w:val="22"/>
        </w:rPr>
        <w:t>Área solicitante: Coordinación Estatal de Programas Federal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 w:leader="none"/>
          <w:tab w:val="left" w:pos="1620" w:leader="none"/>
        </w:tabs>
        <w:jc w:val="both"/>
        <w:rPr/>
      </w:pPr>
      <w:r>
        <w:rPr>
          <w:rFonts w:eastAsia="Calibri" w:cs="Arial" w:ascii="Century Gothic" w:hAnsi="Century Gothic"/>
          <w:sz w:val="22"/>
          <w:szCs w:val="22"/>
        </w:rPr>
        <w:t>-Se entregó a la Dirección de Formación y Desarrollo Docentes, Proyecto de Reformas al Decreto de Creación de la ENEF, relativo a la facultad de crear extensiones en otros municipios y administrarlos en forma definitiva como dependientes.</w:t>
      </w:r>
    </w:p>
    <w:p>
      <w:pPr>
        <w:pStyle w:val="Normal"/>
        <w:tabs>
          <w:tab w:val="clear" w:pos="708"/>
          <w:tab w:val="left" w:pos="900" w:leader="none"/>
          <w:tab w:val="left" w:pos="1620" w:leader="none"/>
        </w:tabs>
        <w:jc w:val="both"/>
        <w:rPr>
          <w:rFonts w:ascii="Century Gothic" w:hAnsi="Century Gothic" w:eastAsia="Calibri" w:cs="Arial"/>
          <w:sz w:val="22"/>
          <w:szCs w:val="22"/>
        </w:rPr>
      </w:pPr>
      <w:r>
        <w:rPr>
          <w:rFonts w:eastAsia="Calibri" w:cs="Arial" w:ascii="Century Gothic" w:hAnsi="Century Gothic"/>
          <w:sz w:val="22"/>
          <w:szCs w:val="22"/>
        </w:rPr>
      </w:r>
    </w:p>
    <w:p>
      <w:pPr>
        <w:pStyle w:val="Normal"/>
        <w:tabs>
          <w:tab w:val="clear" w:pos="708"/>
          <w:tab w:val="left" w:pos="900" w:leader="none"/>
          <w:tab w:val="left" w:pos="1620" w:leader="none"/>
        </w:tabs>
        <w:jc w:val="both"/>
        <w:rPr/>
      </w:pPr>
      <w:r>
        <w:rPr>
          <w:rFonts w:eastAsia="Calibri" w:cs="Arial" w:ascii="Century Gothic" w:hAnsi="Century Gothic"/>
          <w:sz w:val="22"/>
          <w:szCs w:val="22"/>
        </w:rPr>
        <w:t>-Se vertieron opiniones jurídicas, se realizaron consultas legales sobre educación y asesorías, tanto a las áreas del sector educativo estatal, como a los usuarios del servicio en genera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u w:val="none"/>
          <w:lang w:val="es-ES"/>
        </w:rPr>
      </w:pPr>
      <w:r>
        <w:rPr>
          <w:rFonts w:cs="Arial" w:ascii="Century Gothic" w:hAnsi="Century Gothic"/>
          <w:bCs/>
          <w:sz w:val="22"/>
          <w:szCs w:val="22"/>
          <w:lang w:val="es-ES"/>
        </w:rPr>
        <w:t>C</w:t>
      </w:r>
      <w:r>
        <w:rPr>
          <w:rFonts w:cs="Arial" w:ascii="Century Gothic" w:hAnsi="Century Gothic"/>
          <w:bCs/>
          <w:lang w:val="es-ES"/>
        </w:rPr>
        <w:t xml:space="preserve">ontraloría Interna </w:t>
      </w:r>
    </w:p>
    <w:p>
      <w:pPr>
        <w:pStyle w:val="Header"/>
        <w:tabs>
          <w:tab w:val="clear" w:pos="4419"/>
          <w:tab w:val="clear" w:pos="8838"/>
        </w:tabs>
        <w:ind w:right="213" w:hanging="0"/>
        <w:jc w:val="both"/>
        <w:rPr>
          <w:rFonts w:ascii="Century Gothic" w:hAnsi="Century Gothic" w:cs="Century Gothic"/>
          <w:bCs/>
          <w:sz w:val="22"/>
          <w:szCs w:val="22"/>
          <w:u w:val="none"/>
          <w:lang w:val="es-ES"/>
        </w:rPr>
      </w:pPr>
      <w:r>
        <w:rPr>
          <w:rFonts w:cs="Century Gothic" w:ascii="Century Gothic" w:hAnsi="Century Gothic"/>
          <w:bCs/>
          <w:sz w:val="22"/>
          <w:szCs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ntregó informe del tercer trimestre 2013, sobre las actividades de esta áre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l Taller para la formulación del anteproyecto del presupuesto de egresos 2014.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ó solicitud de la Subjefatura de Inventarios, para verificación de equipo escolar y mobiliario de ofici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Se asistió a la reunión del Comité Técnico de PRONABES 2013-2014.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Se elaboró el programa operativo anual 2014, vía internet.</w:t>
      </w:r>
    </w:p>
    <w:p>
      <w:pPr>
        <w:pStyle w:val="Heading8"/>
        <w:rPr>
          <w:rFonts w:ascii="Century Gothic" w:hAnsi="Century Gothic" w:cs="Century Gothic"/>
          <w:bCs w:val="false"/>
          <w:sz w:val="24"/>
          <w:szCs w:val="22"/>
        </w:rPr>
      </w:pPr>
      <w:r>
        <w:rPr>
          <w:rFonts w:cs="Century Gothic" w:ascii="Century Gothic" w:hAnsi="Century Gothic"/>
          <w:bCs w:val="false"/>
          <w:sz w:val="24"/>
          <w:szCs w:val="22"/>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Heading4"/>
        <w:rPr/>
      </w:pPr>
      <w:r>
        <w:rPr>
          <w:rFonts w:cs="Century Gothic" w:ascii="Century Gothic" w:hAnsi="Century Gothic"/>
          <w:b w:val="false"/>
          <w:sz w:val="22"/>
          <w:szCs w:val="22"/>
        </w:rPr>
        <w:t>-Se brindó servicio asistencial y psicopedagógico en los 8 CENDI a 1,153 niños, hijos de madres trabajadoras al servicio del sector educativo.</w:t>
      </w:r>
    </w:p>
    <w:p>
      <w:pPr>
        <w:pStyle w:val="Heading4"/>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rPr/>
      </w:pPr>
      <w:r>
        <w:rPr>
          <w:rFonts w:cs="Century Gothic" w:ascii="Century Gothic" w:hAnsi="Century Gothic"/>
          <w:b w:val="false"/>
          <w:sz w:val="22"/>
          <w:szCs w:val="22"/>
        </w:rPr>
        <w:t>-Se participó en el Taller de los Consejos Técnicos Escolares: “Una ocasión para la mejora de la escuela y el desarrollo profesional docente”, con directoras de los CENDIs federales y particulares, coordinados por supervisoras escolares, en las sedes de Guamúchil, Culiacán y Mazatlá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 participó en el Taller del Consejo Técnico Escolar: “En nuestra escuela… todos aprendemos”, y en la primera sesión ordinaria, coordinada por supervisoras escolares, y directoras, respectivamente, en las sedes de Guasave, Culiacán y Mazatlá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 participó en el Diplomado de Gestión Institucional e Innovación Educativa de FLACS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 llevó a cabo reunión de capacitación del Programa de Fortalecimiento de la Educación Especial y de la Integración Educativa, por medio de la Jornada de Profesionalización Docen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úo reunión con el responsable del Programa Escuela y Salud, para llevar a cabo la recertificación de la escuela salud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de gestión ante los servicios de salud, para solicitar el apoyo de las unidades móviles para atender a los niños que resulten detectados con alguna patología en el diagnóstico intraoral en los CEND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e efectúo reunión con los médicos de todo el estado para tomar acuerdos con respecto a los lineamientos de los CENDI.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ctualizó la base de datos de las estancias y guarderías particulares incorpora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realizó la entrega de uniformes a distintas áreas de CENDI zona centro, norte y su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Supervisión y Asesoría en Educación Inicial, </w:t>
      </w:r>
      <w:r>
        <w:rPr>
          <w:rFonts w:cs="Century Gothic" w:ascii="Century Gothic" w:hAnsi="Century Gothic"/>
          <w:sz w:val="22"/>
          <w:szCs w:val="22"/>
        </w:rPr>
        <w:t>s</w:t>
      </w:r>
      <w:r>
        <w:rPr>
          <w:rFonts w:cs="Century Gothic" w:ascii="Century Gothic" w:hAnsi="Century Gothic"/>
          <w:bCs/>
          <w:sz w:val="22"/>
          <w:szCs w:val="22"/>
        </w:rPr>
        <w:t>e realizaron visitas de supervisión y acompañamiento con equipo técnico, directora, jefas de área pedagógica en los CENDI zona centro, norte y sur para dar seguimiento al modelo del Programa de Educación Inicial y de los Consejos Técnicos Escolares, asimismo, del área técnico médico para verificar medidas de higiene en la preparación de alimentos, de la higiene general de los planteles de nutrición y de salud bucal.</w:t>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tención a 72,217 niños, mismos que fueron atendidos en 877  planteles de servicio form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gnaron 29 plazas a docentes para atender el servicio educativo del niv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capacitación al personal administrativo de la supervisión y a los trece sectores sobre el llenado de formatos administrativos que entregan al Departamento de Pre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l curso de Desarrollo Humano, con el tema “Auto-concepto de mi persona”, y a la Primera Reunión de Planeación Operativa Anual 2014 (PO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Se asistió a reunión con la Subsecretaria de Educación Básica, para conocer cada uno de los diferentes Programas, y cuestiones generales del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cibieron y canalizaron 14 solicitudes para reparación, verificaciones y/o instalaciones eléctricas, mobiliario, construcción de baños, construcción de plaza cívica, techumbres,  aulas cocina, en los diferentes  jardines de niños del niv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cibió y atendió  a padres y madres de familia con problemáticas diversas.</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sz w:val="22"/>
          <w:szCs w:val="22"/>
        </w:rPr>
        <w:t xml:space="preserve">-Se recibió de la Subsecretaría de Vinculación Social,  convocatoria nacional “ABC 2013 Maestros de los que aprenden” para maestro, director, asesor técnico pedagógico y supervisor de los niveles: preescolar, primaria y secundaria,  misma que se envió a todos los sectores de preescolar y a las supervisione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clausura del Diplomado en Matemáticas realizado en el  Centro de Ciencias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viaron,  vía servicios regionales,  los estados de cuenta de FORTE a cada uno de los sectores de preescolar, para ser distribuidos a las supervisiones y directivos de los jardines de niños en todo 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envió, vía internet, a los 13  sectores, calendarización de entrega de documentación administrativa  y formato (concentrado de inscripción de niños) y plantillas que deberán ser entregados a este departamen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asistió a reunión convocada por la Dirección de Planeación Educativa, para alinear el Plan Estatal de Desarrollo, y tener información para la próxima reunión del Consejo Nacional de Autoridades Educativas (CONAED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reunión convocada por BECASIN, para la firma de conformidad del comité de becas de Jardines particul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asistió a reuniones  de capacitación con personal administrativo de los 13 sectores,  para el llenado de documentación administrati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mitió  a  la  Oficina del Secretario de Educación Pública y Cultura y Subsecretaría de Educación Básica, información de los jardines de niños  y fotografías  con los daños ocasionados a los planteles del nivel por el huracán” Manuel”,  esto, para recibir el apoyo por parte del FOND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educativo a 345,658 alumnos de 6  a 14 años de edad, atendidos por 13,155 docentes en 2,810 centros de trabajo. En </w:t>
      </w:r>
      <w:r>
        <w:rPr>
          <w:rFonts w:cs="Century Gothic" w:ascii="Century Gothic" w:hAnsi="Century Gothic"/>
          <w:bCs/>
          <w:sz w:val="22"/>
          <w:szCs w:val="22"/>
        </w:rPr>
        <w:t>Primaria General Federalizada</w:t>
      </w:r>
      <w:r>
        <w:rPr>
          <w:rFonts w:cs="Century Gothic" w:ascii="Century Gothic" w:hAnsi="Century Gothic"/>
          <w:b/>
          <w:bCs/>
          <w:sz w:val="22"/>
          <w:szCs w:val="22"/>
        </w:rPr>
        <w:t xml:space="preserve"> </w:t>
      </w:r>
      <w:r>
        <w:rPr>
          <w:rFonts w:cs="Century Gothic" w:ascii="Century Gothic" w:hAnsi="Century Gothic"/>
          <w:sz w:val="22"/>
          <w:szCs w:val="22"/>
        </w:rPr>
        <w:t xml:space="preserve">la atención fue de 204,869 alumnos, atendidos por 7,200 docentes en 1,468 planteles educativos, lo que representa el 59.3% de participación en la atención a la demanda; se presentó un 6.1% de deserción, 1.1% de reprobación y un 103.1%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evaluación del aprendizaje de los alumnos, lo que ha permitido mejorar los servicios de educación primaria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Supervisión y Asesoría en Educación Primaria</w:t>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atendió a 1,148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apacitó a directores y asesores para la captura de calificaciones en línea, y se efectuaron las visitas de seguimiento y asesoría a todos y a cada uno de los centros (AP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reunión con directores y asesores para acordar los criterios de elaboración del instrumento de evaluación de fin de cursos, y se efectuó la recepción de documentación final en cada uno de los Cent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rraigo del Maestro en el Medio Rural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589  maestros, con la asignación de la Compensación Económica E-3, la cual contribuye a lograr la permanencia de los maestros que laboran en comunidades rurale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730 planteles de educación básica, que proporcionan servicio educativo a 110,081 alumnos, a través de 5,616 docentes capacita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las visitas de seguimiento e información a las ETC, así como la reunión de información y capacitación a supervisores y jefes de sector, para la organización de consejos técnic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visitas a diferentes escuelas de las cuatro regiones del estado, para la aclaración de situaciones de docentes respecto al funcionamiento de las dobles plaz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aron servicios de alfabetización, primaria, secundaria y capacitación para el trabajo a 1,734 personas de 15 años o más,  a través de 30 Centros de Educación Básica establecidos en los municipios de Los Mochis, Culiacán y Mazatl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difusión y promoción del servicio a través de programas de radio, prensa, volantes, mantas y pintado de bar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licaron 12,101 exámenes a jóvenes y adultos de 15 años o más, inscritos en este período, de los cuales se acreditaron  9,449 exáme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aron los servicios de capacitación para el trabajo y educación básica (alfabetización, primaria y secundaria) a 1,231 adultos de 15 años o más, en seis centros de este tipo que funcionan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rganizó el evento de festejo del 90 aniversario de Misiones Culturales, estableciendo 2 sedes en el estado para dicho festejo, una en la Misión Cultural 155 de Agua Verde, Rosario, y otra en la Misión Cultural 109 ubicada en Balbuena, Navol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capacitación estatal de supervisores y asesores técnicos de la primera sesión ordinaria del Consejo Técnic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w:t>
      </w:r>
      <w:r>
        <w:rPr>
          <w:rFonts w:cs="Century Gothic" w:ascii="Century Gothic" w:hAnsi="Century Gothic"/>
          <w:b/>
          <w:sz w:val="22"/>
          <w:szCs w:val="22"/>
        </w:rPr>
        <w:t xml:space="preserve"> Secundaria a Distancia para Adultos (SE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496 jóvenes y adultos de 15 años o más, en 12 centros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aron 38 exámenes de diagnóstico y 328 acreditación a jóvenes y adultos de 15 años o más, inscritos hasta este perio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promoción del servicio mediante campañas de voceo, radio y visitas domiciliar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w:t>
      </w:r>
      <w:r>
        <w:rPr>
          <w:rFonts w:cs="Century Gothic" w:ascii="Century Gothic" w:hAnsi="Century Gothic"/>
          <w:b/>
          <w:sz w:val="22"/>
          <w:szCs w:val="22"/>
        </w:rPr>
        <w:t xml:space="preserve"> Albergues Escolar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facilitó el acceso a la educación primaria y secundaria a 650  niños, proveniente de comunidades rurales y dispersas que no cuentan con servicio, a quienes se les proporciono servicio asistencial y de apoyo educativo a través de 10 Albergues Escolares Rurales, establecidos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supervisión para verificar el servicio que se brinda en los centros y se gestionó ante el H. Ayuntamiento de Badiraguato la remodelación de baños y sanitarios, puertas y ventanas del Albergue Escola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gestionó y se logró la instalación de una subestación de energía eléctrica para el Albergue Escolar de Cosalá.</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frece atención a 34,547 alumnos (incluidos 64 de secundarias para trabajadores), distribuidos en 49 escuelas ofici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rograma Escuela Segura: </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una reunión de enlaces con el Programa para conocer el cronograma de actividades.</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un taller de capacitación del Programa para tratar la distribución de la convocatoria “Diseña el cambio”, así como la calendarización de la aplicación del tamizaje y de la entrega de botiquines y kits vial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un taller impartido por Uneme-capa, dirigido a directores, donde se les entregaron cuestionarios para la aplicación de los tamizajes a alumnos de primer gr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Escuelas de Tiempo Comple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gistraron en el nuevo formato de factibilidad las 10 escuelas de tiempo completo de secundarias generales, para que reciban la compensación y se les proporcionaron las tarjetas de la empresa Ley para la adquisición de productos alimenticios; además, se instaló la cocina en las escuelas secundarias de Compuertas, Máripa y San B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rograma Nacional de Inglés: </w:t>
      </w:r>
    </w:p>
    <w:p>
      <w:pPr>
        <w:pStyle w:val="Normal"/>
        <w:jc w:val="both"/>
        <w:rPr>
          <w:rFonts w:ascii="Century Gothic" w:hAnsi="Century Gothic" w:cs="Century Gothic"/>
          <w:sz w:val="22"/>
          <w:szCs w:val="22"/>
        </w:rPr>
      </w:pPr>
      <w:r>
        <w:rPr>
          <w:rFonts w:cs="Century Gothic" w:ascii="Century Gothic" w:hAnsi="Century Gothic"/>
          <w:sz w:val="22"/>
          <w:szCs w:val="22"/>
        </w:rPr>
        <w:t>-Se impartió el taller Instalación y uso del software “Little Bridge”, a maestros de inglés y responsables de aulas de medios de todas las zonas escol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rganizó la entrega de libros y materiales de Inglés para alumnos y maestros en todo el est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Carrera Magisteri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validó la base de datos de los maestros incorporados y promovidos durante la etapa XXI, correspondiente al ciclo escolar 2012–2013, habiendo 72 incorporados y 12 promovid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dio asesoría y seguimiento académico a 4 zonas escolares respecto a la etapa XXII del Programa, por jefes de enseñanza: zona 01, 7 jefes de enseñanza de la región norte; zona 04, 3 jefes de enseñanza de la región centro-norte; zona 07, 6 jefes de enseñanza de la región sur; y zona 09, 9 jefes de enseñanza de la región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Unidades de Consumo: </w:t>
      </w:r>
    </w:p>
    <w:p>
      <w:pPr>
        <w:pStyle w:val="Normal"/>
        <w:jc w:val="both"/>
        <w:rPr>
          <w:rFonts w:ascii="Century Gothic" w:hAnsi="Century Gothic" w:cs="Century Gothic"/>
          <w:sz w:val="22"/>
          <w:szCs w:val="22"/>
        </w:rPr>
      </w:pPr>
      <w:r>
        <w:rPr>
          <w:rFonts w:cs="Century Gothic" w:ascii="Century Gothic" w:hAnsi="Century Gothic"/>
          <w:sz w:val="22"/>
          <w:szCs w:val="22"/>
        </w:rPr>
        <w:t>-Se recibió y revisó la información de cierre del ciclo escolar de las unidades de consu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el taller estatal de capacitación sobre el nuevo enfoque de trabajo en educación básica con supervisores, directores y jefes de enseñanza, y se practicó una revisión analítica de la documentación pendiente del ciclo escolar 2012-2013, además de la autorización y registro de las unidad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aron visitas de seguimiento a las unidades de consumo de las escuelas pertenecientes a la zona 07, para revisar los ingresos y egresos y dar asesoría a los Consejos de Administración de las mism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Reun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ó la reunión mensual de seguimiento y evaluación del personal del área técnico-pedagógica del Departam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llevó a cabo una reunión de organización de la fase intensiva de los Consejos Técnicos Escolares y de Zona, con la asistencia de los jefes de enseñanza de todo el estado y ATPs del Departamento; así como la reunión intensiva “El Consejo Técnico Escolar, una ocasión para la mejora de la escuela y el desarrollo profesional docente” en las 11 zonas escolares y en todas las escuelas, dando acompañamiento a todas las zonas escolares y a algunas escuelas por parte de ATPs del Departamento y jefes de enseñanz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una reunión de evaluación de la fase intensiva de los Consejos Técnicos Escolares y de Zona, con la participación de 25 jefes de enseñanza y 9 ATPs del Departamento; una reunión para desarrollar y analizar la nueva guía para la primera reunión ordinaria de los Consejos Técnicos Escolares, asistiendo los 11 supervisores escolares y 3 ATP.</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Otras Actividades:</w:t>
      </w:r>
    </w:p>
    <w:p>
      <w:pPr>
        <w:pStyle w:val="Prrafodelista"/>
        <w:ind w:left="0" w:hanging="0"/>
        <w:jc w:val="both"/>
        <w:rPr/>
      </w:pPr>
      <w:r>
        <w:rPr>
          <w:rFonts w:cs="Century Gothic" w:ascii="Century Gothic" w:hAnsi="Century Gothic"/>
          <w:sz w:val="22"/>
          <w:szCs w:val="22"/>
        </w:rPr>
        <w:t>-Se elaboró la relación de alumnos con más altos promedios en la evaluación de fin de ciclo 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aron y enviaron reconocimientos a los alumnos con mayor número de aciertos en la evaluación de fin de ciclo 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aron los exámenes de la evaluación general de conocimi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cibió la estadística final de todas las escuelas y zon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aplicó la Evaluación General de Conocimientos, se calificaron los exámenes y se elaboró el acta de resultados correspondient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seleccionaron lecturas y se enviaron a las escuelas para la valoración diagnóstica de la competencia lectora</w:t>
      </w:r>
    </w:p>
    <w:p>
      <w:pPr>
        <w:pStyle w:val="Prrafodelista"/>
        <w:ind w:lef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stá capturando en forma digital la estadística de todas las escuelas y zonas escolares desde agos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Área de asistencia educativa y articulación de acciones preventiva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el taller “Fortalecimiento al área de asistencia educativa: Planeación” con 43 participantes, entre prefectos, médico escolar y personal de trabajo social de las zonas escolares 05 y 06.</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alizó una jornada de profesionalización docente con la participación de 9 asesores técnico-pedagógicos de 10 zonas escolares y una reunión estatal de asesoría, seguimiento y evaluación con los asesores técnico-pedagógicos de las 11 zonas esco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Evento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han estado organizando durante todo el trimestre, el XVII Congreso Estatal Infantil y Juvenil de Microbiología y el X Congreso Estatal Infantil y Juvenil de Geografí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ursos y talleres: </w:t>
      </w:r>
    </w:p>
    <w:p>
      <w:pPr>
        <w:pStyle w:val="Normal"/>
        <w:jc w:val="both"/>
        <w:rPr/>
      </w:pPr>
      <w:r>
        <w:rPr>
          <w:rFonts w:cs="Century Gothic" w:ascii="Century Gothic" w:hAnsi="Century Gothic"/>
          <w:sz w:val="22"/>
          <w:szCs w:val="22"/>
        </w:rPr>
        <w:t>-Se realizaron los talleres de actualización y superación profesional para docentes en servicio en todas las asignaturas, en los cuales se planeó el primer bimestre, coordinados por jefes de enseñanza y ATPs del Departame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t xml:space="preserve">Escuelas de Calidad: </w:t>
      </w:r>
    </w:p>
    <w:p>
      <w:pPr>
        <w:pStyle w:val="Prrafodelista"/>
        <w:ind w:left="0" w:hanging="0"/>
        <w:rPr>
          <w:rFonts w:ascii="Century Gothic" w:hAnsi="Century Gothic" w:cs="Century Gothic"/>
          <w:sz w:val="22"/>
          <w:szCs w:val="22"/>
        </w:rPr>
      </w:pPr>
      <w:r>
        <w:rPr>
          <w:rFonts w:cs="Century Gothic" w:ascii="Century Gothic" w:hAnsi="Century Gothic"/>
          <w:sz w:val="22"/>
          <w:szCs w:val="22"/>
        </w:rPr>
        <w:t>Se entregaron las solicitudes del Programa a las zonas escolares para su distribución a las escuelas durante este mes y el pasado</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Becas Oportunidad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cibieron los sobres con los formatos E1 de los meses de agosto y septiembre de las 49 escuelas oficiales y las 16 particu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Secundaria Técnica </w:t>
      </w:r>
    </w:p>
    <w:p>
      <w:pPr>
        <w:pStyle w:val="Normal"/>
        <w:jc w:val="both"/>
        <w:rPr>
          <w:rFonts w:ascii="Century Gothic" w:hAnsi="Century Gothic" w:cs="Century Gothic"/>
          <w:b/>
          <w:b/>
        </w:rPr>
      </w:pPr>
      <w:r>
        <w:rPr>
          <w:rFonts w:cs="Century Gothic" w:ascii="Century Gothic" w:hAnsi="Century Gothic"/>
          <w:b/>
        </w:rPr>
      </w:r>
    </w:p>
    <w:p>
      <w:pPr>
        <w:pStyle w:val="Prrafodelista"/>
        <w:ind w:left="0" w:hanging="0"/>
        <w:rPr>
          <w:rFonts w:ascii="Century Gothic" w:hAnsi="Century Gothic" w:cs="Century Gothic"/>
          <w:b/>
          <w:b/>
          <w:sz w:val="22"/>
          <w:szCs w:val="22"/>
        </w:rPr>
      </w:pPr>
      <w:bookmarkStart w:id="0" w:name="_GoBack"/>
      <w:bookmarkEnd w:id="0"/>
      <w:r>
        <w:rPr>
          <w:rFonts w:cs="Century Gothic" w:ascii="Century Gothic" w:hAnsi="Century Gothic"/>
          <w:sz w:val="22"/>
          <w:szCs w:val="22"/>
        </w:rPr>
        <w:t>-Se diseñaron los instrumentos de la evaluación diagnóstica.</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llevó a cabo el análisis de exámenes generales de conocimiento.</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celebró reunión estatal de supervisores escolares.</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asistió a la reunión de Consejos Técnicos Escolares de Zona (se visitaron las 12 zonas escolares).</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asistió a las reuniones de Consejo Técnico Escolar (se visitaron las escuelas secundarias técnicas: 62, 52, 90 y 72).</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efectuó reunión de organización del Congreso de Geografía y Microbiología.</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realizó reunión de organización del Programa de Fortalecimiento a la Integración Educativ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asistió a la Primera sesión Ordinaria de los Consejos Técnicos Escolares: “En nuestra escuela… todos aprendemos (se visitaron las escuelas secundarias técnicas: 12, 83, 17, 43, 36, 58, 91, 61, 98 y 64).</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visitaron las escuelas secundarias técnicas No. 9, 17 y 73 que cuentan participantes del Programa Escuela de Tiempo Completo.</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procesaron los resultados de la evaluación diagnóstica de la prueba ENLACE.</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rPr>
          <w:rFonts w:ascii="Century Gothic" w:hAnsi="Century Gothic" w:cs="Century Gothic"/>
          <w:b/>
          <w:b/>
          <w:sz w:val="22"/>
          <w:szCs w:val="22"/>
        </w:rPr>
      </w:pPr>
      <w:r>
        <w:rPr>
          <w:rFonts w:cs="Century Gothic" w:ascii="Century Gothic" w:hAnsi="Century Gothic"/>
          <w:sz w:val="22"/>
          <w:szCs w:val="22"/>
        </w:rPr>
        <w:t>-Se asistió a reunión de organización del Programa Nacional de Lectura.</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 xml:space="preserve">-Se impartió un taller estatal a supervisores de educación telesecundaria, con la finalidad de dar a conocer los lineamientos para la organización y el funcionamiento de los Consejos Técnicos Escolares. </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rPr>
        <w:t>-</w:t>
      </w:r>
      <w:r>
        <w:rPr>
          <w:rFonts w:eastAsia="Arial Unicode MS" w:cs="Arial" w:ascii="Century Gothic" w:hAnsi="Century Gothic"/>
          <w:sz w:val="22"/>
          <w:szCs w:val="22"/>
        </w:rPr>
        <w:t xml:space="preserve">Se capacitó a los directores de las escuelas telesecundarias, para conformar y poner en marcha el Consejo Técnico Escolar de Escuela. La capacitación fue dirigida por parte de cada uno de los supervisores de las 18 zonas escolares del nivel. </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pPr>
      <w:r>
        <w:rPr>
          <w:rFonts w:eastAsia="Arial Unicode MS" w:cs="Arial" w:ascii="Century Gothic" w:hAnsi="Century Gothic"/>
          <w:sz w:val="22"/>
          <w:szCs w:val="22"/>
        </w:rPr>
        <w:t>-Se capacitó a los docentes de las escuelas telesecundarias, para la conformación y funcionamiento de los Consejos Técnicos Escolares, por parte de los directores de cada plantel.</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realizó el segundo taller estatal con supervisores de educación básica, para dar seguimiento al funcionamiento de los Consejos Técnicos Escolares en las escuelas telesecundarias.</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llevó a cabo la primer reunión ordinaria del Consejo Técnico Escolar en cada plantel, con la finalidad de efectuar una evaluación de lo que se ha realizado en el primer mes de funcionamiento del Consejo; se analizó el plan de mejora que tiene cada centro escolar, así como las acciones que se ejecutado y los efectos que se empiezan a notar en cada uno de los grupos y en la escuela en su conjunto.</w:t>
      </w:r>
    </w:p>
    <w:p>
      <w:pPr>
        <w:pStyle w:val="Sinespaciado"/>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Heading6"/>
        <w:jc w:val="both"/>
        <w:rPr>
          <w:rFonts w:ascii="Century Gothic" w:hAnsi="Century Gothic" w:cs="Century Gothic"/>
          <w:sz w:val="22"/>
          <w:szCs w:val="22"/>
          <w:u w:val="none"/>
        </w:rPr>
      </w:pPr>
      <w:r>
        <w:rPr>
          <w:rFonts w:cs="Arial" w:ascii="Century Gothic" w:hAnsi="Century Gothic"/>
          <w:b w:val="false"/>
          <w:sz w:val="22"/>
          <w:szCs w:val="22"/>
          <w:u w:val="none"/>
        </w:rPr>
        <w:t>En las</w:t>
      </w:r>
      <w:r>
        <w:rPr>
          <w:rFonts w:cs="Arial" w:ascii="Century Gothic" w:hAnsi="Century Gothic"/>
          <w:sz w:val="22"/>
          <w:szCs w:val="22"/>
          <w:u w:val="none"/>
        </w:rPr>
        <w:t xml:space="preserve"> Unidades de Servicio de Apoyo a la Educación Regular (USAER)</w:t>
      </w:r>
    </w:p>
    <w:p>
      <w:pPr>
        <w:pStyle w:val="Header"/>
        <w:tabs>
          <w:tab w:val="clear" w:pos="4419"/>
          <w:tab w:val="clear" w:pos="8838"/>
        </w:tabs>
        <w:jc w:val="both"/>
        <w:rPr/>
      </w:pPr>
      <w:r>
        <w:rPr>
          <w:rFonts w:cs="Arial" w:ascii="Century Gothic" w:hAnsi="Century Gothic"/>
          <w:sz w:val="22"/>
          <w:szCs w:val="22"/>
        </w:rPr>
        <w:t>-Se efectuó visita de acompañamiento, seguimiento y asesoría para orientar a docentes respecto a la intervención pedagógica para alumnos con algunas dificultades en su integración, en la escuela Enrique Romero Jiménez.</w:t>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asistió como observador del proceso de desarrollo del Consejo Técnico Escolar de la Zona 017 de Educación Especial.</w:t>
      </w:r>
    </w:p>
    <w:p>
      <w:pPr>
        <w:pStyle w:val="Header"/>
        <w:tabs>
          <w:tab w:val="clear" w:pos="4419"/>
          <w:tab w:val="clear" w:pos="8838"/>
        </w:tabs>
        <w:jc w:val="both"/>
        <w:rPr>
          <w:rFonts w:ascii="Century Gothic" w:hAnsi="Century Gothic" w:cs="Arial"/>
          <w:sz w:val="22"/>
          <w:szCs w:val="22"/>
        </w:rPr>
      </w:pPr>
      <w:r>
        <w:rPr>
          <w:rFonts w:cs="Arial" w:ascii="Century Gothic" w:hAnsi="Century Gothic"/>
          <w:sz w:val="22"/>
          <w:szCs w:val="22"/>
        </w:rPr>
        <w:t xml:space="preserve">-Se realizó la recepción de documentos de fin de cursos de las 26 zonas escolares, a través de las 5 Jefaturas de Sector de Educación Especial en el estado. </w:t>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realizó  el análisis de los alumnos que son atendidos educativamente en función de cada una de las discapacidades, las aptitudes sobresalientes y las necesidades educativas especiales asociadas a otros factores.</w:t>
      </w:r>
    </w:p>
    <w:p>
      <w:pPr>
        <w:pStyle w:val="Normal"/>
        <w:jc w:val="both"/>
        <w:rPr>
          <w:rFonts w:ascii="Century Gothic" w:hAnsi="Century Gothic" w:cs="Arial"/>
          <w:sz w:val="22"/>
          <w:szCs w:val="22"/>
        </w:rPr>
      </w:pPr>
      <w:r>
        <w:rPr>
          <w:rFonts w:cs="Arial" w:ascii="Century Gothic" w:hAnsi="Century Gothic"/>
          <w:sz w:val="22"/>
          <w:szCs w:val="22"/>
        </w:rPr>
        <w:t>-Se brindó información oportuna al SIGE ( Gestión Educativa Normal).</w:t>
      </w:r>
    </w:p>
    <w:p>
      <w:pPr>
        <w:pStyle w:val="Header"/>
        <w:tabs>
          <w:tab w:val="clear" w:pos="4419"/>
          <w:tab w:val="clear" w:pos="8838"/>
        </w:tabs>
        <w:jc w:val="both"/>
        <w:rPr/>
      </w:pPr>
      <w:r>
        <w:rPr>
          <w:rFonts w:cs="Arial" w:ascii="Century Gothic" w:hAnsi="Century Gothic"/>
          <w:sz w:val="22"/>
          <w:szCs w:val="22"/>
        </w:rPr>
        <w:t>-Se sostuvo reunión con la Asesora Técnico Pedagógico enlace de educación primaria estatal y Asesora Técnico Pedagógico  del Programa de Fortalecimiento de Educación Especial Integración Educativa, para organizar las actividades y acciones en conjunto para este ciclo escolar.</w:t>
      </w:r>
    </w:p>
    <w:p>
      <w:pPr>
        <w:pStyle w:val="Normal"/>
        <w:jc w:val="both"/>
        <w:rPr/>
      </w:pPr>
      <w:r>
        <w:rPr>
          <w:rFonts w:cs="Arial" w:ascii="Century Gothic" w:hAnsi="Century Gothic"/>
          <w:sz w:val="22"/>
          <w:szCs w:val="22"/>
        </w:rPr>
        <w:t>-Se celebró reunión para la elaboración del diseño del Informe de Evaluación Psicopedagógica y Propuesta Curricular Adaptada que se implementará en todo el estado.</w:t>
      </w:r>
    </w:p>
    <w:p>
      <w:pPr>
        <w:pStyle w:val="Normal"/>
        <w:jc w:val="both"/>
        <w:rPr>
          <w:rFonts w:ascii="Century Gothic" w:hAnsi="Century Gothic" w:cs="Arial"/>
          <w:sz w:val="22"/>
          <w:szCs w:val="22"/>
        </w:rPr>
      </w:pPr>
      <w:r>
        <w:rPr>
          <w:rFonts w:cs="Arial" w:ascii="Century Gothic" w:hAnsi="Century Gothic"/>
          <w:sz w:val="22"/>
          <w:szCs w:val="22"/>
        </w:rPr>
      </w:r>
    </w:p>
    <w:p>
      <w:pPr>
        <w:pStyle w:val="Header"/>
        <w:tabs>
          <w:tab w:val="clear" w:pos="4419"/>
          <w:tab w:val="clear" w:pos="8838"/>
        </w:tabs>
        <w:jc w:val="both"/>
        <w:rPr>
          <w:rFonts w:ascii="Century Gothic" w:hAnsi="Century Gothic" w:cs="Arial"/>
          <w:b/>
          <w:b/>
          <w:sz w:val="22"/>
          <w:szCs w:val="22"/>
        </w:rPr>
      </w:pPr>
      <w:r>
        <w:rPr>
          <w:rFonts w:cs="Arial" w:ascii="Century Gothic" w:hAnsi="Century Gothic"/>
          <w:sz w:val="22"/>
          <w:szCs w:val="22"/>
        </w:rPr>
        <w:t xml:space="preserve">En los </w:t>
      </w:r>
      <w:r>
        <w:rPr>
          <w:rFonts w:cs="Arial" w:ascii="Century Gothic" w:hAnsi="Century Gothic"/>
          <w:b/>
          <w:sz w:val="22"/>
          <w:szCs w:val="22"/>
        </w:rPr>
        <w:t>Centros de Atención Múltiple (CAM)</w:t>
      </w:r>
    </w:p>
    <w:p>
      <w:pPr>
        <w:pStyle w:val="Normal"/>
        <w:jc w:val="both"/>
        <w:rPr/>
      </w:pPr>
      <w:r>
        <w:rPr>
          <w:rFonts w:cs="Arial" w:ascii="Century Gothic" w:hAnsi="Century Gothic"/>
          <w:sz w:val="22"/>
          <w:szCs w:val="22"/>
        </w:rPr>
        <w:t xml:space="preserve">-Se desarrollaron visitas de acompañamiento, seguimiento y asesoría al Centro de Atención Múltiple Núm. 45, para dar orientaciones sobre el funcionamiento del Programa de Escuela de Tiempo Completo; al CAM  2 de los Mochis, para dar orientaciones del funcionamiento del Programa de Escuela de Tiempo Completo; </w:t>
      </w:r>
      <w:r>
        <w:rPr>
          <w:rFonts w:cs="Century Gothic" w:ascii="Century Gothic" w:hAnsi="Century Gothic"/>
          <w:sz w:val="22"/>
          <w:szCs w:val="22"/>
        </w:rPr>
        <w:t>a la zona 23 de Culiacán, para dar seguimiento a la primera reunión ordinaria del Consejo Técnico Escolar.</w:t>
      </w:r>
    </w:p>
    <w:p>
      <w:pPr>
        <w:pStyle w:val="Normal"/>
        <w:jc w:val="both"/>
        <w:rPr/>
      </w:pPr>
      <w:r>
        <w:rPr>
          <w:rFonts w:cs="Century Gothic" w:ascii="Century Gothic" w:hAnsi="Century Gothic"/>
          <w:sz w:val="22"/>
          <w:szCs w:val="22"/>
        </w:rPr>
        <w:t xml:space="preserve">-Se asistió a la primera reunión del Consejo Técnico Escolar del CAM 27 de Guasave, beneficiando  a 15 integrantes de personal docente; y como observador del </w:t>
      </w:r>
      <w:r>
        <w:rPr>
          <w:rFonts w:cs="Arial" w:ascii="Century Gothic" w:hAnsi="Century Gothic"/>
          <w:sz w:val="22"/>
          <w:szCs w:val="22"/>
        </w:rPr>
        <w:t>proceso de desarrollo del Consejo Técnico Escolar del CAM N° 31 de la zona 01 de Educación Especial, el día 27 de Septiembre.</w:t>
      </w:r>
    </w:p>
    <w:p>
      <w:pPr>
        <w:pStyle w:val="Header"/>
        <w:jc w:val="both"/>
        <w:rPr>
          <w:rFonts w:ascii="Century Gothic" w:hAnsi="Century Gothic" w:cs="Arial"/>
          <w:sz w:val="22"/>
          <w:szCs w:val="22"/>
        </w:rPr>
      </w:pPr>
      <w:r>
        <w:rPr>
          <w:rFonts w:cs="Arial" w:ascii="Century Gothic" w:hAnsi="Century Gothic"/>
          <w:sz w:val="22"/>
          <w:szCs w:val="22"/>
        </w:rPr>
        <w:t xml:space="preserve">-Se llevó a cabo reunión técnica </w:t>
      </w:r>
      <w:r>
        <w:rPr>
          <w:rFonts w:cs="Century Gothic" w:ascii="Century Gothic" w:hAnsi="Century Gothic"/>
          <w:sz w:val="22"/>
          <w:szCs w:val="22"/>
        </w:rPr>
        <w:t>con el personal del CAM Núm. 45 y  Jefe de Sector, Supervisora y personal, para dar a conocer las notificaciones y las indicaciones recibidas por parte del Programa de Escuela de Tiempo Comple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En la </w:t>
      </w:r>
      <w:r>
        <w:rPr>
          <w:rFonts w:cs="Arial" w:ascii="Century Gothic" w:hAnsi="Century Gothic"/>
          <w:b/>
          <w:sz w:val="22"/>
          <w:szCs w:val="22"/>
        </w:rPr>
        <w:t>Unidad de Investigación Educativa en Educación Especial</w:t>
      </w:r>
    </w:p>
    <w:p>
      <w:pPr>
        <w:pStyle w:val="Normal"/>
        <w:jc w:val="both"/>
        <w:rPr/>
      </w:pPr>
      <w:r>
        <w:rPr>
          <w:rFonts w:cs="Arial" w:ascii="Century Gothic" w:hAnsi="Century Gothic"/>
          <w:sz w:val="22"/>
          <w:szCs w:val="22"/>
        </w:rPr>
        <w:t>-Se realizó visita a la etapa intensiva de Consejo Técnico Escolar de Zona Escolar número 15 de Mazatlán, en dicha reunión asistieron los  supervisores y directores de las zonas escolares del sector V.</w:t>
      </w:r>
    </w:p>
    <w:p>
      <w:pPr>
        <w:pStyle w:val="Normal"/>
        <w:jc w:val="both"/>
        <w:rPr/>
      </w:pPr>
      <w:r>
        <w:rPr>
          <w:rFonts w:cs="Arial" w:ascii="Century Gothic" w:hAnsi="Century Gothic"/>
          <w:sz w:val="22"/>
          <w:szCs w:val="22"/>
        </w:rPr>
        <w:t>-Se conformó el consejo Técnico Escolar de la zona 03 de Mochis, beneficiando al Supervisor, Asesores Técnicos Pedagógico de la Zona y Directores.</w:t>
      </w:r>
    </w:p>
    <w:p>
      <w:pPr>
        <w:pStyle w:val="Normal"/>
        <w:jc w:val="both"/>
        <w:rPr/>
      </w:pPr>
      <w:r>
        <w:rPr>
          <w:rFonts w:cs="Arial" w:ascii="Century Gothic" w:hAnsi="Century Gothic"/>
          <w:sz w:val="22"/>
          <w:szCs w:val="22"/>
        </w:rPr>
        <w:t>-Se realizó visita a la zona 20 de Los Mochis con el objetivo de dar acompañamiento a la conformación del consejo Técnico Escolar.</w:t>
      </w:r>
    </w:p>
    <w:p>
      <w:pPr>
        <w:pStyle w:val="Normal"/>
        <w:jc w:val="both"/>
        <w:rPr/>
      </w:pPr>
      <w:r>
        <w:rPr>
          <w:rFonts w:cs="Arial" w:ascii="Century Gothic" w:hAnsi="Century Gothic"/>
          <w:sz w:val="22"/>
          <w:szCs w:val="22"/>
        </w:rPr>
        <w:t>-Se dio seguimiento a la etapa intensiva del Consejo Técnico Escolar de las Zona Escolares, dicha reunión asistieron los supervisores y directores del sector V.</w:t>
      </w:r>
    </w:p>
    <w:p>
      <w:pPr>
        <w:pStyle w:val="Header"/>
        <w:jc w:val="both"/>
        <w:rPr/>
      </w:pPr>
      <w:r>
        <w:rPr>
          <w:rFonts w:cs="Arial" w:ascii="Century Gothic" w:hAnsi="Century Gothic"/>
          <w:sz w:val="22"/>
          <w:szCs w:val="22"/>
        </w:rPr>
        <w:t>-Se estableció en el equipo técnico seguimiento a la etapa intensiva de Consejo Técnico Escolar, beneficiando a 14 Asesores.</w:t>
      </w:r>
    </w:p>
    <w:p>
      <w:pPr>
        <w:pStyle w:val="Normal"/>
        <w:jc w:val="both"/>
        <w:rPr/>
      </w:pPr>
      <w:r>
        <w:rPr>
          <w:rFonts w:cs="Arial" w:ascii="Century Gothic" w:hAnsi="Century Gothic"/>
          <w:sz w:val="22"/>
          <w:szCs w:val="22"/>
        </w:rPr>
        <w:t>-Se trabajó en la elaboración de la propuesta de nivel secundaria  para  los Centros de Atención Múltiple de todo el es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En el </w:t>
      </w:r>
      <w:r>
        <w:rPr>
          <w:rFonts w:cs="Arial" w:ascii="Century Gothic" w:hAnsi="Century Gothic"/>
          <w:b/>
          <w:sz w:val="22"/>
          <w:szCs w:val="22"/>
        </w:rPr>
        <w:t>Proyecto de Capacitación y Actualización del Personal de Educación Especial</w:t>
      </w:r>
    </w:p>
    <w:p>
      <w:pPr>
        <w:pStyle w:val="Normal"/>
        <w:jc w:val="both"/>
        <w:rPr/>
      </w:pPr>
      <w:r>
        <w:rPr>
          <w:rFonts w:cs="Arial" w:ascii="Century Gothic" w:hAnsi="Century Gothic"/>
          <w:sz w:val="22"/>
          <w:szCs w:val="22"/>
        </w:rPr>
        <w:t>-Se realizó una reunión informativa  por parte del Jefe de Departamento para dar a conocer las líneas de trabajo del presente gobierno; así como reunión con los responsables de escuela de Tiempo Completo para informar sobre el funcionamiento del  Programa de Escuela de Tiempo Completo.</w:t>
      </w:r>
    </w:p>
    <w:p>
      <w:pPr>
        <w:pStyle w:val="Normal"/>
        <w:jc w:val="both"/>
        <w:rPr/>
      </w:pPr>
      <w:r>
        <w:rPr>
          <w:rFonts w:cs="Arial" w:ascii="Century Gothic" w:hAnsi="Century Gothic"/>
          <w:sz w:val="22"/>
          <w:szCs w:val="22"/>
        </w:rPr>
        <w:t>-Se asistió a la reunión del Programa Nacional de Lectura, para analizar y organizar el trabajo del ciclo escolar.</w:t>
      </w:r>
    </w:p>
    <w:p>
      <w:pPr>
        <w:pStyle w:val="Normal"/>
        <w:jc w:val="both"/>
        <w:rPr/>
      </w:pPr>
      <w:r>
        <w:rPr>
          <w:rFonts w:cs="Arial" w:ascii="Century Gothic" w:hAnsi="Century Gothic"/>
          <w:sz w:val="22"/>
          <w:szCs w:val="22"/>
        </w:rPr>
        <w:t>-Se participó en las reuniones de trabajo para el análisis del documento de evaluación psicopedagógica, y análisis de la normatividad para elaborar la propuesta del Informe de Evaluación Psicopedagógica y la Propuesta Curricular Adaptada.</w:t>
      </w:r>
    </w:p>
    <w:p>
      <w:pPr>
        <w:pStyle w:val="Normal"/>
        <w:jc w:val="both"/>
        <w:rPr/>
      </w:pPr>
      <w:r>
        <w:rPr>
          <w:rFonts w:cs="Arial" w:ascii="Century Gothic" w:hAnsi="Century Gothic"/>
          <w:sz w:val="22"/>
          <w:szCs w:val="22"/>
        </w:rPr>
        <w:t>-Se asistió a una reunión del Programa Escuela Segura para la  elaboración de la planeación y organización de las actividades de capacitación, seguimiento a eventos, así como la entrega de apoyos, beneficiando a Asesores de Sector y Zonas escolares, directores, personal, alumnos y padres de familia de los Centros de Atención Múltip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jc w:val="both"/>
        <w:rPr/>
      </w:pPr>
      <w:r>
        <w:rPr>
          <w:rFonts w:cs="Arial" w:ascii="Century Gothic" w:hAnsi="Century Gothic"/>
          <w:sz w:val="22"/>
          <w:szCs w:val="22"/>
        </w:rPr>
        <w:t>En el</w:t>
      </w:r>
      <w:r>
        <w:rPr>
          <w:rFonts w:cs="Arial" w:ascii="Century Gothic" w:hAnsi="Century Gothic"/>
          <w:b/>
          <w:sz w:val="22"/>
          <w:szCs w:val="22"/>
        </w:rPr>
        <w:t xml:space="preserve"> Centro de Recursos e Información para la Integración Educativa (CRIE)</w:t>
      </w:r>
    </w:p>
    <w:p>
      <w:pPr>
        <w:pStyle w:val="Normal"/>
        <w:jc w:val="both"/>
        <w:rPr/>
      </w:pPr>
      <w:r>
        <w:rPr>
          <w:rFonts w:cs="Arial" w:ascii="Century Gothic" w:hAnsi="Century Gothic"/>
          <w:sz w:val="22"/>
          <w:szCs w:val="22"/>
        </w:rPr>
        <w:t>-Se asistió al curso  la “Jornada de Instalación de los Consejos Técnicos Escolares  Ciclo Escolar 2013-2014, Etapa de Directores de Escuela; y al curso taller  la “Jornada de Instalación de los Escolares Ciclo Escolar 2013-2014, Etapa con Docentes.</w:t>
      </w:r>
    </w:p>
    <w:p>
      <w:pPr>
        <w:pStyle w:val="Normal"/>
        <w:jc w:val="both"/>
        <w:rPr/>
      </w:pPr>
      <w:r>
        <w:rPr>
          <w:rFonts w:cs="Arial" w:ascii="Century Gothic" w:hAnsi="Century Gothic"/>
          <w:sz w:val="22"/>
          <w:szCs w:val="22"/>
        </w:rPr>
        <w:t>-Se realizó una  reunión de trabajo con la  Coordinadora y Asesores Técnicos para analizar y elaborar la Ruta de Mejora de CRIE-1.</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sz w:val="22"/>
          <w:szCs w:val="22"/>
        </w:rPr>
        <w:t>En</w:t>
      </w:r>
      <w:r>
        <w:rPr>
          <w:rFonts w:cs="Century Gothic" w:ascii="Century Gothic" w:hAnsi="Century Gothic"/>
          <w:b/>
          <w:sz w:val="22"/>
          <w:szCs w:val="22"/>
        </w:rPr>
        <w:t xml:space="preserve"> Difusión de Educación Especial</w:t>
      </w:r>
    </w:p>
    <w:p>
      <w:pPr>
        <w:pStyle w:val="Normal"/>
        <w:jc w:val="both"/>
        <w:rPr/>
      </w:pPr>
      <w:r>
        <w:rPr>
          <w:rFonts w:cs="Arial" w:ascii="Century Gothic" w:hAnsi="Century Gothic"/>
          <w:sz w:val="22"/>
          <w:szCs w:val="22"/>
        </w:rPr>
        <w:t>-Se participó en las reuniones de equipo sobre los Consejos Técnicos Escolares, Lineamientos para la organización y el funcionamiento de los mismos; informe final 2012-2013; informe estadístico, etcétera.</w:t>
      </w:r>
    </w:p>
    <w:p>
      <w:pPr>
        <w:pStyle w:val="Normal"/>
        <w:jc w:val="both"/>
        <w:rPr>
          <w:rFonts w:ascii="Century Gothic" w:hAnsi="Century Gothic" w:cs="Arial"/>
          <w:sz w:val="22"/>
          <w:szCs w:val="22"/>
        </w:rPr>
      </w:pPr>
      <w:r>
        <w:rPr>
          <w:rFonts w:cs="Arial" w:ascii="Century Gothic" w:hAnsi="Century Gothic"/>
          <w:sz w:val="22"/>
          <w:szCs w:val="22"/>
        </w:rPr>
        <w:t xml:space="preserve">-Se participó en las reuniones del Programa Escuela Segura de planeación y organizaciones de las actividades de capacitación, seguimiento eventos y entrega de apoyos. </w:t>
      </w:r>
    </w:p>
    <w:p>
      <w:pPr>
        <w:pStyle w:val="Normal"/>
        <w:jc w:val="both"/>
        <w:rPr/>
      </w:pPr>
      <w:r>
        <w:rPr>
          <w:rFonts w:cs="Arial" w:ascii="Century Gothic" w:hAnsi="Century Gothic"/>
          <w:sz w:val="22"/>
          <w:szCs w:val="22"/>
        </w:rPr>
        <w:t>-Se participó en el programa radiofónico alternativa SEPYC “al día con la Secretaría” Radio Sinaloa, con los temas de Aula Hospitalaria, parte 2 y 3; y Centros de Atención Múltiple.</w:t>
      </w:r>
    </w:p>
    <w:p>
      <w:pPr>
        <w:pStyle w:val="Normal"/>
        <w:jc w:val="both"/>
        <w:rPr/>
      </w:pPr>
      <w:r>
        <w:rPr>
          <w:rFonts w:cs="Arial" w:ascii="Century Gothic" w:hAnsi="Century Gothic"/>
          <w:sz w:val="22"/>
          <w:szCs w:val="22"/>
        </w:rPr>
        <w:t>-Se elaboro una presentación sobre las actividades del Programa Escuela Segura a los Jefes de Sector, beneficiando a Asesores de Sector  y Zonas Escolares, directores, personal, alumnos y padres de familia de los Centros de Atención Múltipl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sz w:val="22"/>
          <w:szCs w:val="22"/>
        </w:rPr>
        <w:t>En</w:t>
      </w:r>
      <w:r>
        <w:rPr>
          <w:rFonts w:cs="Century Gothic" w:ascii="Century Gothic" w:hAnsi="Century Gothic"/>
          <w:b/>
          <w:sz w:val="22"/>
          <w:szCs w:val="22"/>
        </w:rPr>
        <w:t xml:space="preserve"> Prevención y Atención al Rezago Educativo por Enfermedad/ sigamos Aprendiendo en el Hospital</w:t>
      </w:r>
    </w:p>
    <w:p>
      <w:pPr>
        <w:pStyle w:val="Normal"/>
        <w:rPr/>
      </w:pPr>
      <w:r>
        <w:rPr>
          <w:rFonts w:cs="Arial" w:ascii="Century Gothic" w:hAnsi="Century Gothic"/>
          <w:sz w:val="22"/>
          <w:szCs w:val="22"/>
        </w:rPr>
        <w:t>-Se inició el ciclo escolar 2013 – 2014, tomando el curso básico de formación continua “lineamientos para la organización y el funcionamiento de los consejos técnico escolares</w:t>
      </w:r>
      <w:r>
        <w:rPr>
          <w:rFonts w:cs="Century Gothic" w:ascii="Century Gothic" w:hAnsi="Century Gothic"/>
          <w:sz w:val="22"/>
          <w:szCs w:val="22"/>
        </w:rPr>
        <w:t>”.</w:t>
      </w:r>
    </w:p>
    <w:p>
      <w:pPr>
        <w:pStyle w:val="Normal"/>
        <w:rPr/>
      </w:pPr>
      <w:r>
        <w:rPr>
          <w:rFonts w:cs="Arial" w:ascii="Century Gothic" w:hAnsi="Century Gothic"/>
          <w:color w:val="000000"/>
          <w:sz w:val="22"/>
          <w:szCs w:val="22"/>
          <w:lang w:val="es-MX" w:eastAsia="es-MX"/>
        </w:rPr>
        <w:t>-Se asistió a una sesión de mejora de la operatividad de cada departamento del hospital Pediátrico.</w:t>
      </w:r>
    </w:p>
    <w:p>
      <w:pPr>
        <w:pStyle w:val="Normal"/>
        <w:rPr/>
      </w:pPr>
      <w:r>
        <w:rPr>
          <w:rFonts w:cs="Arial" w:ascii="Century Gothic" w:hAnsi="Century Gothic"/>
          <w:color w:val="000000"/>
          <w:sz w:val="22"/>
          <w:szCs w:val="22"/>
          <w:lang w:val="es-MX" w:eastAsia="es-MX"/>
        </w:rPr>
        <w:t>-Se ofreció orientación de manera individual a padres y cuidadores primarios; y se asistió al Segundo Congreso Internacional de Pedagogía Hospitalaria en Latinoamérica y el Caribe.</w:t>
      </w:r>
    </w:p>
    <w:p>
      <w:pPr>
        <w:pStyle w:val="Normal"/>
        <w:rPr/>
      </w:pPr>
      <w:r>
        <w:rPr>
          <w:rFonts w:cs="Arial" w:ascii="Century Gothic" w:hAnsi="Century Gothic"/>
          <w:sz w:val="22"/>
          <w:szCs w:val="22"/>
          <w:lang w:val="es-MX"/>
        </w:rPr>
        <w:t>-</w:t>
      </w:r>
      <w:r>
        <w:rPr>
          <w:rFonts w:cs="Arial" w:ascii="Century Gothic" w:hAnsi="Century Gothic"/>
          <w:sz w:val="22"/>
          <w:szCs w:val="22"/>
        </w:rPr>
        <w:t>Se impartió la conferencia “la atención en el aula hospitalaria”, a 40 médicos del hospital general de Los Mochis.</w:t>
      </w:r>
    </w:p>
    <w:p>
      <w:pPr>
        <w:pStyle w:val="Normal"/>
        <w:rPr>
          <w:rFonts w:ascii="Century Gothic" w:hAnsi="Century Gothic" w:cs="Arial"/>
          <w:sz w:val="22"/>
          <w:szCs w:val="22"/>
        </w:rPr>
      </w:pPr>
      <w:r>
        <w:rPr>
          <w:rFonts w:cs="Arial" w:ascii="Century Gothic" w:hAnsi="Century Gothic"/>
          <w:sz w:val="22"/>
          <w:szCs w:val="22"/>
        </w:rPr>
        <w:t>-Se realizaron tres reuniones con equipo médico y nutrición para diseñar una propuesta de mejora en la alimentación de los niños.</w:t>
      </w:r>
    </w:p>
    <w:p>
      <w:pPr>
        <w:pStyle w:val="Prrafodelista"/>
        <w:ind w:left="0" w:hanging="0"/>
        <w:rPr>
          <w:rFonts w:ascii="Century Gothic" w:hAnsi="Century Gothic" w:cs="Arial"/>
          <w:color w:val="000000"/>
          <w:sz w:val="22"/>
          <w:szCs w:val="22"/>
          <w:lang w:val="es-MX" w:eastAsia="es-MX"/>
        </w:rPr>
      </w:pPr>
      <w:r>
        <w:rPr>
          <w:rFonts w:cs="Arial" w:ascii="Century Gothic" w:hAnsi="Century Gothic"/>
          <w:sz w:val="22"/>
          <w:szCs w:val="22"/>
        </w:rPr>
        <w:t>-Se asistió a tres conferencias de actualización sobre los siguientes temas: cáncer cérvicouterino, el tamiz auditivo, y el niño prematuro.</w:t>
      </w:r>
    </w:p>
    <w:p>
      <w:pPr>
        <w:pStyle w:val="Normal"/>
        <w:rPr>
          <w:rFonts w:ascii="Century Gothic" w:hAnsi="Century Gothic" w:cs="Century Gothic"/>
          <w:color w:val="000000"/>
          <w:sz w:val="22"/>
          <w:szCs w:val="22"/>
          <w:lang w:val="es-MX" w:eastAsia="es-MX"/>
        </w:rPr>
      </w:pPr>
      <w:r>
        <w:rPr>
          <w:rFonts w:cs="Century Gothic" w:ascii="Century Gothic" w:hAnsi="Century Gothic"/>
          <w:color w:val="000000"/>
          <w:sz w:val="22"/>
          <w:szCs w:val="22"/>
          <w:lang w:val="es-MX" w:eastAsia="es-MX"/>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Sinespaciado"/>
        <w:jc w:val="both"/>
        <w:rPr/>
      </w:pPr>
      <w:r>
        <w:rPr>
          <w:rFonts w:cs="Century Gothic" w:ascii="Century Gothic" w:hAnsi="Century Gothic"/>
        </w:rPr>
        <w:t>-Se atendieron 2,679 niños y se orientó  a 2,435 padres de familia.</w:t>
      </w:r>
    </w:p>
    <w:p>
      <w:pPr>
        <w:pStyle w:val="Sinespaciado"/>
        <w:jc w:val="both"/>
        <w:rPr/>
      </w:pPr>
      <w:r>
        <w:rPr>
          <w:rFonts w:cs="Century Gothic" w:ascii="Century Gothic" w:hAnsi="Century Gothic"/>
        </w:rPr>
        <w:t>-Se realizó el evento cultural indígena “Nuestra Cultura, Nuestras Raíces”, como marco del fin de ciclo escolar 2012-2013, se entregaron formatos 911 en los Servicios Regionales y se realizó reunión con el personal del Departamento de Educación Indígena.</w:t>
      </w:r>
    </w:p>
    <w:p>
      <w:pPr>
        <w:pStyle w:val="Sinespaciado"/>
        <w:jc w:val="both"/>
        <w:rPr>
          <w:rFonts w:ascii="Century Gothic" w:hAnsi="Century Gothic" w:cs="Century Gothic"/>
        </w:rPr>
      </w:pPr>
      <w:r>
        <w:rPr>
          <w:rFonts w:cs="Century Gothic" w:ascii="Century Gothic" w:hAnsi="Century Gothic"/>
        </w:rPr>
        <w:t xml:space="preserve">-Se efectuó reunión de organización con equipos de supervisión. </w:t>
      </w:r>
    </w:p>
    <w:p>
      <w:pPr>
        <w:pStyle w:val="Sinespaciado"/>
        <w:jc w:val="both"/>
        <w:rPr/>
      </w:pPr>
      <w:r>
        <w:rPr>
          <w:rFonts w:cs="Century Gothic" w:ascii="Century Gothic" w:hAnsi="Century Gothic"/>
        </w:rPr>
        <w:t>-Se llevó a cabo reunión con equipos de supervisiones para dar a conocer la información de la primera etapa de Consejos Técnicos Escolares y análisis del marco curricular.</w:t>
      </w:r>
    </w:p>
    <w:p>
      <w:pPr>
        <w:pStyle w:val="Sinespaciado"/>
        <w:jc w:val="both"/>
        <w:rPr/>
      </w:pPr>
      <w:r>
        <w:rPr>
          <w:rFonts w:cs="Century Gothic" w:ascii="Century Gothic" w:hAnsi="Century Gothic"/>
        </w:rPr>
        <w:t>-Se efectúo acompañamiento en las distintas sedes de los Consejos Técnicos Escolares con el personal docente.</w:t>
      </w:r>
    </w:p>
    <w:p>
      <w:pPr>
        <w:pStyle w:val="Sinespaciado"/>
        <w:jc w:val="both"/>
        <w:rPr>
          <w:rFonts w:ascii="Century Gothic" w:hAnsi="Century Gothic" w:cs="Century Gothic"/>
        </w:rPr>
      </w:pPr>
      <w:r>
        <w:rPr>
          <w:rFonts w:cs="Century Gothic" w:ascii="Century Gothic" w:hAnsi="Century Gothic"/>
        </w:rPr>
        <w:t xml:space="preserve">-Se asistió a reunión convocada por los Servicios Regionales y personal del ISSSTE (referente a jubilaciones). </w:t>
      </w:r>
    </w:p>
    <w:p>
      <w:pPr>
        <w:pStyle w:val="Sinespaciado"/>
        <w:jc w:val="both"/>
        <w:rPr>
          <w:rFonts w:ascii="Century Gothic" w:hAnsi="Century Gothic" w:cs="Century Gothic"/>
        </w:rPr>
      </w:pPr>
      <w:r>
        <w:rPr>
          <w:rFonts w:cs="Century Gothic" w:ascii="Century Gothic" w:hAnsi="Century Gothic"/>
        </w:rPr>
        <w:t xml:space="preserve">-Se llevó a cabo reunión con equipos de supervisiones para tomar acuerdos en cuanto a Carrera Magisterial. </w:t>
      </w:r>
    </w:p>
    <w:p>
      <w:pPr>
        <w:pStyle w:val="Sinespaciado"/>
        <w:jc w:val="both"/>
        <w:rPr/>
      </w:pPr>
      <w:r>
        <w:rPr>
          <w:rFonts w:cs="Century Gothic" w:ascii="Century Gothic" w:hAnsi="Century Gothic"/>
        </w:rPr>
        <w:t>-Se realizó recepción de informes de los Consejos Técnicos Escolares.</w:t>
      </w:r>
    </w:p>
    <w:p>
      <w:pPr>
        <w:pStyle w:val="Sinespaciado"/>
        <w:jc w:val="both"/>
        <w:rPr>
          <w:rFonts w:ascii="Century Gothic" w:hAnsi="Century Gothic" w:cs="Century Gothic"/>
        </w:rPr>
      </w:pPr>
      <w:r>
        <w:rPr>
          <w:rFonts w:cs="Century Gothic" w:ascii="Century Gothic" w:hAnsi="Century Gothic"/>
        </w:rPr>
        <w:t xml:space="preserve">-Se efectúo reunión con equipos de supervisiones para evaluación del evento intercultural llevado a cabo el fin de ciclo escolar 2012-2013. </w:t>
      </w:r>
    </w:p>
    <w:p>
      <w:pPr>
        <w:pStyle w:val="Sinespaciado"/>
        <w:jc w:val="both"/>
        <w:rPr/>
      </w:pPr>
      <w:r>
        <w:rPr>
          <w:rFonts w:cs="Century Gothic" w:ascii="Century Gothic" w:hAnsi="Century Gothic"/>
        </w:rPr>
        <w:t>-Se asistió a la segunda reunión estatal con Supervisores y Consejos Técnicos Escolares en la ciudad de Culiacán.</w:t>
      </w:r>
    </w:p>
    <w:p>
      <w:pPr>
        <w:pStyle w:val="Sinespaciado"/>
        <w:jc w:val="both"/>
        <w:rPr/>
      </w:pPr>
      <w:r>
        <w:rPr>
          <w:rFonts w:cs="Century Gothic" w:ascii="Century Gothic" w:hAnsi="Century Gothic"/>
        </w:rPr>
        <w:t>-Se efectúo la primera reunión de Consejos Técnicos Escolares con personal docente, y se llevo a cabo recepción de documentos de inicio de ciclo escolar.</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Normal"/>
        <w:jc w:val="both"/>
        <w:rPr/>
      </w:pPr>
      <w:r>
        <w:rPr>
          <w:rFonts w:cs="Century Gothic" w:ascii="Century Gothic" w:hAnsi="Century Gothic"/>
          <w:sz w:val="22"/>
          <w:szCs w:val="22"/>
        </w:rPr>
        <w:t>-Se atendieron 1,020 niños y se capacitó a 68 docent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reunión con Supervisoras y Asesores Técnico Pedagógicos de Educación Preescolar Indígena, en el Centro de Maestros de Los Mochis. </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el taller de los Consejos Técnicos Escolares: “una ocasión para la mejora de la escuela y el desarrollo profesional docente”, de Educación Básica, etapa de asesores técnicos pedagógicos, zona escolar 01 y 02, en el Centro de Maestros de El Fuerte y Los Mochis.</w:t>
      </w:r>
    </w:p>
    <w:p>
      <w:pPr>
        <w:pStyle w:val="Normal"/>
        <w:jc w:val="both"/>
        <w:rPr/>
      </w:pPr>
      <w:r>
        <w:rPr>
          <w:rFonts w:cs="Century Gothic" w:ascii="Century Gothic" w:hAnsi="Century Gothic"/>
          <w:sz w:val="22"/>
          <w:szCs w:val="22"/>
        </w:rPr>
        <w:t>-Se realizó el Taller Nacional de Atención a la Diversidad, Desarrollo del marco curricular de la Educación Preescolar Indígena y de la población migrante y materiales de apoyo para la atención de Necesidades Educativas Especiales, en la ciudad de Oaxtepec, Morelos.</w:t>
      </w:r>
    </w:p>
    <w:p>
      <w:pPr>
        <w:pStyle w:val="Normal"/>
        <w:jc w:val="both"/>
        <w:rPr>
          <w:rFonts w:ascii="Century Gothic" w:hAnsi="Century Gothic" w:cs="Century Gothic"/>
          <w:sz w:val="22"/>
          <w:szCs w:val="22"/>
        </w:rPr>
      </w:pPr>
      <w:r>
        <w:rPr>
          <w:rFonts w:cs="Century Gothic" w:ascii="Century Gothic" w:hAnsi="Century Gothic"/>
          <w:sz w:val="22"/>
          <w:szCs w:val="22"/>
        </w:rPr>
        <w:t>-Se efectúo reunión de información con el INEGI, en el Centro de Maestros de Los Mochis.</w:t>
      </w:r>
    </w:p>
    <w:p>
      <w:pPr>
        <w:pStyle w:val="Normal"/>
        <w:jc w:val="both"/>
        <w:rPr/>
      </w:pPr>
      <w:r>
        <w:rPr>
          <w:rFonts w:cs="Century Gothic" w:ascii="Century Gothic" w:hAnsi="Century Gothic"/>
          <w:sz w:val="22"/>
          <w:szCs w:val="22"/>
        </w:rPr>
        <w:t xml:space="preserve">-Se participó en el Taller de los Consejos Técnicos Escolares: “en nuestra escuela. . . todos aprendemos”  en la primera sesión ordinaria de Educación Básica, en la supervisión escolar 01 de El Fuerte y 02 de Mochicahui, El Fuerte (etapa de asesores técnicos pedagógicos), asimismo, la zona 01 en el  Centro de Maestros de El Fuerte y zona 02 en el Centro de Maestros de Los Mochi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Se </w:t>
      </w:r>
      <w:r>
        <w:rPr>
          <w:rFonts w:cs="Century Gothic" w:ascii="Century Gothic" w:hAnsi="Century Gothic"/>
          <w:bCs/>
          <w:sz w:val="22"/>
          <w:szCs w:val="22"/>
        </w:rPr>
        <w:t>p</w:t>
      </w:r>
      <w:r>
        <w:rPr>
          <w:rFonts w:cs="Century Gothic" w:ascii="Century Gothic" w:hAnsi="Century Gothic"/>
          <w:sz w:val="22"/>
          <w:szCs w:val="22"/>
        </w:rPr>
        <w:t xml:space="preserve">roporcionó atención educativa a 2,134 alumnos, distribuidos en 188 grupos, atendidos por 123 docentes en 30 centros de trabajo, lo que representa el 0.6% de participación en la atención a la demand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Se implementó el Programa de Escuela de Tiempo Completo, que tiene como finalidad garantizar el derecho a una educación de calidad de vida de las niñas y niños indígenas y sus aprendizajes, incrementar resultados educativos, fomentar el trabajo colaborativo y sobre todo propiciar la participación comprometida de las familias en la educación de sus hijos.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Se implementó el Programa Escuela de Calidad, que se refiere a la situación administrativa y financiera que tienen las escuelas beneficiadas y el propósito fundamental es fortalecer la transparencia y la rendición de cuentas.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Continúa operando el Programa Asesor Técnico Pedagógico y para la Atención Educativa a la Diversidad Social Lingüística y Cultural, que tiene como objetivo contribuir a mejorar el nivel del logro educativo de las niñas y niños que asisten a escuelas de educación básica indígena, mediante la atención educativa con pertinencia lingüística y cultural, creando condiciones pertinentes, para mejorar la calidad de la educación.</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El Plan Nacional de Lectura y Escritura (PNLE), es considerado como una oportunidad para mejorar la formación de lectores y escritores en la escuela y el entorno, con prácticas transversales al currículo y con diversidad de materiales, textos y soportes.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El programa de Lengua Indígena yoreme mayo, tiene como propósito ampliar las oportunidades educativas para reducir las desigualdades entre grupos sociales, ofrece una educación integral que equilibre la formación en valores ciudadanos, el desarrollo de competencias  y la adquisición de conocimientos a través de actividades regulares del aula.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 xml:space="preserve">-El programa Unidad de Radio Bilingüe, promueve acciones integrales de participación de la comunidad escolar, se fortalecen valores entre padres e hijos, del cual se desarrollan temas para su transmisión en lengua yoreme mayo y español.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El Programa de Educación Inicial y Básica para la población Indígena y Rural, tiene por  objetivo analizar los indicadores del logro educativo en cada uno de centros escola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A través del proyecto Arraigo del Maestro en el Medio Indígena</w:t>
      </w:r>
      <w:r>
        <w:rPr>
          <w:rFonts w:cs="Century Gothic" w:ascii="Century Gothic" w:hAnsi="Century Gothic"/>
          <w:b/>
          <w:sz w:val="22"/>
          <w:szCs w:val="22"/>
        </w:rPr>
        <w:t xml:space="preserve"> </w:t>
      </w:r>
      <w:r>
        <w:rPr>
          <w:rFonts w:cs="Century Gothic" w:ascii="Century Gothic" w:hAnsi="Century Gothic"/>
          <w:sz w:val="22"/>
          <w:szCs w:val="22"/>
        </w:rPr>
        <w:t xml:space="preserve"> se benefició a 117 maestros mediante la asignación de la Compensación Económica E-3, la cual contribuye a lograr la permanencia de los maestros que laboran en comunidades indígenas marginadas y de difícil acceso. Se brindó asesoría a los docentes que participan en el programa, y se realizaron los movimientos de altas y bajas en el padr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rPr>
        <w:t xml:space="preserve">Educación Física </w:t>
      </w:r>
      <w:r>
        <w:rPr>
          <w:rFonts w:cs="Century Gothic" w:ascii="Century Gothic" w:hAnsi="Century Gothic"/>
        </w:rPr>
        <w:t xml:space="preserve">  </w:t>
      </w:r>
    </w:p>
    <w:p>
      <w:pPr>
        <w:pStyle w:val="Heading6"/>
        <w:jc w:val="both"/>
        <w:rPr>
          <w:rFonts w:ascii="Century Gothic" w:hAnsi="Century Gothic" w:cs="Times New Roman"/>
          <w:b w:val="false"/>
          <w:b w:val="false"/>
          <w:bCs w:val="false"/>
          <w:sz w:val="22"/>
          <w:szCs w:val="22"/>
          <w:u w:val="none"/>
        </w:rPr>
      </w:pPr>
      <w:r>
        <w:rPr>
          <w:rFonts w:cs="Times New Roman" w:ascii="Century Gothic" w:hAnsi="Century Gothic"/>
          <w:b w:val="false"/>
          <w:bCs w:val="false"/>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jc w:val="both"/>
        <w:rPr>
          <w:rFonts w:ascii="Century Gothic" w:hAnsi="Century Gothic" w:cs="Arial"/>
          <w:sz w:val="22"/>
          <w:szCs w:val="22"/>
        </w:rPr>
      </w:pPr>
      <w:r>
        <w:rPr>
          <w:rFonts w:cs="Arial" w:ascii="Century Gothic" w:hAnsi="Century Gothic"/>
          <w:sz w:val="22"/>
          <w:szCs w:val="22"/>
        </w:rPr>
        <w:t>-Se ofreció atención educativa a 40,111 alumnos.</w:t>
      </w:r>
    </w:p>
    <w:p>
      <w:pPr>
        <w:pStyle w:val="Normal"/>
        <w:jc w:val="both"/>
        <w:rPr/>
      </w:pPr>
      <w:r>
        <w:rPr>
          <w:rFonts w:cs="Arial" w:ascii="Century Gothic" w:hAnsi="Century Gothic"/>
          <w:sz w:val="22"/>
          <w:szCs w:val="22"/>
        </w:rPr>
        <w:t>-Se llevó a cabo reunión para la elaboración del Plan de Trabajo del ciclo escolar 2013-2014, con la participación del jefe del departamento, supervisores, personal técnico pedagógico y administrativo.</w:t>
      </w:r>
    </w:p>
    <w:p>
      <w:pPr>
        <w:pStyle w:val="Normal"/>
        <w:jc w:val="both"/>
        <w:rPr/>
      </w:pPr>
      <w:r>
        <w:rPr>
          <w:rFonts w:cs="Arial" w:ascii="Century Gothic" w:hAnsi="Century Gothic"/>
          <w:sz w:val="22"/>
          <w:szCs w:val="22"/>
        </w:rPr>
        <w:t>-Se realizó curso taller para llevar a cabo la conformación de los Consejos Técnicos Escolares, con una asistencia de 160 docentes.</w:t>
      </w:r>
    </w:p>
    <w:p>
      <w:pPr>
        <w:pStyle w:val="Normal"/>
        <w:jc w:val="both"/>
        <w:rPr>
          <w:rFonts w:ascii="Century Gothic" w:hAnsi="Century Gothic" w:cs="Arial"/>
          <w:sz w:val="22"/>
          <w:szCs w:val="22"/>
        </w:rPr>
      </w:pPr>
      <w:r>
        <w:rPr>
          <w:rFonts w:cs="Arial" w:ascii="Century Gothic" w:hAnsi="Century Gothic"/>
          <w:sz w:val="22"/>
          <w:szCs w:val="22"/>
        </w:rPr>
        <w:t xml:space="preserve">-Se efectuó curso taller referente al ranking de jueces locales y nacionales para el “XVIII Concurso Nacional de la Sesión de Educación Física”, con la participación de 182 docentes. </w:t>
      </w:r>
    </w:p>
    <w:p>
      <w:pPr>
        <w:pStyle w:val="Normal"/>
        <w:jc w:val="both"/>
        <w:rPr/>
      </w:pPr>
      <w:r>
        <w:rPr>
          <w:rFonts w:cs="Arial" w:ascii="Century Gothic" w:hAnsi="Century Gothic"/>
          <w:sz w:val="22"/>
          <w:szCs w:val="22"/>
        </w:rPr>
        <w:t>-Se efectuaron 86 visitas de asesoría técnico pedagógica, y se llevaron a cabo las Convivencias Padres-Hijos, para fomentar con ello la sensibilización y el fortalecimiento de los lazos familiares, participando 325 alumnos y 325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imaria </w:t>
      </w:r>
    </w:p>
    <w:p>
      <w:pPr>
        <w:pStyle w:val="Normal"/>
        <w:jc w:val="both"/>
        <w:rPr>
          <w:rFonts w:ascii="Century Gothic" w:hAnsi="Century Gothic" w:cs="Arial"/>
          <w:sz w:val="22"/>
          <w:szCs w:val="22"/>
        </w:rPr>
      </w:pPr>
      <w:r>
        <w:rPr>
          <w:rFonts w:cs="Arial" w:ascii="Century Gothic" w:hAnsi="Century Gothic"/>
          <w:sz w:val="22"/>
          <w:szCs w:val="22"/>
        </w:rPr>
        <w:t>-Se atendieron 170,470 alumnos.</w:t>
      </w:r>
    </w:p>
    <w:p>
      <w:pPr>
        <w:pStyle w:val="Normal"/>
        <w:jc w:val="both"/>
        <w:rPr/>
      </w:pPr>
      <w:r>
        <w:rPr>
          <w:rFonts w:cs="Century Gothic" w:ascii="Century Gothic" w:hAnsi="Century Gothic"/>
          <w:sz w:val="22"/>
          <w:szCs w:val="22"/>
        </w:rPr>
        <w:t>-Se efectuó reunión para la elaboración del Plan de Trabajo el ciclo escolar 2013-2014, con la participación del jefe de departamento, supervisores, personal técnico pedagógico y administrativo.</w:t>
      </w:r>
    </w:p>
    <w:p>
      <w:pPr>
        <w:pStyle w:val="Normal"/>
        <w:jc w:val="both"/>
        <w:rPr>
          <w:rFonts w:ascii="Century Gothic" w:hAnsi="Century Gothic" w:cs="Century Gothic"/>
          <w:sz w:val="22"/>
          <w:szCs w:val="22"/>
        </w:rPr>
      </w:pPr>
      <w:r>
        <w:rPr>
          <w:rFonts w:cs="Century Gothic" w:ascii="Century Gothic" w:hAnsi="Century Gothic"/>
          <w:sz w:val="22"/>
          <w:szCs w:val="22"/>
        </w:rPr>
        <w:t>-Se realizó curso taller para llevar a cabo la conformación de los Consejos Técnicos Escolares, con la asistencia de 929 docentes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el curso taller para determinar el ranking de jueces locales y nacionales para el “XVIII Concurso nacional de la sesión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t>-Se realizó el desfile cívico militar en las diferentes zonas escolares, con una participación de 1,366 alumnos, fortaleciendo con ello los valores a los símbolos patrios.</w:t>
      </w:r>
    </w:p>
    <w:p>
      <w:pPr>
        <w:pStyle w:val="Normal"/>
        <w:jc w:val="both"/>
        <w:rPr>
          <w:rFonts w:ascii="Century Gothic" w:hAnsi="Century Gothic" w:cs="Century Gothic"/>
          <w:sz w:val="22"/>
          <w:szCs w:val="22"/>
        </w:rPr>
      </w:pPr>
      <w:r>
        <w:rPr>
          <w:rFonts w:cs="Century Gothic" w:ascii="Century Gothic" w:hAnsi="Century Gothic"/>
          <w:sz w:val="22"/>
          <w:szCs w:val="22"/>
        </w:rPr>
        <w:t>-Se aplicó el programa de Activación física, brindando atención a 62,062 alumnos, y se contó con la participación de 290 padres de familia, fomentando la cultura de “Vivir Mejor”; asimismo, se efectuaron 356 visitas de asesoría técnico pedagógico a los diferente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jc w:val="both"/>
        <w:rPr/>
      </w:pPr>
      <w:r>
        <w:rPr>
          <w:rFonts w:cs="Arial" w:ascii="Century Gothic" w:hAnsi="Century Gothic"/>
          <w:sz w:val="22"/>
          <w:szCs w:val="22"/>
        </w:rPr>
        <w:t>-Se elaboraron y enviar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A la Dirección General de Planeación y Estadística Educativa de la Secretaría de Educación Pública (SEP), el </w:t>
      </w:r>
      <w:r>
        <w:rPr>
          <w:rFonts w:cs="Arial" w:ascii="Century Gothic" w:hAnsi="Century Gothic"/>
          <w:i/>
          <w:sz w:val="22"/>
          <w:szCs w:val="22"/>
        </w:rPr>
        <w:t>Programa Anual (PA) 2014</w:t>
      </w:r>
      <w:r>
        <w:rPr>
          <w:rFonts w:cs="Arial" w:ascii="Century Gothic" w:hAnsi="Century Gothic"/>
          <w:sz w:val="22"/>
          <w:szCs w:val="22"/>
        </w:rPr>
        <w:t xml:space="preserve"> de los programas y proyectos educativos feder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cs="Arial" w:ascii="Century Gothic" w:hAnsi="Century Gothic"/>
          <w:sz w:val="22"/>
          <w:szCs w:val="22"/>
        </w:rPr>
        <w:t xml:space="preserve">A la Secretaría de Innovación Gubernamental y Secretaría de Administración y Finanzas del Gobierno del Estado: el </w:t>
      </w:r>
      <w:r>
        <w:rPr>
          <w:rFonts w:cs="Arial" w:ascii="Century Gothic" w:hAnsi="Century Gothic"/>
          <w:i/>
          <w:sz w:val="22"/>
          <w:szCs w:val="22"/>
        </w:rPr>
        <w:t>Programa Operativo Anual  (POA) y el Anteproyecto de Presupuesto de Egresos para el Ejercicio Fiscal 2014</w:t>
      </w:r>
      <w:r>
        <w:rPr>
          <w:rFonts w:cs="Arial" w:ascii="Century Gothic" w:hAnsi="Century Gothic"/>
          <w:sz w:val="22"/>
          <w:szCs w:val="22"/>
        </w:rPr>
        <w:t xml:space="preserve">, de los programas y proyectos educativos estatales, así como </w:t>
      </w:r>
      <w:r>
        <w:rPr>
          <w:rFonts w:cs="Arial" w:ascii="Century Gothic" w:hAnsi="Century Gothic"/>
          <w:spacing w:val="-2"/>
          <w:sz w:val="22"/>
          <w:szCs w:val="22"/>
        </w:rPr>
        <w:t>e</w:t>
      </w:r>
      <w:r>
        <w:rPr>
          <w:rFonts w:cs="Arial" w:ascii="Century Gothic" w:hAnsi="Century Gothic"/>
          <w:spacing w:val="-2"/>
          <w:sz w:val="22"/>
          <w:szCs w:val="22"/>
          <w:lang w:val="es-ES_tradnl"/>
        </w:rPr>
        <w:t>l Avance Programático-Presupuestal (Seguimiento y Evaluación) de los proyectos educativos estatales, correspondientes al trimestre abril-junio del 2013.</w:t>
      </w:r>
    </w:p>
    <w:p>
      <w:pPr>
        <w:pStyle w:val="Norm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pPr>
      <w:r>
        <w:rPr>
          <w:rFonts w:cs="Arial" w:ascii="Century Gothic" w:hAnsi="Century Gothic"/>
          <w:sz w:val="22"/>
          <w:szCs w:val="22"/>
          <w:lang w:val="es-ES_tradnl"/>
        </w:rPr>
        <w:t>-Se analizaron y validaron volantes de incidencias de personal docente y de apoyo y asistencia a la educación, tramitados por las correspondientes áreas de educación básica, esto en total apego a los criterios y parámetros establecidos por la Dirección General de Planeación y Estadística Educativa de la SEP.</w:t>
      </w:r>
    </w:p>
    <w:p>
      <w:pPr>
        <w:pStyle w:val="Normal"/>
        <w:jc w:val="both"/>
        <w:rPr>
          <w:rFonts w:cs="Arial"/>
        </w:rPr>
      </w:pPr>
      <w:r>
        <w:rPr>
          <w:rFonts w:eastAsia="Century Gothic" w:cs="Century Gothic" w:ascii="Century Gothic" w:hAnsi="Century Gothic"/>
          <w:sz w:val="22"/>
          <w:szCs w:val="22"/>
          <w:lang w:val="es-ES_tradnl"/>
        </w:rPr>
        <w:t xml:space="preserve">                   </w:t>
      </w:r>
    </w:p>
    <w:p>
      <w:pPr>
        <w:pStyle w:val="Normal"/>
        <w:jc w:val="both"/>
        <w:rPr/>
      </w:pPr>
      <w:r>
        <w:rPr>
          <w:rFonts w:cs="Arial" w:ascii="Century Gothic" w:hAnsi="Century Gothic"/>
          <w:sz w:val="22"/>
          <w:szCs w:val="22"/>
          <w:lang w:val="es-ES_tradnl"/>
        </w:rPr>
        <w:t>-Se integró el informe del Trimestre abril-junio del Programa Anual (PA) del 2013, esto con el propósito de evaluar y dar seguimiento a los objetivos, acciones y metas de los programas y proyectos federalizados que conforman la estructura programática de los Servicios de Educación Pública Descentralizada del Estado de Sinaloa.</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widowControl w:val="false"/>
        <w:tabs>
          <w:tab w:val="clear" w:pos="708"/>
          <w:tab w:val="left" w:pos="0" w:leader="none"/>
          <w:tab w:val="left" w:pos="266" w:leader="none"/>
          <w:tab w:val="left" w:pos="570" w:leader="none"/>
        </w:tabs>
        <w:suppressAutoHyphens w:val="true"/>
        <w:autoSpaceDE w:val="false"/>
        <w:ind w:hanging="14"/>
        <w:jc w:val="both"/>
        <w:rPr>
          <w:rFonts w:ascii="Century Gothic" w:hAnsi="Century Gothic" w:cs="Arial"/>
          <w:spacing w:val="-2"/>
          <w:sz w:val="22"/>
          <w:szCs w:val="22"/>
          <w:lang w:val="es-ES_tradnl"/>
        </w:rPr>
      </w:pPr>
      <w:r>
        <w:rPr>
          <w:rFonts w:cs="Arial" w:ascii="Century Gothic" w:hAnsi="Century Gothic"/>
          <w:b/>
          <w:bCs/>
          <w:spacing w:val="-2"/>
          <w:sz w:val="22"/>
          <w:szCs w:val="22"/>
          <w:lang w:val="es-ES_tradnl"/>
        </w:rPr>
        <w:t>En Sistemas de Información Estadística</w:t>
      </w:r>
    </w:p>
    <w:p>
      <w:pPr>
        <w:pStyle w:val="Normal"/>
        <w:widowControl w:val="false"/>
        <w:tabs>
          <w:tab w:val="clear" w:pos="708"/>
          <w:tab w:val="left" w:pos="0" w:leader="none"/>
          <w:tab w:val="left" w:pos="266" w:leader="none"/>
          <w:tab w:val="left" w:pos="570" w:leader="none"/>
        </w:tabs>
        <w:suppressAutoHyphens w:val="true"/>
        <w:autoSpaceDE w:val="false"/>
        <w:ind w:hanging="1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ind w:hanging="14"/>
        <w:jc w:val="both"/>
        <w:rPr/>
      </w:pPr>
      <w:r>
        <w:rPr>
          <w:rFonts w:cs="Arial" w:ascii="Century Gothic" w:hAnsi="Century Gothic"/>
          <w:spacing w:val="-2"/>
          <w:sz w:val="22"/>
          <w:szCs w:val="22"/>
          <w:lang w:val="es-ES_tradnl"/>
        </w:rPr>
        <w:t>-Se concluyeron los procesos para la actualización y obtención de la información estadística básica de fin de cursos del ciclo escolar 2012-2013, de 7,222 escuelas correspondientes a  educación inicial, preescolar, primaria, secundaria, profesional técnico, bachillerato, normal, capacitación para el trabajo y educación especial. Los resultados definitivos del procesamiento e integración de la estadística del sistema educativo estatal, que incluye al 100% de las escuelas existentes, se enviaron a la Secretaría de Educación Pública.</w:t>
      </w:r>
    </w:p>
    <w:p>
      <w:pPr>
        <w:pStyle w:val="Normal"/>
        <w:widowControl w:val="false"/>
        <w:tabs>
          <w:tab w:val="clear" w:pos="708"/>
          <w:tab w:val="left" w:pos="0" w:leader="none"/>
          <w:tab w:val="left" w:pos="266"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jc w:val="both"/>
        <w:rPr/>
      </w:pPr>
      <w:r>
        <w:rPr>
          <w:rFonts w:cs="Arial" w:ascii="Century Gothic" w:hAnsi="Century Gothic"/>
          <w:spacing w:val="-2"/>
          <w:sz w:val="22"/>
          <w:szCs w:val="22"/>
          <w:lang w:val="es-ES_tradnl"/>
        </w:rPr>
        <w:t>-Se alcanzó la captura de datos del cuestionario 911. Vía Internet, con la participación de 5,795 escuelas que representan el 80.2% de la cobertura total, correspondiente al fin de cursos 2012-2013.</w:t>
      </w:r>
    </w:p>
    <w:p>
      <w:pPr>
        <w:pStyle w:val="Normal"/>
        <w:tabs>
          <w:tab w:val="clear" w:pos="708"/>
          <w:tab w:val="left" w:pos="0" w:leader="none"/>
          <w:tab w:val="left" w:pos="266" w:leader="none"/>
          <w:tab w:val="left" w:pos="570" w:leader="none"/>
          <w:tab w:val="left" w:pos="720" w:leader="none"/>
          <w:tab w:val="left" w:pos="144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 w:val="left" w:pos="570" w:leader="none"/>
          <w:tab w:val="left" w:pos="720" w:leader="none"/>
          <w:tab w:val="left" w:pos="1440" w:leader="none"/>
        </w:tabs>
        <w:suppressAutoHyphens w:val="true"/>
        <w:jc w:val="both"/>
        <w:rPr/>
      </w:pPr>
      <w:r>
        <w:rPr>
          <w:rFonts w:cs="Arial" w:ascii="Century Gothic" w:hAnsi="Century Gothic"/>
          <w:spacing w:val="-2"/>
          <w:sz w:val="22"/>
          <w:szCs w:val="22"/>
          <w:lang w:val="es-ES_tradnl"/>
        </w:rPr>
        <w:t>-Se iniciaron las actividades de impresión,  organización y distribución de los cuestionarios 911., para el levantamiento y procesamiento de la estadística básica de inicio de cursos del ciclo escolar 2013-2014, de 6,763 escuelas correspondientes a educación inicial, preescolar, primaria, secundaria y especial existentes en la entidad, y se reforzó la invitación a las escuelas del Sistema Educativo Escolarizado de la entidad que dispongan de conexión a Internet, para que accedan al sistema y capturen la información del cuestionario 911.</w:t>
      </w:r>
    </w:p>
    <w:p>
      <w:pPr>
        <w:pStyle w:val="Normal"/>
        <w:tabs>
          <w:tab w:val="clear" w:pos="708"/>
          <w:tab w:val="left" w:pos="0" w:leader="none"/>
          <w:tab w:val="left" w:pos="266" w:leader="none"/>
          <w:tab w:val="left" w:pos="570" w:leader="none"/>
          <w:tab w:val="left" w:pos="720" w:leader="none"/>
          <w:tab w:val="left" w:pos="144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jc w:val="both"/>
        <w:rPr/>
      </w:pPr>
      <w:r>
        <w:rPr>
          <w:rFonts w:cs="Arial" w:ascii="Century Gothic" w:hAnsi="Century Gothic"/>
          <w:spacing w:val="-2"/>
          <w:sz w:val="22"/>
          <w:szCs w:val="22"/>
          <w:lang w:val="es-ES_tradnl"/>
        </w:rPr>
        <w:t>-Se están elaborando las siguientes publicaciones: Estadística Básica e Indicadores del Sistema Educativo Estatal  y Estadística Básica de fin de curso 2012-2013.</w:t>
      </w:r>
    </w:p>
    <w:p>
      <w:pPr>
        <w:pStyle w:val="Normal"/>
        <w:widowControl w:val="false"/>
        <w:tabs>
          <w:tab w:val="clear" w:pos="708"/>
          <w:tab w:val="left" w:pos="0" w:leader="none"/>
          <w:tab w:val="left" w:pos="266"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jc w:val="both"/>
        <w:rPr/>
      </w:pPr>
      <w:r>
        <w:rPr>
          <w:rFonts w:cs="Arial" w:ascii="Century Gothic" w:hAnsi="Century Gothic"/>
          <w:spacing w:val="-2"/>
          <w:sz w:val="22"/>
          <w:szCs w:val="22"/>
          <w:lang w:val="es-ES_tradnl"/>
        </w:rPr>
        <w:t>-Se elaboró el Anexo Estadístico con la información más relevante del sector educativo para el Tercer Informe de Gobierno, 2013.</w:t>
      </w:r>
    </w:p>
    <w:p>
      <w:pPr>
        <w:pStyle w:val="Normal"/>
        <w:tabs>
          <w:tab w:val="clear" w:pos="708"/>
          <w:tab w:val="left" w:pos="0" w:leader="none"/>
          <w:tab w:val="left" w:pos="266" w:leader="none"/>
          <w:tab w:val="left" w:pos="57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t>En Catálogos de Centros de Trabajo</w:t>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efectuaron los procesos para mantener integrado y actualizado el Catálogo de Centros de Trabajo, mediante las solicitudes de 1,145 movimientos de altas, reaperturas, clausuras y cambios de atributos de establecimientos educativos, proporcionados por las diferentes dependencias. </w:t>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pPr>
      <w:r>
        <w:rPr>
          <w:rFonts w:cs="Arial" w:ascii="Century Gothic" w:hAnsi="Century Gothic"/>
          <w:spacing w:val="-2"/>
          <w:sz w:val="22"/>
          <w:szCs w:val="22"/>
          <w:lang w:val="es-ES_tradnl"/>
        </w:rPr>
        <w:t>-Se asistió a la ciudad de México, por parte del departamento de Estadística al curso taller de Reingeniería del Sistema de Estadísticas Continuas de Educación Superior.</w:t>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pPr>
      <w:r>
        <w:rPr>
          <w:rFonts w:cs="Arial" w:ascii="Century Gothic" w:hAnsi="Century Gothic"/>
          <w:spacing w:val="-2"/>
          <w:sz w:val="22"/>
          <w:szCs w:val="22"/>
          <w:lang w:val="es-ES_tradnl"/>
        </w:rPr>
        <w:t>-Se distribuyeron los cuestionarios de educación superior a 84 instituciones, periodo 2013-2014, teniendo un avance del 79% de recolección de la información.</w:t>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distribuyeron 10,300 calendarios del ciclo escolar 2013-2014 de cartel y 73,500 de bolsillo de educación básica, educación media Superior y Superior.</w:t>
      </w:r>
    </w:p>
    <w:p>
      <w:pPr>
        <w:pStyle w:val="Normal"/>
        <w:widowControl w:val="false"/>
        <w:tabs>
          <w:tab w:val="clear" w:pos="708"/>
          <w:tab w:val="left" w:pos="266" w:leader="none"/>
          <w:tab w:val="left" w:pos="378" w:leader="none"/>
          <w:tab w:val="left" w:pos="570"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jc w:val="both"/>
        <w:rPr/>
      </w:pPr>
      <w:r>
        <w:rPr>
          <w:rFonts w:cs="Arial" w:ascii="Century Gothic" w:hAnsi="Century Gothic"/>
          <w:spacing w:val="-2"/>
          <w:sz w:val="22"/>
          <w:szCs w:val="22"/>
          <w:lang w:val="es-ES_tradnl"/>
        </w:rPr>
        <w:t>-Se proporcionó el servicio de atención y apoyo estadístico, a usuarios externos y de la propia Secretaría.</w:t>
      </w:r>
    </w:p>
    <w:p>
      <w:pPr>
        <w:pStyle w:val="Heading9"/>
        <w:rPr>
          <w:rFonts w:ascii="Century Gothic" w:hAnsi="Century Gothic" w:cs="Century Gothic"/>
          <w:b/>
          <w:b/>
          <w:bCs/>
          <w:spacing w:val="-2"/>
          <w:sz w:val="22"/>
          <w:szCs w:val="22"/>
          <w:lang w:val="es-ES_tradnl"/>
        </w:rPr>
      </w:pPr>
      <w:r>
        <w:rPr>
          <w:rFonts w:cs="Century Gothic" w:ascii="Century Gothic" w:hAnsi="Century Gothic"/>
          <w:b/>
          <w:bCs/>
          <w:spacing w:val="-2"/>
          <w:sz w:val="22"/>
          <w:szCs w:val="22"/>
          <w:lang w:val="es-ES_tradnl"/>
        </w:rPr>
      </w:r>
    </w:p>
    <w:p>
      <w:pPr>
        <w:pStyle w:val="Heading9"/>
        <w:rPr>
          <w:rFonts w:ascii="Century Gothic" w:hAnsi="Century Gothic" w:cs="Century Gothic"/>
          <w:b/>
          <w:b/>
          <w:bCs/>
          <w:u w:val="none"/>
        </w:rPr>
      </w:pPr>
      <w:r>
        <w:rPr>
          <w:rFonts w:cs="Century Gothic" w:ascii="Century Gothic" w:hAnsi="Century Gothic"/>
          <w:b/>
          <w:bCs/>
        </w:rPr>
        <w:t xml:space="preserve">Estudios y Proyectos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pPr>
      <w:r>
        <w:rPr>
          <w:rFonts w:cs="Arial" w:ascii="Century Gothic" w:hAnsi="Century Gothic"/>
          <w:sz w:val="22"/>
          <w:szCs w:val="22"/>
        </w:rPr>
        <w:t>-Se recibieron 30 solicitudes de peticiones diversas, referentes a la creación y clausura de escuelas, incremento de grupos, reestructuración de zonas, entre otras. Se ha dado respuesta a 22, y se cuenta con información para dar respuesta a las 8 restantes.</w:t>
      </w:r>
    </w:p>
    <w:p>
      <w:pPr>
        <w:pStyle w:val="Normal"/>
        <w:tabs>
          <w:tab w:val="clear" w:pos="708"/>
          <w:tab w:val="left" w:pos="0" w:leader="none"/>
        </w:tabs>
        <w:suppressAutoHyphens w:val="true"/>
        <w:spacing w:before="109" w:after="54"/>
        <w:jc w:val="both"/>
        <w:rPr>
          <w:rFonts w:ascii="Century Gothic" w:hAnsi="Century Gothic" w:cs="Arial"/>
          <w:spacing w:val="-2"/>
          <w:sz w:val="22"/>
          <w:szCs w:val="22"/>
        </w:rPr>
      </w:pPr>
      <w:r>
        <w:rPr>
          <w:rFonts w:cs="Arial" w:ascii="Century Gothic" w:hAnsi="Century Gothic"/>
          <w:spacing w:val="-2"/>
          <w:sz w:val="22"/>
          <w:szCs w:val="22"/>
        </w:rPr>
      </w:r>
    </w:p>
    <w:p>
      <w:pPr>
        <w:pStyle w:val="Textodenotaalfinal"/>
        <w:jc w:val="both"/>
        <w:rPr/>
      </w:pPr>
      <w:r>
        <w:rPr>
          <w:rFonts w:cs="Arial" w:ascii="Century Gothic" w:hAnsi="Century Gothic"/>
          <w:sz w:val="22"/>
          <w:szCs w:val="22"/>
        </w:rPr>
        <w:t>-Se recibieron 50 solicitudes para autorización o Reconocimiento de Validez  Oficial de Estudios y cambios de domicilio. Se ha dado respuesta a 39 casos; el resto de las solicitudes se encuentran en proceso de respuesta y/o programadas para verificación en visita de campo.</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4"/>
        </w:rPr>
      </w:pPr>
      <w:r>
        <w:rPr>
          <w:rFonts w:cs="Century Gothic" w:ascii="Century Gothic" w:hAnsi="Century Gothic"/>
          <w:sz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806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odenotaalfinal"/>
                              <w:jc w:val="both"/>
                              <w:rPr>
                                <w:rFonts w:ascii="Century Gothic" w:hAnsi="Century Gothic" w:cs="Arial"/>
                                <w:b/>
                                <w:b/>
                                <w:sz w:val="22"/>
                                <w:szCs w:val="22"/>
                              </w:rPr>
                            </w:pPr>
                            <w:r>
                              <w:rPr>
                                <w:rFonts w:cs="Arial" w:ascii="Century Gothic" w:hAnsi="Century Gothic"/>
                                <w:b/>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05pt;mso-wrap-distance-top:0pt;mso-wrap-distance-bottom:0pt;margin-top:22.1pt;mso-position-vertical-relative:page;margin-left:0pt;mso-position-horizontal:left;mso-position-horizontal-relative:margin">
                <v:fill opacity="0f"/>
                <v:textbox inset="0in,0in,0in,0in">
                  <w:txbxContent>
                    <w:p>
                      <w:pPr>
                        <w:pStyle w:val="Textodenotaalfinal"/>
                        <w:jc w:val="both"/>
                        <w:rPr>
                          <w:rFonts w:ascii="Century Gothic" w:hAnsi="Century Gothic" w:cs="Arial"/>
                          <w:b/>
                          <w:b/>
                          <w:sz w:val="22"/>
                          <w:szCs w:val="22"/>
                        </w:rPr>
                      </w:pPr>
                      <w:r>
                        <w:rPr>
                          <w:rFonts w:cs="Arial" w:ascii="Century Gothic" w:hAnsi="Century Gothic"/>
                          <w:b/>
                          <w:sz w:val="22"/>
                          <w:szCs w:val="22"/>
                        </w:rPr>
                      </w:r>
                    </w:p>
                  </w:txbxContent>
                </v:textbox>
                <w10:wrap type="square" side="largest"/>
              </v:rect>
            </w:pict>
          </mc:Fallback>
        </mc:AlternateContent>
      </w:r>
    </w:p>
    <w:p>
      <w:pPr>
        <w:pStyle w:val="Heading8"/>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s-MX"/>
        </w:rPr>
      </w:pPr>
      <w:r>
        <w:rPr>
          <w:rFonts w:cs="Century Gothic" w:ascii="Century Gothic" w:hAnsi="Century Gothic"/>
          <w:sz w:val="24"/>
          <w:lang w:val="es-MX"/>
        </w:rPr>
      </w:r>
    </w:p>
    <w:p>
      <w:pPr>
        <w:pStyle w:val="Heading8"/>
        <w:rPr>
          <w:rFonts w:ascii="Century Gothic" w:hAnsi="Century Gothic" w:cs="Century Gothic"/>
          <w:sz w:val="24"/>
          <w:u w:val="none"/>
        </w:rPr>
      </w:pPr>
      <w:r>
        <w:rPr>
          <w:rFonts w:cs="Century Gothic" w:ascii="Century Gothic" w:hAnsi="Century Gothic"/>
          <w:sz w:val="24"/>
        </w:rPr>
        <w:t xml:space="preserve">Registro y Certificación Escolar </w:t>
      </w:r>
      <w:r>
        <w:rPr>
          <w:rFonts w:cs="Century Gothic" w:ascii="Century Gothic" w:hAnsi="Century Gothic"/>
          <w:sz w:val="24"/>
          <w:u w:val="none"/>
        </w:rPr>
        <w:t xml:space="preserve"> </w:t>
      </w:r>
    </w:p>
    <w:p>
      <w:pPr>
        <w:pStyle w:val="Normal"/>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Heading8"/>
        <w:rPr>
          <w:rFonts w:ascii="Century Gothic" w:hAnsi="Century Gothic" w:cs="Century Gothic"/>
          <w:b w:val="false"/>
          <w:b w:val="false"/>
          <w:sz w:val="24"/>
          <w:u w:val="none"/>
        </w:rPr>
      </w:pPr>
      <w:r>
        <w:rPr>
          <w:rFonts w:cs="Century Gothic" w:ascii="Century Gothic" w:hAnsi="Century Gothic"/>
          <w:b w:val="false"/>
          <w:sz w:val="24"/>
          <w:u w:val="none"/>
        </w:rPr>
        <w:t>-Se realizó el análisis de la documentación presentada y la emisión de resoluciones de revalidaciones y equivalencias de estudios.</w:t>
      </w:r>
    </w:p>
    <w:p>
      <w:pPr>
        <w:pStyle w:val="Normal"/>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rPr/>
      </w:pPr>
      <w:r>
        <w:rPr>
          <w:rFonts w:cs="Century Gothic" w:ascii="Century Gothic" w:hAnsi="Century Gothic"/>
          <w:sz w:val="22"/>
          <w:szCs w:val="22"/>
          <w:lang w:val="es-MX"/>
        </w:rPr>
        <w:t>-Se recibió la documentación de fin de ciclo escolar.</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efectuó la captura y validación de las calificaciones de los alumnos de educación primaria y secundaria de todo el estado –planteles públicos y particulares-, reportados en los formatos correspondientes al fin de ciclo escolar 2012-2013.</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Se expidieron 98 mil 711 certificados de estudio de los niveles de primaria y secundari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Se llevó a cabo el cotejo y revisión de autorización de registros de inscripción en el nivel medio superior y superior de las instituciones con Reconocimiento de Validez Oficial de estudios (RVO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Se realizó el mantenimiento del Sistema Integral de Secundarias (SISEC): impresión de certificaciones totales y parciales del ciclo escolar 2011-2012 y anterior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Se realizó el mantenimiento del sistema Integral de Control Escolar (SICES): impresión de certificaciones y constancias de primaria y preescolar, del ciclo escolar 2011-2012 y anterior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Se efectuó el mantenimiento del Sistema Integral de Información Educativa (SIIE): para alumnos en el nivel preescolar, primaria y secundaria se realizan los trabajos de movimiento de fin de ciclo escolar (altas, bajas y cambios), y se trabaja en la captura de calificaciones, brindando la capacitación a los responsables del registro y control escolar en las unidades de servicios regionales, para la operación de dicho sistem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Se expiden los certificados de secundaria de los alumnos que presentaron exámenes de regularización y de la Evaluación General de Conocimientos. </w:t>
      </w:r>
    </w:p>
    <w:p>
      <w:pPr>
        <w:pStyle w:val="Heading8"/>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sz w:val="24"/>
          <w:u w:val="none"/>
        </w:rPr>
      </w:pPr>
      <w:r>
        <w:rPr>
          <w:rFonts w:cs="Century Gothic" w:ascii="Century Gothic" w:hAnsi="Century Gothic"/>
          <w:sz w:val="24"/>
        </w:rPr>
        <w:t xml:space="preserve">Dirección de Recursos Financieros </w:t>
      </w:r>
      <w:r>
        <w:rPr>
          <w:rFonts w:cs="Century Gothic" w:ascii="Century Gothic" w:hAnsi="Century Gothic"/>
          <w:sz w:val="24"/>
          <w:u w:val="none"/>
        </w:rPr>
        <w:t xml:space="preserve">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vigiló el registro de las operaciones presupuestarias que afectaron el presupuesto de egresos de los Servicios de Educación Pública Descentralizada del Estado de Sinaloa, en el 3° período de 2013.</w:t>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tabs>
          <w:tab w:val="clear" w:pos="708"/>
          <w:tab w:val="left" w:pos="426" w:leader="none"/>
          <w:tab w:val="left" w:pos="709" w:leader="none"/>
          <w:tab w:val="left" w:pos="851"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pPr>
      <w:r>
        <w:rPr>
          <w:rFonts w:cs="Century Gothic" w:ascii="Century Gothic" w:hAnsi="Century Gothic"/>
          <w:sz w:val="22"/>
          <w:szCs w:val="22"/>
        </w:rPr>
        <w:t>-Se atendió al personal de la Auditoría Superior del Estado que está efectuando la auditoría al Fondo de Aportaciones para la Educación Básica y Normal (FAEB) 2012.</w:t>
      </w:r>
    </w:p>
    <w:p>
      <w:pPr>
        <w:pStyle w:val="Normal"/>
        <w:tabs>
          <w:tab w:val="clear" w:pos="708"/>
          <w:tab w:val="left" w:pos="426" w:leader="none"/>
          <w:tab w:val="left" w:pos="709" w:leader="none"/>
          <w:tab w:val="left" w:pos="851"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atendió a los auditores de la Auditoría Superior de la Federación, que practicó la auditoría al Fondo de Aportaciones para la Educación Básica y Normal (FAEB) 2012.</w:t>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atendió también a la Auditoría Superior de la Federación que practicó la auditoría No. 732 a los convenios SEP-Gobierno del Estado, para centros de educación.</w:t>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709" w:leader="none"/>
          <w:tab w:val="left" w:pos="851"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fiscalizó toda la documentación justificativa y comprobatoria que afectó el presupuesto de egresos de los SEPDES.</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pP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tramitaron oportunamente las autorizaciones de pago para cubrir las nóminas quincenales  del sueldo de los maestros federalizados, así como los gastos de operación tales como: teléfonos, alimentación de los niños que se atienden en los albergues escolares, Cendis, escuelas secundarias técnicas con albergues, etc., becas económicas, pagas por defunción.</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t>-Se está trabajando en la implementación del sistema de contabilidad de armonización contable a que obliga la Ley General de Contabilidad Gubernamental.</w:t>
      </w:r>
    </w:p>
    <w:p>
      <w:pPr>
        <w:pStyle w:val="Normal"/>
        <w:tabs>
          <w:tab w:val="clear" w:pos="708"/>
          <w:tab w:val="left" w:pos="0" w:leader="none"/>
          <w:tab w:val="left" w:pos="709" w:leader="none"/>
          <w:tab w:val="left" w:pos="851" w:leader="none"/>
        </w:tabs>
        <w:jc w:val="both"/>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4"/>
        </w:rPr>
      </w:pPr>
      <w:r>
        <w:rPr>
          <w:rFonts w:cs="Century Gothic" w:ascii="Century Gothic" w:hAnsi="Century Gothic"/>
          <w:sz w:val="24"/>
        </w:rPr>
        <w:t xml:space="preserve">SUBSECRETARÍA DE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pPr>
      <w:r>
        <w:rPr>
          <w:rFonts w:cs="Century Gothic" w:ascii="Century Gothic" w:hAnsi="Century Gothic"/>
          <w:sz w:val="22"/>
          <w:szCs w:val="22"/>
        </w:rPr>
        <w:t>-Se atendieron 60 denuncias presentadas en el 01 800, vía telefónica y personalmente en las distintas UAPF en el estado, por parte de supervisores, directivos y APF, respecto a irregularidades de tipo administrativo y contable de los ingresos por portaciones voluntarias y otras actividades de las Asocia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brindó atención vía telefónica, personalizada y por correo electrónico a 280 padres de familia e instituciones educativas que solicitaron información sobre la realización de las asambleas y los cambios que se deben efectuar en 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capacitación respecto a las obligaciones y limitaciones de los integrantes de las APF, beneficiándose  a escuelas de nivel bás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dio seguimiento a los Consejos Escolares de Participación Social, vía telefónica y correos electrónicos, para que realizaran sus asambleas y sesiones y subieran las actas correspondientes al REPUCE, así como el informe de transparencia, registrándose en el presente ciclo escolar 5,502 escuelas que realizaron su primer asamblea; 3,527 realizaron la primera sesión; 3,293, la segunda asamblea, sesión; 3,394 la tercera sesión; 2,956 la cuarta sesión y 2,828 la tercer asamblea, de acuerdo a la información de REPU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oyó vía telefónica, correo electrónico y en forma personalizada a consejeros y directores para que subieran las actas correspondientes de sus asambleas y ses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szCs w:val="24"/>
        </w:rPr>
      </w:pPr>
      <w:r>
        <w:rPr>
          <w:rFonts w:cs="Tahoma" w:ascii="Century Gothic" w:hAnsi="Century Gothic"/>
          <w:b/>
          <w:bCs/>
          <w:szCs w:val="24"/>
          <w:u w:val="single"/>
        </w:rPr>
        <w:t>Departamento de Tecnología Educativa</w:t>
      </w:r>
    </w:p>
    <w:p>
      <w:pPr>
        <w:pStyle w:val="TextBody"/>
        <w:rPr>
          <w:rFonts w:ascii="Century Gothic" w:hAnsi="Century Gothic" w:cs="Tahoma"/>
          <w:b/>
          <w:b/>
          <w:sz w:val="22"/>
          <w:szCs w:val="24"/>
        </w:rPr>
      </w:pPr>
      <w:r>
        <w:rPr>
          <w:rFonts w:cs="Tahoma" w:ascii="Century Gothic" w:hAnsi="Century Gothic"/>
          <w:b/>
          <w:sz w:val="22"/>
          <w:szCs w:val="24"/>
        </w:rPr>
      </w:r>
    </w:p>
    <w:p>
      <w:pPr>
        <w:pStyle w:val="Normal"/>
        <w:jc w:val="both"/>
        <w:rPr/>
      </w:pPr>
      <w:r>
        <w:rPr>
          <w:rFonts w:cs="Century Gothic" w:ascii="Century Gothic" w:hAnsi="Century Gothic"/>
          <w:sz w:val="22"/>
          <w:szCs w:val="22"/>
        </w:rPr>
        <w:t>-Se dio mantenimiento preventivo, correctivo, reinstalación y ampliación  de red  a antenas parabólicas y todo el equipamiento de la Red Edusat y equipo informático  a  176 escuelas de educación básica de los niveles de preescolar, primaria y secundaria; así como a instituciones que cuentan con equipo en las regiones norte, centro y s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roporcionó asesoría presencial, telefónica y por internet a 5,650 docentes, acerca de los programas de Tecnologí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jc w:val="both"/>
        <w:rPr/>
      </w:pPr>
      <w:r>
        <w:rPr>
          <w:rFonts w:cs="Century Gothic" w:ascii="Century Gothic" w:hAnsi="Century Gothic"/>
          <w:sz w:val="22"/>
          <w:szCs w:val="22"/>
        </w:rPr>
        <w:t>-Se contó con la participación de 473 escuelas, 18,653 alumnos y 780 docentes  en proyectos  colaborativos en línea, producidos por SEPyC, a través del Departamento de Tecnología Educativa, el Instituto Latinoamericano de la Comunicación Educativa (ILCE) y otros est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nscribieron  228 alumnos y 57 maestros en el concurso del “Torneo Nacional de Matemáticas 2014”, organizado por la Sociedad Mexicana de la Computación en Educación (SOMECE) y la Unión Nacional de Empresarios por la Tecnología Educativa (UNE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74 Visitas a jefaturas de sector y supervisiones escolares de educación básica en todas las regiones, para dar seguimiento y apoyo a los programas de tecnologí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quipó con aula de medios y conectividad a 20 centros escolares en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pPr>
      <w:r>
        <w:rPr>
          <w:rFonts w:cs="Century Gothic" w:ascii="Century Gothic" w:hAnsi="Century Gothic"/>
          <w:sz w:val="22"/>
          <w:szCs w:val="22"/>
        </w:rPr>
        <w:t xml:space="preserve">-Se evaluaron 9 mil 566 personas con una asistencia del 95.77% para el Concurso Nacional de Plazas Doc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validó la muestra (alumnos y docentes de 97 escuelas primarias) para los Exámenes de la Calidad y el Logro Educativos (EXCALE 03) para tercero de primar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en el Congreso Internacional Orientar la Educación de los Jóven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Taller de Capacitación para Coordinadores Estatales de EXCALE 0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Taller de Capacitación para Aplicadores Estatales de EXCALE 0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recibieron y presentaron los resultados de ENLACE 2013 a las autoridades educativas de Sinaloa. </w:t>
      </w:r>
    </w:p>
    <w:p>
      <w:pPr>
        <w:pStyle w:val="Normal"/>
        <w:jc w:val="both"/>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b/>
          <w:b/>
          <w:bCs/>
          <w:szCs w:val="24"/>
          <w:lang w:val="es-ES"/>
        </w:rPr>
      </w:pPr>
      <w:r>
        <w:rPr>
          <w:rFonts w:cs="Arial" w:ascii="Century Gothic" w:hAnsi="Century Gothic"/>
          <w:b/>
          <w:bCs/>
          <w:szCs w:val="24"/>
          <w:u w:val="single"/>
          <w:lang w:val="es-ES"/>
        </w:rPr>
        <w:t>Consejos de Participación Social en la Educación</w:t>
      </w:r>
      <w:r>
        <w:rPr>
          <w:rFonts w:cs="Arial" w:ascii="Century Gothic" w:hAnsi="Century Gothic"/>
          <w:b/>
          <w:bCs/>
          <w:szCs w:val="24"/>
          <w:lang w:val="es-ES"/>
        </w:rPr>
        <w:t xml:space="preserve">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Normal"/>
        <w:jc w:val="both"/>
        <w:rPr/>
      </w:pPr>
      <w:r>
        <w:rPr>
          <w:rFonts w:cs="Century Gothic" w:ascii="Century Gothic" w:hAnsi="Century Gothic"/>
          <w:sz w:val="22"/>
          <w:szCs w:val="22"/>
        </w:rPr>
        <w:t>-Se asistió a la inauguración de la “Feria regreso a clases 2013, organizado por la Delegación Sinaloa de la Procuraduría Federal del Consumidor (PROFECO), realizada en la Plazuela Gral. Álvaro Obreg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Primera Sesión Ordinaria para la instalación formal del Comité Técnico Estatal para la Educación Básica del Estado de Sinaloa, instancia de coordinación interinstitucional que dará seguimiento a la gestión estatal de la política para la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l Primer Foro Estatal “Mariguana y su despenalización”, Posturas y Enfoques, convocado por el Consejo Sinaloense contra las Adicciones (CO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ó una reunión con la Secretaria Técnica del Consejo Municipal de Participación de Culiacán, con el fin de elaborar un cuadro informativo de las aportaciones que recibió el municipio del Fideicomiso Estatal del Programa Escuelas de Calidad, de recursos federales y estatales, por concepto de recurso inicial y contrapartida a las escuelas de Culiacán. Como Secretario del Comité Técnico del Fideicomiso Estatal del PEC, elaboramos los oficios de instrucción a la fiduciaria para que realice los depósitos iniciales de 220 escuelas, de contrapartida a 407 escuelas y de donaciones a 634 escuelas integrantes del Programa Escuelas de Calidad, de acuerdo a la información que es enviada a este consejo por la Coordinación Estatal del PEC, la cual es previamente revisada y analizada, así como de las transferencia de recursos a la cuenta del Instituto Sinaloense de la Infraestructura Física Educativa que serán utilizados para gastos de obra civil y subestaciones de los Centros de Desarrollo Educativo (CEDE) en proceso de construc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u w:val="single"/>
        </w:rPr>
      </w:pPr>
      <w:r>
        <w:rPr>
          <w:rFonts w:cs="Century Gothic" w:ascii="Century Gothic" w:hAnsi="Century Gothic"/>
          <w:b/>
          <w:u w:val="single"/>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TextBody"/>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TextBody"/>
        <w:rPr>
          <w:rFonts w:ascii="Century Gothic" w:hAnsi="Century Gothic" w:cs="Arial"/>
          <w:b/>
          <w:b/>
          <w:bCs/>
          <w:sz w:val="22"/>
          <w:szCs w:val="22"/>
        </w:rPr>
      </w:pPr>
      <w:r>
        <w:rPr>
          <w:rFonts w:cs="Arial" w:ascii="Century Gothic" w:hAnsi="Century Gothic"/>
          <w:b/>
          <w:bCs/>
          <w:sz w:val="22"/>
          <w:szCs w:val="22"/>
        </w:rPr>
      </w:r>
    </w:p>
    <w:p>
      <w:pPr>
        <w:pStyle w:val="Header"/>
        <w:jc w:val="both"/>
        <w:rPr/>
      </w:pPr>
      <w:r>
        <w:rPr>
          <w:rFonts w:cs="Arial" w:ascii="Century Gothic" w:hAnsi="Century Gothic"/>
          <w:spacing w:val="-2"/>
          <w:sz w:val="22"/>
          <w:szCs w:val="22"/>
        </w:rPr>
        <w:t xml:space="preserve">-Se desarrolló, en </w:t>
      </w:r>
      <w:r>
        <w:rPr>
          <w:rFonts w:cs="Arial" w:ascii="Century Gothic" w:hAnsi="Century Gothic"/>
          <w:spacing w:val="-2"/>
          <w:sz w:val="22"/>
          <w:szCs w:val="22"/>
          <w:lang w:val="es-ES_tradnl"/>
        </w:rPr>
        <w:t xml:space="preserve">el área de Recursos Humanos, el módulo de pre captura de información del personal propuesto para contratación  y asignación de plazas. Asimismo, se dividió la etapa de asignación de efectos y validación de plazas para tener el control de los tiempos en que tardan los trámites en dichos procesos. Los módulos anteriores se anexan a los pasos existentes al proceso del Formato Único de Personal (FUP).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desarrolló el Sistema web de Control de Oficios de la Secretaría de Educación Pública que se utilizará en la Oficialía de Partes y en cada una de las áreas administrativas. Se encuentra en la etapa de prueba en la Dirección General de Servicios Administrativos.</w:t>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192" w:leader="none"/>
        </w:tabs>
        <w:suppressAutoHyphens w:val="true"/>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cuarto bimestre de 2013. Por otro lado, se enviaron las modificaciones de CURP de algunos trabajadores a través del nuevo módulo emitido por la CONSAR por medio de la empresa operadora conocida como SIRI.</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desarrolló el Sistema web de Diagnóstico de Espacios Educativos perteneciente a la Dirección de Infraestructura Educativa, que permitirá realizar un diagnóstico de los planteles escolares en cuanto a mobiliario existente, aulas, alumnos, mantenimiento preventivo, material cívico y servicios sanitarios; así como los nuevos requerimientos que se ocupen de dichos rubros. Lo anterior, permitirá que la escuela, desde su espacio, pueda llenar el diagnóstico sin necesidad de hacerlo en papel. Con dicha información se obtendrá más rápido el Programa General de Obra. El sistema se encuentra en la etapa de modificaciones por sugerencias de la Dirección de Infraestructura Educativa.</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instaló y configuró el servidor de base de datos y aplicaciones en el nuevo Site de la Institución para alojar el nuevo Sistema de Armonización Contable que operará en los Servicios de Educación Pública Descentralizada del Estado de Sinaloa (SEPDES).</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jc w:val="both"/>
        <w:rPr/>
      </w:pPr>
      <w:r>
        <w:rPr>
          <w:rFonts w:cs="Arial" w:ascii="Century Gothic" w:hAnsi="Century Gothic"/>
          <w:spacing w:val="-2"/>
          <w:sz w:val="22"/>
          <w:szCs w:val="22"/>
        </w:rPr>
        <w:t>-La Dirección de Sistemas e Informática, en coordinación con la Dirección de Recursos Financieros, envió a la empresa MAGIS los layouts (formatos de información) del presupuesto original para SEPDES, la información de inventarios, catálogo de artículos, catálogo de proveedores, catálogo de personal, catálogo de áreas administrativas y la homologación de cuentas contables; para cargarlas al nuevo sistema de Contabilidad que forma parte del nuevo proceso de Armonización Contable.</w:t>
      </w:r>
    </w:p>
    <w:p>
      <w:pPr>
        <w:pStyle w:val="Header"/>
        <w:jc w:val="both"/>
        <w:rPr>
          <w:rFonts w:ascii="Century Gothic" w:hAnsi="Century Gothic" w:cs="Arial"/>
          <w:spacing w:val="-2"/>
          <w:sz w:val="22"/>
          <w:szCs w:val="22"/>
        </w:rPr>
      </w:pPr>
      <w:r>
        <w:rPr>
          <w:rFonts w:cs="Arial" w:ascii="Century Gothic" w:hAnsi="Century Gothic"/>
          <w:spacing w:val="-2"/>
          <w:sz w:val="22"/>
          <w:szCs w:val="22"/>
        </w:rPr>
      </w:r>
    </w:p>
    <w:p>
      <w:pPr>
        <w:pStyle w:val="Header"/>
        <w:jc w:val="both"/>
        <w:rPr>
          <w:rFonts w:ascii="Century Gothic" w:hAnsi="Century Gothic" w:cs="Arial"/>
          <w:sz w:val="22"/>
          <w:szCs w:val="22"/>
        </w:rPr>
      </w:pPr>
      <w:r>
        <w:rPr>
          <w:rFonts w:cs="Arial" w:ascii="Century Gothic" w:hAnsi="Century Gothic"/>
          <w:spacing w:val="-2"/>
          <w:sz w:val="22"/>
          <w:szCs w:val="22"/>
          <w:lang w:val="es-ES_tradnl"/>
        </w:rPr>
        <w:t>-Personal de Informática apoyó a la Subsecretaría de Vinculación Social, en la instalación de equipos de cómputo en el Centro de Convenciones de Mazatlán, para la reunión del Consejo Nacional de Autoridades Educativas (CONAEDU) que se llevó a cabo en el mes de septiembre del presente año.</w:t>
      </w:r>
    </w:p>
    <w:p>
      <w:pPr>
        <w:pStyle w:val="Normal"/>
        <w:tabs>
          <w:tab w:val="clear" w:pos="708"/>
          <w:tab w:val="left" w:pos="192" w:leader="none"/>
        </w:tabs>
        <w:suppressAutoHyphens w:val="true"/>
        <w:jc w:val="both"/>
        <w:rPr>
          <w:rFonts w:ascii="Century Gothic" w:hAnsi="Century Gothic" w:cs="Arial"/>
          <w:spacing w:val="-2"/>
          <w:sz w:val="22"/>
          <w:szCs w:val="22"/>
        </w:rPr>
      </w:pPr>
      <w:r>
        <w:rPr>
          <w:rFonts w:cs="Arial" w:ascii="Century Gothic" w:hAnsi="Century Gothic"/>
          <w:spacing w:val="-2"/>
          <w:sz w:val="22"/>
          <w:szCs w:val="22"/>
        </w:rPr>
      </w:r>
    </w:p>
    <w:p>
      <w:pPr>
        <w:pStyle w:val="Normal"/>
        <w:tabs>
          <w:tab w:val="clear" w:pos="708"/>
          <w:tab w:val="left" w:pos="192" w:leader="none"/>
        </w:tabs>
        <w:suppressAutoHyphens w:val="true"/>
        <w:jc w:val="both"/>
        <w:rPr/>
      </w:pPr>
      <w:r>
        <w:rPr>
          <w:rFonts w:cs="Arial" w:ascii="Century Gothic" w:hAnsi="Century Gothic"/>
          <w:spacing w:val="-2"/>
          <w:sz w:val="22"/>
          <w:szCs w:val="22"/>
        </w:rPr>
        <w:t xml:space="preserve">-En la </w:t>
      </w:r>
      <w:r>
        <w:rPr>
          <w:rFonts w:cs="Arial" w:ascii="Century Gothic" w:hAnsi="Century Gothic"/>
          <w:spacing w:val="-2"/>
          <w:sz w:val="22"/>
          <w:szCs w:val="22"/>
          <w:lang w:val="es-ES_tradnl"/>
        </w:rPr>
        <w:t>Dirección de Educación Superior, en el área correspondiente a Cédulas Profesionales, se instaló el nuevo sistema de Información WEB de captura, que sustituye al anterior sistema de información. Con el nuevo sistema web se podrá dar  seguimiento, control e impresión de trámites de cédulas profesionales. También se desarrolló el sistema de Modelo del Programa de Fomento a la Calidad en Instituciones Particulares de Educación Superior. Actualmente está en la etapa de pruebas.</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actualizó y publicó la versión del Sistema web de Becas económicas para el ciclo escolar 2013-2014, cuya principal función fue permitir la captura en línea de la solicitud, del 25 al 30 de septiembre del año en curso. Además, dicho sistema tuvo la funcionalidad de recibir la solicitud por medio de lectores de códigos de barras. Personal de la Dirección de Sistemas e Informática capacitó en el uso del sistema Web en línea de becas económicas a personal de los Servicios Regionales.</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w:t>
      </w:r>
      <w:r>
        <w:rPr>
          <w:rFonts w:cs="Arial" w:ascii="Century Gothic" w:hAnsi="Century Gothic"/>
          <w:sz w:val="22"/>
          <w:szCs w:val="22"/>
          <w:lang w:val="es-ES_tradnl"/>
        </w:rPr>
        <w:t>e actualizaron las bases de datos del Sistema Integral para la Gestión de la Educación Básica (SIGEB) para el ciclo escolar 2013-2014, sistema que funcionará en los Centros de Desarrollo del Estado de Sinaloa. Se subieron las bases de datos de alumnos, docentes estatales y federales,  y los resultados de la prueba enlace del ciclo escolar 2012-2013.</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En lo referente a Infraestructura Tecnológica, se instaló en la sala de capacitación de la SEPyC el Sistema de recepción de vales de uniformes y útiles escolares para el pago a los proveedores.</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 xml:space="preserve">-Se instaló el servicio de Internet en 55 equipos de la Institución, el servicio de Correo Electrónico en 16 equipos de oficinas centrales. Asimismo, se otorgaron 42 servicios de red. También se efectuaron 38 dictámenes de material y equipo de cómputo. Se instalaron 26 equipos nuevos y se otorgó mantenimiento preventivo y correctivo en 148 equipos de cómputo.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Century Gothic"/>
          <w:sz w:val="22"/>
          <w:szCs w:val="22"/>
        </w:rPr>
      </w:pPr>
      <w:r>
        <w:rPr>
          <w:rFonts w:cs="Arial" w:ascii="Century Gothic" w:hAnsi="Century Gothic"/>
          <w:spacing w:val="-2"/>
          <w:sz w:val="22"/>
          <w:szCs w:val="22"/>
          <w:lang w:val="es-ES_tradnl"/>
        </w:rPr>
        <w:t>-Para apoyar en la captura y recepción de solicitudes de Becas Económicas, se instalaron 10 computadoras, 6 impresoras y 2 scanner en la Sala de Usos Múltiples de la SEPyC. Asimismo, 4 computadoras y 2 impresoras en  los Servicios Regionales de Ahome, Guasave y Mazatlán; y 2 computadoras y 1 impresora en los Servicios Regionales de Guamúchil, El Fuerte,  El Rosario y La Cruz</w:t>
      </w:r>
    </w:p>
    <w:p>
      <w:pPr>
        <w:pStyle w:val="Heading6"/>
        <w:jc w:val="both"/>
        <w:rPr>
          <w:rFonts w:ascii="Century Gothic" w:hAnsi="Century Gothic" w:cs="Times New Roman"/>
          <w:b w:val="false"/>
          <w:b w:val="false"/>
          <w:sz w:val="22"/>
          <w:szCs w:val="22"/>
          <w:u w:val="none"/>
        </w:rPr>
      </w:pPr>
      <w:r>
        <w:rPr>
          <w:rFonts w:cs="Times New Roman" w:ascii="Century Gothic" w:hAnsi="Century Gothic"/>
          <w:b w:val="false"/>
          <w:sz w:val="22"/>
          <w:szCs w:val="22"/>
          <w:u w:val="none"/>
        </w:rPr>
      </w:r>
    </w:p>
    <w:p>
      <w:pPr>
        <w:pStyle w:val="Heading6"/>
        <w:jc w:val="both"/>
        <w:rPr>
          <w:rFonts w:ascii="Century Gothic" w:hAnsi="Century Gothic" w:cs="Times New Roman"/>
          <w:bCs w:val="false"/>
          <w:u w:val="none"/>
        </w:rPr>
      </w:pPr>
      <w:r>
        <w:rPr>
          <w:rFonts w:cs="Times New Roman" w:ascii="Century Gothic" w:hAnsi="Century Gothic"/>
        </w:rPr>
        <w:t xml:space="preserve">Infraestructura Educativa </w:t>
      </w:r>
      <w:r>
        <w:rPr>
          <w:rFonts w:cs="Times New Roman" w:ascii="Century Gothic" w:hAnsi="Century Gothic"/>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asignaron, a través del proyecto de</w:t>
      </w:r>
      <w:r>
        <w:rPr>
          <w:rFonts w:cs="Century Gothic" w:ascii="Century Gothic" w:hAnsi="Century Gothic"/>
          <w:sz w:val="22"/>
          <w:szCs w:val="22"/>
        </w:rPr>
        <w:t xml:space="preserve"> Equipamiento  Escolar,</w:t>
      </w:r>
      <w:r>
        <w:rPr>
          <w:rFonts w:cs="Century Gothic" w:ascii="Century Gothic" w:hAnsi="Century Gothic"/>
          <w:b/>
          <w:sz w:val="22"/>
          <w:szCs w:val="22"/>
        </w:rPr>
        <w:t xml:space="preserve"> </w:t>
      </w:r>
      <w:r>
        <w:rPr>
          <w:rFonts w:cs="Century Gothic" w:ascii="Century Gothic" w:hAnsi="Century Gothic"/>
          <w:sz w:val="22"/>
          <w:szCs w:val="22"/>
        </w:rPr>
        <w:t>63</w:t>
      </w:r>
      <w:r>
        <w:rPr>
          <w:rFonts w:cs="Arial" w:ascii="Century Gothic" w:hAnsi="Century Gothic"/>
          <w:sz w:val="22"/>
          <w:szCs w:val="22"/>
        </w:rPr>
        <w:t xml:space="preserve"> lotes de mobiliario, en beneficio de 2 preescolares, 37 primarias, 17 secundarias generales, 1 secundaria técnica, y 6 telesecundarias.</w:t>
      </w:r>
      <w:r>
        <w:rPr>
          <w:rFonts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Mediante el proyecto de  Auto equipamiento Escolar,</w:t>
      </w:r>
      <w:r>
        <w:rPr>
          <w:rFonts w:cs="Century Gothic" w:ascii="Century Gothic" w:hAnsi="Century Gothic"/>
          <w:b/>
          <w:sz w:val="22"/>
          <w:szCs w:val="22"/>
        </w:rPr>
        <w:t xml:space="preserve"> </w:t>
      </w:r>
      <w:r>
        <w:rPr>
          <w:rFonts w:cs="Century Gothic" w:ascii="Century Gothic" w:hAnsi="Century Gothic"/>
          <w:sz w:val="22"/>
          <w:szCs w:val="22"/>
        </w:rPr>
        <w:t>la planta procesadora de mobiliario escolar fabrico 3000 piezas.</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er"/>
        <w:tabs>
          <w:tab w:val="clear" w:pos="4419"/>
          <w:tab w:val="clear" w:pos="8838"/>
        </w:tabs>
        <w:jc w:val="both"/>
        <w:rPr/>
      </w:pPr>
      <w:r>
        <w:rPr>
          <w:rFonts w:cs="Century Gothic" w:ascii="Century Gothic" w:hAnsi="Century Gothic"/>
          <w:sz w:val="22"/>
          <w:szCs w:val="22"/>
        </w:rPr>
        <w:t>-Se apoyó con materiales de construcción, a través del programa Mantenimiento Preventivo, a  2 Planteles de Educación Básica: 1 preescolar y 1 secundaria general</w:t>
      </w:r>
      <w:r>
        <w:rPr>
          <w:rFonts w:cs="Arial"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aron visitas de validación a 467 planteles para el Programa APIN, en atención a los daños ocasionados por el Huracán Manuel; asimismo, se realizó la validación a 121 planteles para elaborar sus respectivos presupuestos para obtener recursos del FONDEM.</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 xml:space="preserve">-Se realizaron 85 visitas de supervisión técnica, en atención a oficios de petición. </w:t>
      </w:r>
    </w:p>
    <w:p>
      <w:pPr>
        <w:pStyle w:val="Prrafodelista"/>
        <w:ind w:left="0" w:hanging="0"/>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e continuó con la digitalización de 57 planos de conjunto, para continuar la actualización de la base de da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digitalizaron 149 planos de conjunto para complementar el proyecto ejecutivo del Centro de Cómputo, del edificio A y B, Rendell del edificio A, así como para los proyectos de APIN y FONDEM.</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ó la contratación de</w:t>
      </w:r>
      <w:r>
        <w:rPr>
          <w:rFonts w:cs="Arial" w:ascii="Century Gothic" w:hAnsi="Century Gothic"/>
          <w:b/>
          <w:sz w:val="22"/>
          <w:szCs w:val="22"/>
        </w:rPr>
        <w:t xml:space="preserve"> </w:t>
      </w:r>
      <w:r>
        <w:rPr>
          <w:rFonts w:cs="Arial" w:ascii="Century Gothic" w:hAnsi="Century Gothic"/>
          <w:sz w:val="22"/>
          <w:szCs w:val="22"/>
        </w:rPr>
        <w:t>25 subestaciones eléctricas ante la Comisión Federal de Electricidad (CFE), en beneficio de planteles de educación bá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r>
        <w:rPr>
          <w:rFonts w:cs="Century Gothic" w:ascii="Century Gothic" w:hAnsi="Century Gothic"/>
          <w:b/>
        </w:rPr>
        <w:t xml:space="preserve">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Se recibieron las evaluaciones efectuadas por los Consejos Técnicos y Centros de Maestros, relativas a los Factores: Actividades cocurriculares, Cursos de formación continua, Gestión escolar, Puntaje adicional al aprovechamiento escolar, Puntaje adicional de educación especial y Puntaje de aprovechamiento escolar de educación especial, mismas que fueron revisadas y validadas enviándose para su captura en base de datos para su posterior remisión a la Coordinación Nacional de Carrera Magisterial. Todo lo anterior corresponde a la Evaluación global de docentes en la Etapa vigésimo segunda, ciclo escolar 2012-2013, alcanzando 70,992 cédulas procesadas.</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Se continuó con la revisión de inconsistencias que arrojó la confronta de las bases de docentes incorporados y promovidos de las etapas 1 a 19, que se está realizando con la Coordinación Nacional de Carrera Magisterial, detectándose 269 registros de docentes que la citada Coordinación tiene identificados como bajas definitivas, enviándose la documentación soporte donde se comprueba que son docentes en activo, para su regularización en los archivos que ella posee.</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Del 26 al 30 de agosto de 2013, tres miembros de la Coordinación Nacional de Carrera Magisterial y de la Comisión Nacional SEP-SNTE de Carrera Magisterial, asistieron a las oficinas de esta Coordinación a validar la incorporación y promoción de docentes realizada en la Etapa XX, correspondiente al ciclo escolar 2010-2011, donde fueron revisados 1,188 expedientes de los docentes citados.</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 xml:space="preserve">-En el mes de agosto, por gestiones del Secretario de Educación Pública y Cultura, ante el Gobernador del Estado, se logró liberar el pago retroactivo que existía por el período de septiembre de 2012 al 15 de noviembre de 2013, a docentes que se incorporaron y promovieron en la Etapa vigésimo primera, ciclo escolar 2011-2012 (2,114 docentes). Cabe aclarar que hasta el 30 del presente septiembre, se adeuda la alta del nivel a 405 docentes que aún no se les ha autorizado el pago de esta nómina complementaria.  </w:t>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vanish/>
        </w:rPr>
      </w:pPr>
      <w:r>
        <w:rPr>
          <w:vanish/>
        </w:rPr>
      </w:r>
      <w:bookmarkStart w:id="1" w:name="_PictureBullets"/>
      <w:bookmarkStart w:id="2" w:name="_PictureBullets"/>
      <w:bookmarkEnd w:id="2"/>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MV Boli">
    <w:charset w:val="00"/>
    <w:family w:val="auto"/>
    <w:pitch w:val="variable"/>
  </w:font>
  <w:font w:name="CG Omega">
    <w:altName w:val="Times New Roman"/>
    <w:charset w:val="00"/>
    <w:family w:val="swiss"/>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imHei;黑体" w:hAnsi="SimHei;黑体" w:eastAsia="SimHei;黑体" w:cs="SimHei;黑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8"/>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Hei;黑体" w:hAnsi="SimHei;黑体" w:eastAsia="SimHei;黑体" w:cs="SimHei;黑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MV Boli" w:hAnsi="MV Boli" w:cs="MV Boli"/>
      <w:b/>
      <w:bCs/>
      <w:sz w:val="28"/>
      <w:szCs w:val="24"/>
    </w:rPr>
  </w:style>
  <w:style w:type="character" w:styleId="Emphasis">
    <w:name w:val="Emphasis"/>
    <w:basedOn w:val="Fuentedeprrafopredeter"/>
    <w:qFormat/>
    <w:rPr>
      <w:i/>
      <w:iCs/>
    </w:rPr>
  </w:style>
  <w:style w:type="character" w:styleId="Ecxappleconvertedspace">
    <w:name w:val="ecx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1:00Z</dcterms:created>
  <dc:creator>dplan_gledesma</dc:creator>
  <dc:description/>
  <cp:keywords/>
  <dc:language>en-US</dc:language>
  <cp:lastModifiedBy>sheilaurias</cp:lastModifiedBy>
  <cp:lastPrinted>2013-11-19T10:49:00Z</cp:lastPrinted>
  <dcterms:modified xsi:type="dcterms:W3CDTF">2014-03-28T19:27:00Z</dcterms:modified>
  <cp:revision>3</cp:revision>
  <dc:subject/>
  <dc:title>Junta Directiva</dc:title>
</cp:coreProperties>
</file>