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6"/>
          <w:szCs w:val="26"/>
        </w:rPr>
      </w:pPr>
      <w:r>
        <w:rPr>
          <w:rFonts w:cs="Century Gothic" w:ascii="Century Gothic" w:hAnsi="Century Gothic"/>
          <w:b/>
          <w:sz w:val="26"/>
          <w:szCs w:val="26"/>
        </w:rPr>
        <w:t>Junta Directiva</w:t>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Abril-Junio de 2013</w:t>
      </w:r>
    </w:p>
    <w:p>
      <w:pPr>
        <w:pStyle w:val="Normal"/>
        <w:rPr>
          <w:rFonts w:ascii="Century Gothic" w:hAnsi="Century Gothic" w:cs="Century Gothic"/>
          <w:b/>
          <w:b/>
          <w:bCs/>
          <w:sz w:val="26"/>
        </w:rPr>
      </w:pPr>
      <w:r>
        <w:rPr>
          <w:rFonts w:cs="Century Gothic" w:ascii="Century Gothic" w:hAnsi="Century Gothic"/>
          <w:b/>
          <w:bCs/>
          <w:sz w:val="26"/>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8"/>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r>
        <w:rPr>
          <w:rFonts w:cs="Century Gothic" w:ascii="Century Gothic" w:hAnsi="Century Gothic"/>
          <w:b/>
          <w:sz w:val="2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rPr>
        <w:t xml:space="preserve">-Se apoyó </w:t>
      </w:r>
      <w:r>
        <w:rPr>
          <w:rFonts w:cs="Arial" w:ascii="Century Gothic" w:hAnsi="Century Gothic"/>
          <w:b w:val="false"/>
          <w:sz w:val="22"/>
          <w:szCs w:val="22"/>
        </w:rPr>
        <w:t>a la Subsecretaría de Vinculación Social en la coordinación de acciones  con el  sector salud, para organizar  y participar en  el desfile conmemorativo del Día Mundial de la Lucha contra la Tuberculosis, Día Mundial contra el Tabaco y Día Mundial contra el Sida; el Encuentro Estatal de Escuela Saludable en las zonas norte y sur del estado; en la organización de eventos para entregar materiales del programa Registro de Salud del Escolar (RESE) y en el seguimiento al proceso de captura en línea; así como en la difusión, a través de la estructura educativa, de la convocatoria de los “juegos Florales del Magisterio 2013”.</w:t>
      </w:r>
    </w:p>
    <w:p>
      <w:pPr>
        <w:pStyle w:val="Textoindependiente2"/>
        <w:jc w:val="both"/>
        <w:rPr>
          <w:rFonts w:cs="Arial"/>
        </w:rPr>
      </w:pPr>
      <w:r>
        <w:rPr>
          <w:rFonts w:eastAsia="Century Gothic"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realizaron, conjuntamente con la Subsecretaría de Educación Básica, Dirección de Recursos Humanos, Ayuntamientos,  Sección 27 y 53 del SNTE, acciones  para  llevar a cabo las ceremonias de entrega de cheques y medallas “Rafael Ramírez” e “Ignacio Manuel Altamirano”, a maestros que cumplieron 30 y 40 años de servici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Century Gothic" w:ascii="Century Gothic" w:hAnsi="Century Gothic"/>
          <w:sz w:val="22"/>
          <w:szCs w:val="22"/>
        </w:rPr>
        <w:t>-Se apoyó a la Coordinación Estatal de Carrera Magisterial en la asesoría, distribución y recepción de documentación para la Evaluación del Factor Actividades Cocurriculares de Carrera Magisterial, para la XXII Etapa 2012-2013 (apoyo educativo, formación continua, gestión escolar y aprovechamiento escolar en educación especial).</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llevó a cabo, en coordinación </w:t>
      </w:r>
      <w:r>
        <w:rPr>
          <w:rFonts w:cs="Century Gothic" w:ascii="Century Gothic" w:hAnsi="Century Gothic"/>
          <w:b w:val="false"/>
          <w:sz w:val="22"/>
          <w:szCs w:val="22"/>
          <w:lang w:val="es-MX"/>
        </w:rPr>
        <w:t xml:space="preserve">con la Subsecretaría de Planeación Educativa, la elaboración de duplicados de nivel primaria y secundaria, la recepción y validación de formatos de IAE de los niveles de primaria y secundaria, distribución de cartillas, certificados de culminación  ciclo escolar 2012-2013,  de los niveles de educación básica en todas sus modalidades, y </w:t>
      </w:r>
      <w:r>
        <w:rPr>
          <w:rFonts w:cs="Century Gothic" w:ascii="Century Gothic" w:hAnsi="Century Gothic"/>
          <w:b w:val="false"/>
          <w:sz w:val="22"/>
          <w:szCs w:val="22"/>
        </w:rPr>
        <w:t>recepción del formato estadística 911 de fin de curso 2012-2013, de todos los niveles de educación básica.</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Normal"/>
        <w:jc w:val="both"/>
        <w:rPr/>
      </w:pPr>
      <w:r>
        <w:rPr>
          <w:rFonts w:cs="Century Gothic" w:ascii="Century Gothic" w:hAnsi="Century Gothic"/>
          <w:sz w:val="22"/>
          <w:szCs w:val="22"/>
        </w:rPr>
        <w:t>-Se otorgó apoyo a la Coordinación de BECASIN, en  la difusión y  entrega de la convocatoria, e información general para el acceso al portal de SEPyC, referente al  otorgamiento  de becas a colegios particulares; asimismo, se  brindó apoyo a alumnos de educación básica, sobre becas económicas de bachillerato y superior, que presentaron inconsistencias en el 2do. pago.</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Normal"/>
        <w:jc w:val="both"/>
        <w:rPr/>
      </w:pPr>
      <w:r>
        <w:rPr>
          <w:rFonts w:cs="Arial" w:ascii="Century Gothic" w:hAnsi="Century Gothic"/>
          <w:sz w:val="22"/>
          <w:szCs w:val="22"/>
        </w:rPr>
        <w:t>-Se apoyó al Centro Estatal de Investigación y Desarrollo Educativo de Sinaloa (CEIDES), en la a</w:t>
      </w:r>
      <w:r>
        <w:rPr>
          <w:rFonts w:cs="Century Gothic" w:ascii="Century Gothic" w:hAnsi="Century Gothic"/>
          <w:sz w:val="22"/>
          <w:szCs w:val="22"/>
        </w:rPr>
        <w:t xml:space="preserve">plicación de  evaluaciones de EXCALE 2013 (Exámenes de la Calidad y el Logro Educativos a escuelas de nivel primaria, EXCALE básico 2013 (Examen nacional del logro académico en centros escolares de nivel primaria y secundaria. Aprovechamiento escolar de carrera magisterial, XXII etapa 2012-2013; nivel secundaria, preparación profesional de carrera magisterial, XXII etapa, ciclo escolar 2011-201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oyó al Programa Escuelas de Calidad en la capacitación de los Recursos Financieros del PEC, a jefes de sector y supervisores escolares de educación básica que participan en el programa y fiscalizar los informes financieros mensuales de las escuelas participantes.</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Coordinación Estatal del CONAFE en la recepción y distribución de equipos de cómputo, mobiliario y material didáctic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l Departamento de Tecnología Educativa, en la entrega de equipos de cómputo del Programa “Habilidades Digitales para Todos”, en diferentes escuelas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Coordinación Estatal de Preparatoria Abierta para dar atención y llevar a cabo la recepción de solicitudes y aplicación de exámenes a estudiantes de este nivel,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pPr>
      <w:r>
        <w:rPr>
          <w:rFonts w:cs="Century Gothic" w:ascii="Century Gothic" w:hAnsi="Century Gothic"/>
          <w:sz w:val="22"/>
          <w:szCs w:val="22"/>
        </w:rPr>
        <w:t>-Se coordinaron acciones para llevar a cabo la instalación de mesas de registro, capacitación y aplicación del Examen Nacional de Conocimientos, Habilidades y Competencias, para el otorgamiento de plazas de nuevo ingreso docentes, en los departamentos Regionales de Los Mochis, Guasave y Mazatl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brindó apoyo al Programa Estatal de Alfabetización para Adultos de Sinaloa,  en la capacitación y entrega de materiales a jóvenes  de la Universidad Pedagógica, UAS y  COBAES, que realizan su servicio social como alfabetizadores en los municipios de El Fuerte y Choi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oyó a la Coordinación Estatal del Programa Escuela Siempre Abierta, en su fase vacacional de verano 2013, para la difusión de la convocatoria a la estructura educativa, control de registros, recepción y entrega de materiales a los planteles seleccionados en este programa, en las zonas norte y sur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Se llevó a cabo la recepción de los libros de texto de preescolar, primaria y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inició la distribución de los libros de texto de preescolar y tele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aron visitas de supervisión a los 6 almacenes regionales, para verificar las condiciones en que se encuentran los textos, para efectuar la recepción y distribución de los mism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la entrega del pedido estatal de libros de secundaria para conformar el pedido nacion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asistió a la reunión nacional convocada por la Comisión Nacional de Libros de Texto Gratuitos (CONALITEG) en la ciudad de México, para la firma de contratos de compra-venta de libros de secundaria con las diferentes editori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la entrega de convenios de coordinación y ejecución de libros de texto de preescolar, primaria y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Arial" w:ascii="Century Gothic" w:hAnsi="Century Gothic"/>
          <w:b/>
          <w:sz w:val="22"/>
          <w:szCs w:val="22"/>
        </w:rPr>
        <w:t>Convenio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Convenio de Coordinación para la distribución de libros de texto de educación secundaria, correspondiente al ciclo escolar 2013-2014, que celebran, la SEP, los SEPDES y la CONALITEG.</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venio de Colaboración para la alfabetización de los habitantes de los ejidos y comunidades de Sinaloa, que celebran, la SEPyC y el Congreso Agrario Permanente de Sinalo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venio de apoyo financiero para establecer las bases conforme a las cuales la SEP y el Gobierno Estatal proporcionarán subsidio a la Universidad Politécnica de Sinaloa durante el ejercicio fiscal 2013, a fin de contribuir a su sostenimiento, de conformidad con lo establecido en su Anexo de Ejecu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venio Modificatorio al convenio suscrito con fecha 29 de noviembre de 1996 con el objeto de transferir los servicios educativos del nivel medio superior no escolarizados denominados subsistema de “preparatoria abierta”, que celebran, la SEP y el Ejecutivo del Estado de Sinaloa por conducto de la SEPY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venio Marco de Coordinación para el Desarrollo de los Programas: Programa Escuelas de Calidad, Programa de Fortalecimiento de la Educación Especial y de la Integración Educativa, Programa Becas de Apoyo a la Educación Básica de Madres Jóvenes y Jóvenes Embarazadas, Programa del Sistema Nacional de Formación Continua y Superación Profesional de Maestros de Educación Básica en Servicio, Programa Nacional de Lectura, Programa para el Fortalecimiento del Servicio de la Educación Telesecundaria, Programa Escuelas de Tiempo Completo, Programa de Escuela Segura, Programa de Educación Básica para Niños y Niñas de Familias Jornaleras Agrícolas Migrantes, y Programa Asesor Técnico Pedagógico y para la Atención Educativa a la Diversidad Social, Lingüística y Cultural,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6521" w:leader="none"/>
        </w:tabs>
        <w:jc w:val="both"/>
        <w:rPr/>
      </w:pPr>
      <w:r>
        <w:rPr>
          <w:rFonts w:cs="Arial" w:ascii="Century Gothic" w:hAnsi="Century Gothic"/>
          <w:b/>
          <w:sz w:val="22"/>
          <w:szCs w:val="22"/>
        </w:rPr>
        <w:t xml:space="preserve">6. </w:t>
      </w:r>
      <w:r>
        <w:rPr>
          <w:rFonts w:cs="Arial" w:ascii="Century Gothic" w:hAnsi="Century Gothic"/>
          <w:sz w:val="22"/>
          <w:szCs w:val="22"/>
        </w:rPr>
        <w:t>Convenio modificatorio al convenio de apoyo, asesoría y capacitación para la formación y evaluación de maestros de escuelas primarias y secundarias técnicas, generales y estatales con fines de certificación, celebrado entre la Secretaría de Educación Pública y Cultura y el Colegio de Educación Profesional Técnica del Estado de Sinaloa.</w:t>
      </w:r>
    </w:p>
    <w:p>
      <w:pPr>
        <w:pStyle w:val="Normal"/>
        <w:tabs>
          <w:tab w:val="clear" w:pos="708"/>
          <w:tab w:val="left" w:pos="6521"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6521" w:leader="none"/>
        </w:tabs>
        <w:jc w:val="both"/>
        <w:rPr/>
      </w:pPr>
      <w:r>
        <w:rPr>
          <w:rFonts w:cs="Arial" w:ascii="Century Gothic" w:hAnsi="Century Gothic"/>
          <w:b/>
          <w:sz w:val="22"/>
          <w:szCs w:val="22"/>
        </w:rPr>
        <w:t xml:space="preserve">7. </w:t>
      </w:r>
      <w:r>
        <w:rPr>
          <w:rFonts w:cs="Arial" w:ascii="Century Gothic" w:hAnsi="Century Gothic"/>
          <w:sz w:val="22"/>
          <w:szCs w:val="22"/>
        </w:rPr>
        <w:t>Convenio modificatorio al convenio de apoyo, asesoría y capacitación para la formación y evaluación de maestros de escuelas telesecundarias con fines de certificación, celebrado entre la Secretaría de Educación Pública y Cultura y el Colegio de Educación Profesional Técnica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8. </w:t>
      </w:r>
      <w:r>
        <w:rPr>
          <w:rFonts w:cs="Arial" w:ascii="Century Gothic" w:hAnsi="Century Gothic"/>
          <w:sz w:val="22"/>
          <w:szCs w:val="22"/>
        </w:rPr>
        <w:t>Convenio de colaboración para la administración, conservación y mantenimiento del inmueble federal denominado Palacio Federal de Mazatlán, que celebran el Instituto de Administración y Avalúos de Bienes Nacionales (INDAABIN) y los SEP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venio de apoyo financiero para proporcionar subsidio a la Universidad Politécnica del Valle del Évora durante el ejercicio fiscal 2013, a fin de contribuir a su sostenimiento, de conformidad con lo establecido en su Anexo de Ejecución, que celebran, la SEP, el Gobierno del Estado y la Universid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0. </w:t>
      </w:r>
      <w:r>
        <w:rPr>
          <w:rFonts w:cs="Arial" w:ascii="Century Gothic" w:hAnsi="Century Gothic"/>
          <w:sz w:val="22"/>
          <w:szCs w:val="22"/>
        </w:rPr>
        <w:t>Convenio de apoyo financiero para proporcionar subsidio a la Universidad Politécnica del Mar y la Sierra durante el ejercicio fiscal 2013, a fin de contribuir a su sostenimiento, de conformidad con lo establecido en su Anexo de Ejecución, que celebran, la SEP, el Gobierno del Estado y la Universid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1. </w:t>
      </w:r>
      <w:r>
        <w:rPr>
          <w:rFonts w:cs="Arial" w:ascii="Century Gothic" w:hAnsi="Century Gothic"/>
          <w:sz w:val="22"/>
          <w:szCs w:val="22"/>
        </w:rPr>
        <w:t>Convenio específico para la asignación de recursos financieros para la operación de las universidades tecnológicas del Estado de Sinaloa (Culiacán y Escuinapa) que celebran, la SEP y el Gobierno del Estado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2. </w:t>
      </w:r>
      <w:r>
        <w:rPr>
          <w:rFonts w:cs="Arial" w:ascii="Century Gothic" w:hAnsi="Century Gothic"/>
          <w:sz w:val="22"/>
          <w:szCs w:val="22"/>
        </w:rPr>
        <w:t>Convenio de colaboración  para que 6 escuelas y 1 Centro de Desarrollo Comunitario ubicados en la ciudad de Mazatlán, Sinaloa, tengan acceso a la Red Estatal de Telecomunicaciones y les sea posible contar con el servicio de internet, que celebran, la Secretaría de Innovación Gubernamental, la Secretaría de Educación Pública y Cultura y la Asociación Civil Vecinos con Cariño, A.C.</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3. </w:t>
      </w:r>
      <w:r>
        <w:rPr>
          <w:rFonts w:cs="Arial" w:ascii="Century Gothic" w:hAnsi="Century Gothic"/>
          <w:sz w:val="22"/>
          <w:szCs w:val="22"/>
        </w:rPr>
        <w:t>Convenio de colaboración para establecer los mecanismos para que cada una de las emisoras de radio y televisión afiliadas a la delegación Sinaloa de la Cámara Nacional de la Industria de Radio y Televisión, promueva el programa “En Sinaloa se viven los valores” (SIVIVA), que celebran, la SEPyC y “LA CIRT-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4. </w:t>
      </w:r>
      <w:r>
        <w:rPr>
          <w:rFonts w:cs="Arial" w:ascii="Century Gothic" w:hAnsi="Century Gothic"/>
          <w:sz w:val="22"/>
          <w:szCs w:val="22"/>
        </w:rPr>
        <w:t>Convenio de Apoyo Financiero para proporciona</w:t>
      </w:r>
      <w:r>
        <w:rPr>
          <w:rFonts w:cs="Arial" w:ascii="Century Gothic" w:hAnsi="Century Gothic"/>
          <w:spacing w:val="-1"/>
          <w:sz w:val="22"/>
          <w:szCs w:val="22"/>
        </w:rPr>
        <w:t>r</w:t>
      </w:r>
      <w:r>
        <w:rPr>
          <w:rFonts w:cs="Arial" w:ascii="Century Gothic" w:hAnsi="Century Gothic"/>
          <w:sz w:val="22"/>
          <w:szCs w:val="22"/>
        </w:rPr>
        <w:t xml:space="preserve">  subsidio a </w:t>
      </w:r>
      <w:r>
        <w:rPr>
          <w:rFonts w:cs="Arial" w:ascii="Century Gothic" w:hAnsi="Century Gothic"/>
          <w:bCs/>
          <w:sz w:val="22"/>
          <w:szCs w:val="22"/>
        </w:rPr>
        <w:t xml:space="preserve">“LA </w:t>
      </w:r>
      <w:r>
        <w:rPr>
          <w:rFonts w:cs="Arial" w:ascii="Century Gothic" w:hAnsi="Century Gothic"/>
          <w:bCs/>
          <w:spacing w:val="1"/>
          <w:sz w:val="22"/>
          <w:szCs w:val="22"/>
        </w:rPr>
        <w:t>U</w:t>
      </w:r>
      <w:r>
        <w:rPr>
          <w:rFonts w:cs="Arial" w:ascii="Century Gothic" w:hAnsi="Century Gothic"/>
          <w:bCs/>
          <w:sz w:val="22"/>
          <w:szCs w:val="22"/>
        </w:rPr>
        <w:t>NIVE</w:t>
      </w:r>
      <w:r>
        <w:rPr>
          <w:rFonts w:cs="Arial" w:ascii="Century Gothic" w:hAnsi="Century Gothic"/>
          <w:bCs/>
          <w:spacing w:val="1"/>
          <w:sz w:val="22"/>
          <w:szCs w:val="22"/>
        </w:rPr>
        <w:t>R</w:t>
      </w:r>
      <w:r>
        <w:rPr>
          <w:rFonts w:cs="Arial" w:ascii="Century Gothic" w:hAnsi="Century Gothic"/>
          <w:bCs/>
          <w:sz w:val="22"/>
          <w:szCs w:val="22"/>
        </w:rPr>
        <w:t>SID</w:t>
      </w:r>
      <w:r>
        <w:rPr>
          <w:rFonts w:cs="Arial" w:ascii="Century Gothic" w:hAnsi="Century Gothic"/>
          <w:bCs/>
          <w:spacing w:val="1"/>
          <w:sz w:val="22"/>
          <w:szCs w:val="22"/>
        </w:rPr>
        <w:t>A</w:t>
      </w:r>
      <w:r>
        <w:rPr>
          <w:rFonts w:cs="Arial" w:ascii="Century Gothic" w:hAnsi="Century Gothic"/>
          <w:bCs/>
          <w:sz w:val="22"/>
          <w:szCs w:val="22"/>
        </w:rPr>
        <w:t xml:space="preserve">D” </w:t>
      </w:r>
      <w:r>
        <w:rPr>
          <w:rFonts w:cs="Arial" w:ascii="Century Gothic" w:hAnsi="Century Gothic"/>
          <w:sz w:val="22"/>
          <w:szCs w:val="22"/>
        </w:rPr>
        <w:t xml:space="preserve">durante el ejercicio fiscal 2013, a fin de contribuir a su </w:t>
      </w:r>
      <w:r>
        <w:rPr>
          <w:rFonts w:cs="Arial" w:ascii="Century Gothic" w:hAnsi="Century Gothic"/>
          <w:bCs/>
          <w:sz w:val="22"/>
          <w:szCs w:val="22"/>
        </w:rPr>
        <w:t>sostenimiento, que celebran, la SEP, el Gobierno del Estado y la Universidad Autónoma Indígena de México.</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 xml:space="preserve">15. </w:t>
      </w:r>
      <w:r>
        <w:rPr>
          <w:rFonts w:cs="Arial" w:ascii="Century Gothic" w:hAnsi="Century Gothic"/>
          <w:bCs/>
          <w:sz w:val="22"/>
          <w:szCs w:val="22"/>
        </w:rPr>
        <w:t>Convenio de Apoyo Financiero para establecer las bases conforme a las cuales la SEP, con recursos del “Fondo de Apoyo a la Infraestructura de las Universidades Interculturales Existentes (Fondo de Concurso, Incluye Equipamiento), y el Ejecutivo Estatal, proporcionarán apoyo financiero a la UAIM durante el ejercicio fiscal 2013, que celebran, la SEP, El Ejecutivo Estatal y la Universidad Autónoma Indígena de México.</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 xml:space="preserve">16. </w:t>
      </w:r>
      <w:r>
        <w:rPr>
          <w:rFonts w:cs="Arial" w:ascii="Century Gothic" w:hAnsi="Century Gothic"/>
          <w:bCs/>
          <w:sz w:val="22"/>
          <w:szCs w:val="22"/>
        </w:rPr>
        <w:t>Convenio de Ejecución para la Distribución de Libros de Texto Gratuitos de Educación Preescolar, primaria, en lenguas indígenas y telesecundaria, correspondiente al ciclo escolar 2013-2014 que celebran, la SEP, la CONALITEG y los SEPDE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17. Convenio de Coordinación para la transferencia de recursos no regularizables del programa “Apoyos Complementarios para el FAEB” 2013.</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 xml:space="preserve">18. </w:t>
      </w:r>
      <w:r>
        <w:rPr>
          <w:rFonts w:cs="Arial" w:ascii="Century Gothic" w:hAnsi="Century Gothic"/>
          <w:bCs/>
          <w:sz w:val="22"/>
          <w:szCs w:val="22"/>
        </w:rPr>
        <w:t>Convenio de Apoyo Financiero para la ampliación de la oferta educativa de los Institutos Tecnológicos Descentralizados que celebran, la SEP, el Ejecutivo Estatal y el Instituto Tecnológico Superior de Guasave.</w:t>
      </w:r>
    </w:p>
    <w:p>
      <w:pPr>
        <w:pStyle w:val="Normal"/>
        <w:jc w:val="both"/>
        <w:rPr>
          <w:rFonts w:ascii="Century Gothic" w:hAnsi="Century Gothic" w:cs="Arial"/>
          <w:bCs/>
          <w:sz w:val="22"/>
          <w:szCs w:val="22"/>
        </w:rPr>
      </w:pPr>
      <w:r>
        <w:rPr>
          <w:rFonts w:cs="Arial" w:ascii="Century Gothic" w:hAnsi="Century Gothic"/>
          <w:bCs/>
          <w:sz w:val="22"/>
          <w:szCs w:val="22"/>
        </w:rPr>
        <w:t xml:space="preserve">Aportación Monetaria: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 xml:space="preserve">19. </w:t>
      </w:r>
      <w:r>
        <w:rPr>
          <w:rFonts w:cs="Arial" w:ascii="Century Gothic" w:hAnsi="Century Gothic"/>
          <w:bCs/>
          <w:sz w:val="22"/>
          <w:szCs w:val="22"/>
        </w:rPr>
        <w:t>Convenio de Coordinación para el desarrollo y operación de la fase vacacional 2013, dentro del marco del programa “Escuela Siempre Abierta” que celebran, la SEP y el Gobierno del Estado de Sinaloa.</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Contrato de prestación de servicios profesionales para la implementación de módulos del Sistema Financiero Magisterio, que celebran los SEPDES y la empresa MAGIS IT, S. de R.L.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trato de compraventa de libros de texto de secundaria, correspondiente al ciclo escolar 2013-2014, que celebran los SEPDES y las editori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trato de prestación de servicios profesionales para la impartición del diplomado “La valorización pedagógica del texto comunicativo para el estudio del lenguaje en la escuela”, que celebran los SEPDES y la Unidad Los Mochis de la Universidad Pedagógica del Estado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trato de prestación de servicios profesionales para la impartición del diplomado “Aprendo a pensar, aprendo a resolver”, que celebran, los SEPDES y la Unidad Mazatlán de la Universidad Pedagógica del Estado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trato de prestación de servicios profesionales para la impartición del diplomado “Educación Histórica: estrategias para el aprendizaje de la historia”, que celebran, los SEPDES y la Escuela Normal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6. </w:t>
      </w:r>
      <w:r>
        <w:rPr>
          <w:rFonts w:cs="Arial" w:ascii="Century Gothic" w:hAnsi="Century Gothic"/>
          <w:sz w:val="22"/>
          <w:szCs w:val="22"/>
        </w:rPr>
        <w:t>Contrato de prestación de servicios profesionales para la elaboración de un monumento dedicado al maestro, que celebran los SEPDES y el C. Ricardo Becerra Moreno (Escult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7. </w:t>
      </w:r>
      <w:r>
        <w:rPr>
          <w:rFonts w:cs="Arial" w:ascii="Century Gothic" w:hAnsi="Century Gothic"/>
          <w:sz w:val="22"/>
          <w:szCs w:val="22"/>
        </w:rPr>
        <w:t>Contrato de Prestación de Servicios de control de plagas de 13 Centros de Desarrollo Educativo (CEDES) del Estado de Sinaloa que celebran los SEPDES y Grupo Semarsa Control de Plaga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Arial" w:ascii="Century Gothic" w:hAnsi="Century Gothic"/>
          <w:b/>
          <w:sz w:val="22"/>
          <w:szCs w:val="22"/>
        </w:rPr>
        <w:t xml:space="preserve">8. </w:t>
      </w:r>
      <w:r>
        <w:rPr>
          <w:rFonts w:cs="Arial" w:ascii="Century Gothic" w:hAnsi="Century Gothic"/>
          <w:sz w:val="22"/>
          <w:szCs w:val="22"/>
        </w:rPr>
        <w:t>Contrato de Prestación de Servicios de control de plagas del edificio de los SEPDES que celebran, los SEPDES y Grupo Semarsa Control de Plagas.</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trato de Prestación de Servicios profesionales  para la impartición de 20 cursos de primeros auxilios denominados “seis acciones para salvar una vida” que celebran los SEPDES y la Cruz Roja Mexicana, Delegación Estat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0. </w:t>
      </w:r>
      <w:r>
        <w:rPr>
          <w:rFonts w:cs="Arial" w:ascii="Century Gothic" w:hAnsi="Century Gothic"/>
          <w:sz w:val="22"/>
          <w:szCs w:val="22"/>
        </w:rPr>
        <w:t>Contrato de Prestación de Servicios Profesionales para el desarrollo del software, la integración de contenidos y la implementación de la solución denominada Espacios Virtuales de Aprendizaje (EVA), que celebran los SEPDES y la Fundación para el Conocimiento y Cultura Digital, A.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5"/>
        <w:rPr>
          <w:rFonts w:ascii="Century Gothic" w:hAnsi="Century Gothic" w:cs="Arial"/>
          <w:bCs/>
          <w:u w:val="none"/>
          <w:lang w:val="es-ES"/>
        </w:rPr>
      </w:pPr>
      <w:r>
        <w:rPr>
          <w:rFonts w:cs="Arial" w:ascii="Century Gothic" w:hAnsi="Century Gothic"/>
          <w:bCs/>
          <w:sz w:val="22"/>
          <w:szCs w:val="22"/>
          <w:lang w:val="es-ES"/>
        </w:rPr>
        <w:t>C</w:t>
      </w:r>
      <w:r>
        <w:rPr>
          <w:rFonts w:cs="Arial" w:ascii="Century Gothic" w:hAnsi="Century Gothic"/>
          <w:bCs/>
          <w:lang w:val="es-ES"/>
        </w:rPr>
        <w:t xml:space="preserve">ontraloría Interna </w:t>
      </w:r>
      <w:r>
        <w:rPr>
          <w:rFonts w:cs="Arial" w:ascii="Century Gothic" w:hAnsi="Century Gothic"/>
          <w:bCs/>
          <w:u w:val="none"/>
          <w:lang w:val="es-ES"/>
        </w:rPr>
        <w:t xml:space="preserve"> </w:t>
      </w:r>
    </w:p>
    <w:p>
      <w:pPr>
        <w:pStyle w:val="Normal"/>
        <w:jc w:val="both"/>
        <w:rPr>
          <w:rFonts w:ascii="Century Gothic" w:hAnsi="Century Gothic" w:cs="Century Gothic"/>
          <w:bCs/>
          <w:sz w:val="22"/>
          <w:szCs w:val="22"/>
          <w:u w:val="none"/>
          <w:lang w:val="es-ES"/>
        </w:rPr>
      </w:pPr>
      <w:r>
        <w:rPr>
          <w:rFonts w:cs="Century Gothic" w:ascii="Century Gothic" w:hAnsi="Century Gothic"/>
          <w:bCs/>
          <w:sz w:val="22"/>
          <w:szCs w:val="22"/>
          <w:u w:val="none"/>
          <w:lang w:val="es-ES"/>
        </w:rPr>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Se participó en el curso de prevención del delito y blindaje electoral.</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Se asistió a la XIV Sesión Ordinaria del Subcomité Técnico del Programa de Desarrollo Humano Oportunidades.</w:t>
      </w:r>
    </w:p>
    <w:p>
      <w:pPr>
        <w:pStyle w:val="Heading8"/>
        <w:rPr>
          <w:rFonts w:ascii="Century Gothic" w:hAnsi="Century Gothic" w:cs="Century Gothic"/>
          <w:bCs w:val="false"/>
          <w:sz w:val="24"/>
          <w:szCs w:val="22"/>
        </w:rPr>
      </w:pPr>
      <w:r>
        <w:rPr>
          <w:rFonts w:cs="Century Gothic" w:ascii="Century Gothic" w:hAnsi="Century Gothic"/>
          <w:bCs w:val="false"/>
          <w:sz w:val="24"/>
          <w:szCs w:val="22"/>
        </w:rPr>
      </w:r>
    </w:p>
    <w:p>
      <w:pPr>
        <w:pStyle w:val="Heading8"/>
        <w:rPr>
          <w:rFonts w:ascii="Century Gothic" w:hAnsi="Century Gothic" w:cs="Century Gothic"/>
          <w:sz w:val="24"/>
        </w:rPr>
      </w:pPr>
      <w:r>
        <w:rPr>
          <w:rFonts w:cs="Century Gothic" w:ascii="Century Gothic" w:hAnsi="Century Gothic"/>
          <w:sz w:val="24"/>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asistencial y psicopedagógico en los 8 CENDI, a 1,150 niños, hijos de madres trabajadoras al servicio del sector educativ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el Taller de presentación de los componentes del modelo de atención con enfoque integral, dirigido a supervisoras escolares, asesores técnicos pedagógicos, directoras, jefas de área, educadoras del subsistema federalizado y estatal, y personal pedagógico de CENDI particulares incorpor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y participó en la reunión de Reformas y Adiciones al Profesiograma de la SEP.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l diplomado de Gestión Institucional e Innovación Educativa de FLACSO, y a reunión de los Consejos Técnicos Escolares, celebrada  en la ciudad de Mazatl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ó, a supervisoras escolares, el Taller de Diagnóstico Situacional y asesoría a los Consejos Técnic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reunión con médicos del CENDI y equipo del área de la salud del Departamento, para tratar asuntos relacionados con la alimentación de los niñ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muestra gastronómica en los CENDI, con la participación de padres de familia; asimismo, se realizaron visitas de supervisión, asesoría y seguimiento de alumnas de la licenciatura de nutrición y gastronomía, que desarrollan prácticas profesionales y servicio social en los CENDI de la zona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y participó en reunión con el área de Vinculación Social, para capacitar a médicos de los CENDI y área de la salud del Departamento de Educación Inicial, sobre las líneas de acción del programa Registro de Salud del escolar (RE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el curso de capacitación por parte de personal de protección civil, con temas de prevención, protección y acción contra incendios, así como el curso “Conservación e higiene de los alimentos”, impartido por la escuela ICAG, en el CENDI I, al que asistió personal del área de cocina, médico, nutrióloga y técnicos del Departamento de 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reunión a la Secretaría de Salud para coordinar acciones para la semana nacional de salud bu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Supervisión y Asesoría en Educación Inicial</w:t>
      </w:r>
    </w:p>
    <w:p>
      <w:pPr>
        <w:pStyle w:val="Normal"/>
        <w:jc w:val="both"/>
        <w:rPr>
          <w:rFonts w:ascii="Century Gothic" w:hAnsi="Century Gothic" w:cs="Century Gothic"/>
          <w:bCs/>
          <w:sz w:val="22"/>
          <w:szCs w:val="22"/>
        </w:rPr>
      </w:pPr>
      <w:r>
        <w:rPr>
          <w:rFonts w:cs="Century Gothic" w:ascii="Century Gothic" w:hAnsi="Century Gothic"/>
          <w:sz w:val="22"/>
          <w:szCs w:val="22"/>
        </w:rPr>
        <w:t>-S</w:t>
      </w:r>
      <w:r>
        <w:rPr>
          <w:rFonts w:cs="Century Gothic" w:ascii="Century Gothic" w:hAnsi="Century Gothic"/>
          <w:bCs/>
          <w:sz w:val="22"/>
          <w:szCs w:val="22"/>
        </w:rPr>
        <w:t xml:space="preserve">e realizaron visitas de supervisión y acompañamiento con equipo técnico, directora y jefas de área pedagógica, en los CENDI de las zonas centro, norte y sur, para dar seguimiento al modelo del Programa de Educación Inicial.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Se supervisó, dio seguimiento y acompañamiento, por parte del área técnico médico, para verificar medidas de higiene en la preparación de alimentos, higiene general de los planteles, así como nutrición y salud bucal de los niño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Orientación a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tención a 14,911 padres de familia y a 15,801 niños menores de cinco años, de la modalidad no escolariza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aron a cabo las clausuras de 922 grupos de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el evento de capacitación intermedia y el de evaluación final, en ambos se trabajó con coordinadores de zona, supervisores de módulo y promotores educativ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ntegró y se dio mantenimiento a la base de datos, padrón de beneficiarios, selección de localidades, matriz de personal y se evaluaron las metas mensual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Preescolar,</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brindó atención a 72,203 niños, mismos que fueron atendidos en 874  planteles de servicio form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capacitó a 344 docentes, directivos, asesores y jefas de sector.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mitieron a la Dirección General de Planeación Educativa las necesidades de construcción, reparación, mobiliario, recursos humanos y materiales, de los diferentes planteles  que se atienden, esto en la intención de subsanar las carencias que en ellos se present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elaboró convocatoria y se recibieron solicitudes  de cambios de adscripción de directoras y personal docente.  </w:t>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cibió y realizó concentrado del informe estadístico tetramestral  del tercer período escolar, informe que permite tener un panorama global de las altas, bajas y existencia de alumnos, tipo de programas en los que participa cada plantel etcéte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participó en la campaña “Limpiemos Nuestro México”, y se distribuyeron CD’s conteniendo el Himno Oficial de Sinaloa a jefaturas de sector y supervisiones escolares, esto en la intención de ir fomentando que en los actos cívicos los niños lo escuchen, aprendan y conozcan el valor que este tiene para nuestro estad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Escuelas de Calidad</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 realizaron 5 capacitaciones a personal para la Certificación de Directivos en el Estándar de Competencia para la Gestión Escolar.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Nacional de Lectu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aron 14 reuniones con personal para la Evaluación con Asesores Acompañantes de Educación Básic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e Escuela Segura</w:t>
      </w:r>
    </w:p>
    <w:p>
      <w:pPr>
        <w:pStyle w:val="Prrafodelista"/>
        <w:ind w:left="0" w:hanging="0"/>
        <w:jc w:val="both"/>
        <w:rPr/>
      </w:pPr>
      <w:r>
        <w:rPr>
          <w:rFonts w:cs="Century Gothic" w:ascii="Century Gothic" w:hAnsi="Century Gothic"/>
          <w:sz w:val="22"/>
          <w:szCs w:val="22"/>
        </w:rPr>
        <w:t>-Se llevó a cabo  el taller “Seis acciones para salvar una vida” impartido por la Cruz Roja a jardines de niños focalizados por polígon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ifusión en Educación Pre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ó la sexta visita de asesoría académica al equipo técnico de la jefatura de sector XI, por parte del enlace responsable de sector de la Subjefatura de Proyectos Académicos,  para culminar la asesoría respecto al seguimiento y evaluación de la estrategia aplicad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llevó a cabo la cuarta reunión Para evaluar mejor ¿Qué aprendimos?, con el consejo técnico consultivo, jefas y asesores técnicos de sector y subjefatura de proyectos académic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logró por parte de los integrantes de la subjefatura de proyectos académicos realizar visitas de observación y acompañamiento a las reuniones de consejo técnico consultivo de zonas esco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Alternativas de Atención a la Educación Preescolar Rural</w:t>
      </w:r>
    </w:p>
    <w:p>
      <w:pPr>
        <w:pStyle w:val="Prrafodelista"/>
        <w:ind w:left="0" w:hanging="0"/>
        <w:jc w:val="both"/>
        <w:rPr/>
      </w:pPr>
      <w:r>
        <w:rPr>
          <w:rFonts w:cs="Century Gothic" w:ascii="Century Gothic" w:hAnsi="Century Gothic"/>
          <w:sz w:val="22"/>
          <w:szCs w:val="22"/>
        </w:rPr>
        <w:t>-Se llevó a cabo reunión de consejo técnico,  con coordinadoras de cada una de las regiones donde se analizó la propuesta de modificación al acuerdo secretarial  N° 648</w:t>
      </w:r>
      <w:r>
        <w:rPr>
          <w:rFonts w:cs="Century Gothic" w:ascii="Century Gothic" w:hAnsi="Century Gothic"/>
          <w:b/>
          <w:sz w:val="22"/>
          <w:szCs w:val="22"/>
        </w:rPr>
        <w:t xml:space="preserve"> </w:t>
      </w:r>
      <w:r>
        <w:rPr>
          <w:rFonts w:cs="Century Gothic" w:ascii="Century Gothic" w:hAnsi="Century Gothic"/>
          <w:sz w:val="22"/>
          <w:szCs w:val="22"/>
        </w:rPr>
        <w:t>y  las modificaciones que se le hicieron a la cartilla de educación pre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 xml:space="preserve">continuaron realizando visitas a los jardines de niños para </w:t>
      </w:r>
      <w:r>
        <w:rPr>
          <w:rFonts w:cs="Century Gothic" w:ascii="Century Gothic" w:hAnsi="Century Gothic"/>
          <w:i/>
          <w:sz w:val="22"/>
          <w:szCs w:val="22"/>
        </w:rPr>
        <w:t>observar la apropiación y desarrollo del currículo 2011</w:t>
      </w:r>
      <w:r>
        <w:rPr>
          <w:rFonts w:cs="Century Gothic" w:ascii="Century Gothic" w:hAnsi="Century Gothic"/>
          <w:sz w:val="22"/>
          <w:szCs w:val="22"/>
        </w:rPr>
        <w:t xml:space="preserve"> en el aula y la escuela,</w:t>
      </w:r>
      <w:r>
        <w:rPr>
          <w:rFonts w:cs="Century Gothic" w:ascii="Century Gothic" w:hAnsi="Century Gothic"/>
          <w:b/>
          <w:sz w:val="22"/>
          <w:szCs w:val="22"/>
        </w:rPr>
        <w:t xml:space="preserve">  </w:t>
      </w:r>
      <w:r>
        <w:rPr>
          <w:rFonts w:cs="Century Gothic" w:ascii="Century Gothic" w:hAnsi="Century Gothic"/>
          <w:sz w:val="22"/>
          <w:szCs w:val="22"/>
        </w:rPr>
        <w:t>encontrando que los  técnicos promotores  planean de acuerdo al PE 2011, tomando en cuenta los aprendizajes esperados y el diseño de situaciones, expedientes de los niños,  diario de trabajo y evidencias. Las asesoras técnicas pedagógicas realizaron  visitas a los grupos en cada una de las comunidades de cada región, elaboraron registro de clase, llevan el diario del asesor, planean y aplican estrategias de asesoría.</w:t>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a 345,795 alumnos de 6 a 14 años de edad, atendidos por 13,085 docentes en 2,747 centros de trabajo. Los índices de deserción, reprobación y eficiencia terminal se ubican en 5.9%, 2.8% y 95.3%, respectivam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Primaria General Federaliz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io atención a 211,665 alumnos de 6 a 14 años de edad, a través de 1,480 escuelas existentes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l proyecto </w:t>
      </w:r>
      <w:r>
        <w:rPr>
          <w:rFonts w:cs="Century Gothic" w:ascii="Century Gothic" w:hAnsi="Century Gothic"/>
          <w:b/>
          <w:sz w:val="22"/>
          <w:szCs w:val="22"/>
        </w:rPr>
        <w:t xml:space="preserve">Supervisión y Asesoría en Educación Primaria </w:t>
      </w:r>
    </w:p>
    <w:p>
      <w:pPr>
        <w:pStyle w:val="Normal"/>
        <w:jc w:val="both"/>
        <w:rPr/>
      </w:pPr>
      <w:r>
        <w:rPr>
          <w:rFonts w:cs="Century Gothic" w:ascii="Century Gothic" w:hAnsi="Century Gothic"/>
          <w:sz w:val="22"/>
          <w:szCs w:val="22"/>
        </w:rPr>
        <w:t>-Se proporcionó apoyo técnico y pedagógico al personal docente, directivo y administrativo,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 atendieron 1,132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apacitó a los colectivos docentes en la estrategia de relación tut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o la reunión estatal con directivos, para la elaboración de las carpetas de aprendizaje con los programas vig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reuniones técnicas para el diseño de la estrategia y el instrumento de evaluación correspondiente a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marco d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 xml:space="preserve">(PETC)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seguimiento e información programadas a las escuelas incorporadas al program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elebró reunión de información y capacitación a supervisores de educación primaria, sobre el nuevo esquema en las ETC.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reunión de información con autoridades estatales y federales, sobre avance, desarrollo y resultados del pro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de alfabetización, primaria, secundaria y capacitación para el trabajo a 3,456 personas de 15 años o más, a través de 30 Centros de Educación Básica establecidos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lausuraron los trabajos de cursos y talleres correspondientes al ciclo escolar 2012-2013, entregándose diplomas a los alumnos que concluyeron satisfactoriamente las actividades que marcan los programas de Educación para Adul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aron certificados a los alumnos que culminaron sus estudios de primaria y secund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Misiones Culturales  </w:t>
      </w:r>
    </w:p>
    <w:p>
      <w:pPr>
        <w:pStyle w:val="Normal"/>
        <w:jc w:val="both"/>
        <w:rPr>
          <w:rFonts w:ascii="Century Gothic" w:hAnsi="Century Gothic" w:cs="Century Gothic"/>
          <w:sz w:val="22"/>
          <w:szCs w:val="22"/>
        </w:rPr>
      </w:pPr>
      <w:r>
        <w:rPr>
          <w:rFonts w:cs="Century Gothic" w:ascii="Century Gothic" w:hAnsi="Century Gothic"/>
          <w:sz w:val="22"/>
          <w:szCs w:val="22"/>
        </w:rPr>
        <w:t>-Se proporcionó el servicio de capacitación para el trabajo y educación básica (alfabetización, primaria y secundaria) a 1,921 adultos de 15 años o más, mediante 6 centros de este tipo</w:t>
      </w:r>
      <w:r>
        <w:rPr>
          <w:rFonts w:cs="Century Gothic" w:ascii="Century Gothic" w:hAnsi="Century Gothic"/>
          <w:b/>
          <w:sz w:val="22"/>
          <w:szCs w:val="22"/>
        </w:rPr>
        <w:t xml:space="preserve"> </w:t>
      </w:r>
      <w:r>
        <w:rPr>
          <w:rFonts w:cs="Century Gothic" w:ascii="Century Gothic" w:hAnsi="Century Gothic"/>
          <w:sz w:val="22"/>
          <w:szCs w:val="22"/>
        </w:rPr>
        <w:t xml:space="preserve">que funcionan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ordinaron acciones con el Jefe de departamento de Misiones Culturales del Estado de Jalisco, para la realización del 3er. Encuentro regional de maestros de actividades recreativ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reunión de carácter técnico-pedagógico, con supervisores y ATP de CEBA-CEDEX, referente a evaluación y seguimiento de actividades llevadas a cabo respecto al Plan estratégico de Transformación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curso breve en El Palmar de los Ríos, Badiraguato, donde participaron las especialidades de cultura de belleza, carpintería y conservación de alime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Secundaria a Distancia para Adultos (SE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518 jóvenes y adultos de 15 años o más en 12 centros de de esta modalidad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romovió y difundió el servicio de esta modalidad, a través de diversas campañas, por medio de visitas domiciliarias, volantes pegado de posters, etcét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aron 84 exámenes de diagnóstico y 454 de acreditación en las cuatro áreas de estudio a los usuarios de 15 años o más inscritos en el perío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Albergues Escolares Rural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supervisión para verificar el servicio que se brinda en los centros y se efectuó la entrega de cubetas de pintura a los Albergu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ó a la Dirección de Servicios Administrativos y a la Coordinación de Programas Federales el paquete de necesidades de materiales y equipo requeridos para desarrollar las actividades básicas d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iende una matrícula de 34,483 alumnos, distribuidos en 51 escuelas ofici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rganizó y realizó el XIV Concurso Hispanoamericano de Ortografía, etapa modalidad, y se participó en la etapa estatal, resultando ganador un alumno de esta vertiente educativa, el cual participará en la etapa nacional. También se organizó y realizó el Concurso de Expresión Literaria sobre los Símbolos Patrios, en el cual dos alumnos de la modalidad resultaron ganadores, y participarán en la etapa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XXIII Olimpiada Estatal de Física, con 8 alumnos, resultando ganadores 3 de la mod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eron los cursos-talleres Formación para maestras y maestros de educación básica en salud sexual integral; La formación de valores en las escuelas de educación básica II; y Literacidad II, estrategias para el desarrollo eficaz de la comprensión lectora y la producción de text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sta modalidad operan los siguientes program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s de Calidad</w:t>
      </w:r>
    </w:p>
    <w:p>
      <w:pPr>
        <w:pStyle w:val="Normal"/>
        <w:jc w:val="both"/>
        <w:rPr/>
      </w:pPr>
      <w:r>
        <w:rPr>
          <w:rFonts w:cs="Century Gothic" w:ascii="Century Gothic" w:hAnsi="Century Gothic"/>
          <w:sz w:val="22"/>
          <w:szCs w:val="22"/>
        </w:rPr>
        <w:t>-Se están recibiendo estados financieros y prórrogas de las escue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 Segur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coordinación con el programa, en la instalación de botones de pánico en todas las escuelas de la modalidad, y en la resolución de problemas de robo y bully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de Lectura</w:t>
      </w:r>
    </w:p>
    <w:p>
      <w:pPr>
        <w:pStyle w:val="Prrafodelista"/>
        <w:ind w:left="0" w:hanging="0"/>
        <w:rPr/>
      </w:pPr>
      <w:r>
        <w:rPr>
          <w:rFonts w:cs="Century Gothic" w:ascii="Century Gothic" w:hAnsi="Century Gothic"/>
          <w:sz w:val="22"/>
          <w:szCs w:val="22"/>
        </w:rPr>
        <w:t>-Se apoyó la realización del Encuentro de jóvenes, maestros y padres lectores, de las zonas escolares 05 y 06, y se organizó y realizó la etapa regional del mismo.</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pPr>
      <w:r>
        <w:rPr>
          <w:rFonts w:cs="Century Gothic" w:ascii="Century Gothic" w:hAnsi="Century Gothic"/>
          <w:sz w:val="22"/>
          <w:szCs w:val="22"/>
        </w:rPr>
        <w:t>-Se participó en la reunión de evaluación del programa, con enlaces de todos los niveles y modalidades educativos, y en la reunión homóloga con asesores acompañantes de las zonas escolares.</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Tecnología Educativa</w:t>
      </w:r>
    </w:p>
    <w:p>
      <w:pPr>
        <w:pStyle w:val="Prrafodelista"/>
        <w:ind w:left="0" w:hanging="0"/>
        <w:jc w:val="both"/>
        <w:rPr/>
      </w:pPr>
      <w:r>
        <w:rPr>
          <w:rFonts w:cs="Century Gothic" w:ascii="Century Gothic" w:hAnsi="Century Gothic"/>
          <w:sz w:val="22"/>
          <w:szCs w:val="22"/>
        </w:rPr>
        <w:t>-Se capacitó a los responsables de aulas de medios y coordinadores académicos sobre la instalación de la guía interactiva de los objetos de aprendizaje apegados al plan y programas de estudio 2011 de las 11 zonas esco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Nacional de Inglés</w:t>
      </w:r>
    </w:p>
    <w:p>
      <w:pPr>
        <w:pStyle w:val="Normal"/>
        <w:jc w:val="both"/>
        <w:rPr/>
      </w:pPr>
      <w:r>
        <w:rPr>
          <w:rFonts w:cs="Century Gothic" w:ascii="Century Gothic" w:hAnsi="Century Gothic"/>
          <w:sz w:val="22"/>
          <w:szCs w:val="22"/>
        </w:rPr>
        <w:t>-Se diseñó, organizó e impartió un curso sobre conocimiento y uso de los software interactivos “Welcome on board” y “Little Bridge 4 y 5” a docentes, coordinadores académicos y ATP de las zonas escolares 01, 02 y 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Becas Oportunidades</w:t>
      </w:r>
    </w:p>
    <w:p>
      <w:pPr>
        <w:pStyle w:val="Normal"/>
        <w:jc w:val="both"/>
        <w:rPr/>
      </w:pPr>
      <w:r>
        <w:rPr>
          <w:rFonts w:cs="Century Gothic" w:ascii="Century Gothic" w:hAnsi="Century Gothic"/>
          <w:sz w:val="22"/>
          <w:szCs w:val="22"/>
        </w:rPr>
        <w:t>-Se enviaron los formatos de solicitud de becas a todas las escuelas oficiales y a 2 particu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Unidades de consumo</w:t>
      </w:r>
    </w:p>
    <w:p>
      <w:pPr>
        <w:pStyle w:val="Normal"/>
        <w:jc w:val="both"/>
        <w:rPr>
          <w:rFonts w:ascii="Century Gothic" w:hAnsi="Century Gothic" w:cs="Century Gothic"/>
          <w:sz w:val="22"/>
          <w:szCs w:val="22"/>
        </w:rPr>
      </w:pPr>
      <w:r>
        <w:rPr>
          <w:rFonts w:cs="Century Gothic" w:ascii="Century Gothic" w:hAnsi="Century Gothic"/>
          <w:sz w:val="22"/>
          <w:szCs w:val="22"/>
        </w:rPr>
        <w:t>-Se visitaron 2 escuelas de la zona 09, 1 de la zona 10, 1 de la zona 02 y la escuela de Angostura, para analizar el funcionamiento de las Unidades de Consumo Escolar, ofrecer asesoría a los Consejos de Administración y a la Asociación de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Carrera Magisteri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entregaron los resultados de la etapa XXI del Programa, resolviendo favorablemente las incidencias que se presentaron; durante esta etapa, de la modalidad de secundarias generales, se evaluaron 787 docentes, se incorporaron 65 y se promovieron 8.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Área de Asistencia Educativa y Articulación de Acciones Preventivas</w:t>
      </w:r>
    </w:p>
    <w:p>
      <w:pPr>
        <w:pStyle w:val="Normal"/>
        <w:jc w:val="both"/>
        <w:rPr>
          <w:rFonts w:ascii="Century Gothic" w:hAnsi="Century Gothic" w:cs="Century Gothic"/>
          <w:sz w:val="22"/>
          <w:szCs w:val="22"/>
        </w:rPr>
      </w:pPr>
      <w:r>
        <w:rPr>
          <w:rFonts w:cs="Century Gothic" w:ascii="Century Gothic" w:hAnsi="Century Gothic"/>
          <w:sz w:val="22"/>
          <w:szCs w:val="22"/>
        </w:rPr>
        <w:t>-Se realizaron 3 reuniones de asesoría, seguimiento y evaluación con asesores técnico-pedagógicos de las zonas escolares 01, 02, 03, 04 y 11, con una asistencia combinada de 73 participantes, y se acompañó a estos ATP en visitas de asesoría, seguimiento y evaluación a personal de prefectura, trabajo social y directivos de las 24 escuelas  pertenecientes a las 5 zonas escolares sobre detección de alumnos con aptitudes sobresalientes y/o talentos específico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Secundaria Técnic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Prrafodelista"/>
        <w:ind w:left="0" w:hanging="0"/>
        <w:jc w:val="both"/>
        <w:rPr>
          <w:rFonts w:ascii="Century Gothic" w:hAnsi="Century Gothic" w:cs="Arial"/>
          <w:sz w:val="22"/>
          <w:szCs w:val="22"/>
        </w:rPr>
      </w:pPr>
      <w:bookmarkStart w:id="0" w:name="_GoBack"/>
      <w:bookmarkEnd w:id="0"/>
      <w:r>
        <w:rPr>
          <w:rFonts w:cs="Arial" w:ascii="Century Gothic" w:hAnsi="Century Gothic"/>
          <w:sz w:val="22"/>
          <w:szCs w:val="22"/>
        </w:rPr>
        <w:t>-Se celebró Taller estatal con jefes de enseñanza y asesores técnicos pedagógicos de tecnología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 xml:space="preserve">-Se participó en reunión para organizar el Congreso de Geografía y Microbiología. </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ofreció capacitación a directores de las regiones norte, centro norte, y centro, sobre el Estándar de Competencia ECO150 y el modelo de gestión educativa estratégic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realizó reunión estatal con jefes de enseñanza y asesores técnicos pedagógicos, académicos, tecnológicos, servicios educativos complementarios y cooperativas escola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entregó material didáctico del Programa de Fortalecimiento de la Educación Especial y de la Integración Educativa, región centr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l curso taller con supervisores escolares de educación básica “El consejo técnico escolar: una ocasión para el desarrollo profesional docente y la mejora de la escuel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efectuó reunión con el consejo estatal de supervisores escolares de la modalidad de secundarias técnicas, para organizar el ciclo escolar 2013-2014.</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 reunión de evaluación de asesores acompañantes del Programa nacional de lectura y escritur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entregó el material de inglés a todas las escuelas telesecundarias que cuentan con aula telemática, el material consiste en libros de inglés y un software educativo de inglés (Habilidades Digitales para Todos).</w:t>
      </w:r>
    </w:p>
    <w:p>
      <w:pPr>
        <w:pStyle w:val="Normal"/>
        <w:jc w:val="both"/>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Normal"/>
        <w:jc w:val="both"/>
        <w:rPr>
          <w:rFonts w:ascii="Century Gothic" w:hAnsi="Century Gothic" w:eastAsia="Arial Unicode MS" w:cs="Arial"/>
          <w:b/>
          <w:b/>
          <w:sz w:val="22"/>
          <w:szCs w:val="22"/>
        </w:rPr>
      </w:pPr>
      <w:r>
        <w:rPr>
          <w:rFonts w:eastAsia="Arial Unicode MS" w:cs="Arial" w:ascii="Century Gothic" w:hAnsi="Century Gothic"/>
        </w:rPr>
        <w:t>-</w:t>
      </w:r>
      <w:r>
        <w:rPr>
          <w:rFonts w:eastAsia="Arial Unicode MS" w:cs="Arial" w:ascii="Century Gothic" w:hAnsi="Century Gothic"/>
          <w:sz w:val="22"/>
          <w:szCs w:val="22"/>
        </w:rPr>
        <w:t>Se implementaron talle</w:t>
      </w:r>
      <w:r>
        <w:rPr>
          <w:rFonts w:eastAsia="Arial Unicode MS" w:cs="Arial" w:ascii="Century Gothic" w:hAnsi="Century Gothic"/>
        </w:rPr>
        <w:t>re</w:t>
      </w:r>
      <w:r>
        <w:rPr>
          <w:rFonts w:eastAsia="Arial Unicode MS" w:cs="Arial" w:ascii="Century Gothic" w:hAnsi="Century Gothic"/>
          <w:sz w:val="22"/>
          <w:szCs w:val="22"/>
        </w:rPr>
        <w:t>s de capacitación y visitas de seguimiento con los Asesores Técnico Pedagógicos y docentes de las diferentes zonas escolares</w:t>
      </w:r>
      <w:r>
        <w:rPr>
          <w:rFonts w:eastAsia="Arial Unicode MS" w:cs="Arial" w:ascii="Century Gothic" w:hAnsi="Century Gothic"/>
        </w:rPr>
        <w:t>,</w:t>
      </w:r>
      <w:r>
        <w:rPr>
          <w:rFonts w:eastAsia="Arial Unicode MS" w:cs="Arial" w:ascii="Century Gothic" w:hAnsi="Century Gothic"/>
          <w:sz w:val="22"/>
          <w:szCs w:val="22"/>
        </w:rPr>
        <w:t xml:space="preserve"> en las tres regiones: norte, centro y sur</w:t>
      </w:r>
      <w:r>
        <w:rPr>
          <w:rFonts w:eastAsia="Arial Unicode MS" w:cs="Arial" w:ascii="Century Gothic" w:hAnsi="Century Gothic"/>
        </w:rPr>
        <w:t xml:space="preserve">, </w:t>
      </w:r>
      <w:r>
        <w:rPr>
          <w:rFonts w:eastAsia="Arial Unicode MS" w:cs="Arial" w:ascii="Century Gothic" w:hAnsi="Century Gothic"/>
          <w:sz w:val="22"/>
          <w:szCs w:val="22"/>
        </w:rPr>
        <w:t xml:space="preserve">con el propósito de fortalecer la implementación de la estrategia de la relación tutora en las escuelas con bajo logro académico </w:t>
      </w:r>
      <w:r>
        <w:rPr>
          <w:rFonts w:eastAsia="Arial Unicode MS" w:cs="Arial" w:ascii="Century Gothic" w:hAnsi="Century Gothic"/>
        </w:rPr>
        <w:t xml:space="preserve">en el </w:t>
      </w:r>
      <w:r>
        <w:rPr>
          <w:rFonts w:eastAsia="Arial Unicode MS" w:cs="Arial" w:ascii="Century Gothic" w:hAnsi="Century Gothic"/>
          <w:sz w:val="22"/>
          <w:szCs w:val="22"/>
        </w:rPr>
        <w:t>estado</w:t>
      </w:r>
      <w:r>
        <w:rPr>
          <w:rFonts w:eastAsia="Arial Unicode MS" w:cs="Arial" w:ascii="Century Gothic" w:hAnsi="Century Gothic"/>
        </w:rPr>
        <w:t>,</w:t>
      </w:r>
      <w:r>
        <w:rPr>
          <w:rFonts w:eastAsia="Arial Unicode MS" w:cs="Arial" w:ascii="Century Gothic" w:hAnsi="Century Gothic"/>
          <w:sz w:val="22"/>
          <w:szCs w:val="22"/>
        </w:rPr>
        <w:t xml:space="preserve"> y compartir experiencias en la construcción de redes de tutorías en las zonas escolares, capacitación de los diferentes nodos, intercambio de guiones de tutoría e incrementar el catálogo  de temas</w:t>
      </w:r>
      <w:r>
        <w:rPr>
          <w:rFonts w:eastAsia="Arial Unicode MS" w:cs="Arial" w:ascii="Century Gothic" w:hAnsi="Century Gothic"/>
        </w:rPr>
        <w:t xml:space="preserve"> (</w:t>
      </w:r>
      <w:r>
        <w:rPr>
          <w:rFonts w:eastAsia="Arial Unicode MS" w:cs="Arial" w:ascii="Century Gothic" w:hAnsi="Century Gothic"/>
          <w:sz w:val="22"/>
          <w:szCs w:val="22"/>
        </w:rPr>
        <w:t>Estrategia Integral para la Mejora del Logro Educativo (EIMLE).</w:t>
      </w:r>
    </w:p>
    <w:p>
      <w:pPr>
        <w:pStyle w:val="Sinespaciado"/>
        <w:jc w:val="both"/>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Sinespaciado"/>
        <w:jc w:val="both"/>
        <w:rPr/>
      </w:pPr>
      <w:r>
        <w:rPr>
          <w:rFonts w:eastAsia="Arial Unicode MS" w:cs="Arial" w:ascii="Century Gothic" w:hAnsi="Century Gothic"/>
        </w:rPr>
        <w:t xml:space="preserve">-Se realizaron encuentros educativos regionales de manera simultánea, en las tres regiones: norte, centro y sur, con la participación de los Asesores, 2 docentes y 2 alumnos de cada zona escolar. Asimismo se participó en un encuentro estatal de relación tutora, convocado y solventado por la Coordinación Estatal del Programa. Asistieron alumnos y docentes de las distintas modalidades de educación secundaria. </w:t>
      </w:r>
    </w:p>
    <w:p>
      <w:pPr>
        <w:pStyle w:val="Sinespaciado"/>
        <w:jc w:val="both"/>
        <w:rPr>
          <w:rFonts w:ascii="Century Gothic" w:hAnsi="Century Gothic" w:eastAsia="Arial Unicode MS" w:cs="Arial"/>
        </w:rPr>
      </w:pPr>
      <w:r>
        <w:rPr>
          <w:rFonts w:eastAsia="Arial Unicode MS" w:cs="Arial" w:ascii="Century Gothic" w:hAnsi="Century Gothic"/>
        </w:rPr>
      </w:r>
    </w:p>
    <w:p>
      <w:pPr>
        <w:pStyle w:val="Sinespaciado"/>
        <w:jc w:val="both"/>
        <w:rPr/>
      </w:pPr>
      <w:r>
        <w:rPr>
          <w:rFonts w:eastAsia="Arial Unicode MS" w:cs="Arial" w:ascii="Century Gothic" w:hAnsi="Century Gothic"/>
        </w:rPr>
        <w:t xml:space="preserve">-Se llevó a cabo una reunión de evaluación y planeación del Programa Nacional de Lectura y escritura, con los Asesores acompañantes de educación básica, a fin de identificar los avances logrados y obstáculos que se han venido enfrentando, para establecer una perspectiva y visión comunes que permitan definir los retos para el ciclo escolar 2013-2014. </w:t>
      </w:r>
    </w:p>
    <w:p>
      <w:pPr>
        <w:pStyle w:val="Sinespaciado"/>
        <w:jc w:val="both"/>
        <w:rPr>
          <w:rFonts w:ascii="Century Gothic" w:hAnsi="Century Gothic" w:eastAsia="Arial Unicode MS" w:cs="Arial"/>
        </w:rPr>
      </w:pPr>
      <w:r>
        <w:rPr>
          <w:rFonts w:eastAsia="Arial Unicode MS" w:cs="Arial" w:ascii="Century Gothic" w:hAnsi="Century Gothic"/>
        </w:rPr>
      </w:r>
    </w:p>
    <w:p>
      <w:pPr>
        <w:pStyle w:val="Sinespaciado"/>
        <w:jc w:val="both"/>
        <w:rPr>
          <w:rFonts w:ascii="Century Gothic" w:hAnsi="Century Gothic" w:eastAsia="Arial Unicode MS" w:cs="Arial"/>
        </w:rPr>
      </w:pPr>
      <w:r>
        <w:rPr>
          <w:rFonts w:eastAsia="Arial Unicode MS" w:cs="Arial" w:ascii="Century Gothic" w:hAnsi="Century Gothic"/>
        </w:rPr>
        <w:t>-Se brindó capacitación sobre el estándar de Competencia ECO150 “Coordinación de procesos en Gestión Educativa Estratégica en Centros Escolares de Educación Básica”, a los Asesores Técnico Pedagógicos, para que éstos a su vez capacitaran a los directores candidatos a la certificación. Se apoyó y logró certificar  8 directores (Programa Escuelas de Calidad).</w:t>
      </w:r>
    </w:p>
    <w:p>
      <w:pPr>
        <w:pStyle w:val="Sinespaciado"/>
        <w:jc w:val="both"/>
        <w:rPr>
          <w:rFonts w:eastAsia="Arial Unicode MS" w:cs="Arial"/>
        </w:rPr>
      </w:pPr>
      <w:r>
        <w:rPr>
          <w:rFonts w:eastAsia="Century Gothic" w:cs="Century Gothic" w:ascii="Century Gothic" w:hAnsi="Century Gothic"/>
        </w:rPr>
        <w:t xml:space="preserve">                                                                                                                                                                     </w:t>
      </w:r>
    </w:p>
    <w:p>
      <w:pPr>
        <w:pStyle w:val="Sinespaciado"/>
        <w:jc w:val="both"/>
        <w:rPr/>
      </w:pPr>
      <w:r>
        <w:rPr>
          <w:rFonts w:cs="Arial" w:ascii="Century Gothic" w:hAnsi="Century Gothic"/>
        </w:rPr>
        <w:t>-Se realizaron, en los planteles incorporados al Programa Escuelas de Tiempo Completo, demostraciones de lo aprendido en los talleres vespertinos derivados de los proyectos de las comunidades, y se llevaron a cabo los cierres de talleres. Las demostraciones incluyeron exposición de maquetas, artesanías, experimentos científicos elaborados por los alumnos en los talleres, así como presentaciones artísticas.</w:t>
      </w:r>
    </w:p>
    <w:p>
      <w:pPr>
        <w:pStyle w:val="Sinespaciado"/>
        <w:jc w:val="both"/>
        <w:rPr>
          <w:rFonts w:ascii="Century Gothic" w:hAnsi="Century Gothic" w:cs="Arial"/>
        </w:rPr>
      </w:pPr>
      <w:r>
        <w:rPr>
          <w:rFonts w:cs="Arial" w:ascii="Century Gothic" w:hAnsi="Century Gothic"/>
        </w:rPr>
      </w:r>
    </w:p>
    <w:p>
      <w:pPr>
        <w:pStyle w:val="Sinespaciado"/>
        <w:jc w:val="both"/>
        <w:rPr/>
      </w:pPr>
      <w:r>
        <w:rPr>
          <w:rFonts w:cs="Arial" w:ascii="Century Gothic" w:hAnsi="Century Gothic"/>
        </w:rPr>
        <w:t>-Se contó con la colaboración de personal de la mesa técnica, en la elaboración de los reactivos para el examen de la Olimpiada de Matemáticas, así como en la organización y coordinación del evento en las fases de zona, regional y estatal. Cuatro alumnos de telesecundaria lograron llegar hasta la fase estatal.</w:t>
      </w:r>
    </w:p>
    <w:p>
      <w:pPr>
        <w:pStyle w:val="Sinespaciado"/>
        <w:jc w:val="both"/>
        <w:rPr>
          <w:rFonts w:ascii="Century Gothic" w:hAnsi="Century Gothic" w:cs="Arial"/>
        </w:rPr>
      </w:pPr>
      <w:r>
        <w:rPr>
          <w:rFonts w:cs="Arial" w:ascii="Century Gothic" w:hAnsi="Century Gothic"/>
        </w:rPr>
      </w:r>
    </w:p>
    <w:p>
      <w:pPr>
        <w:pStyle w:val="Sinespaciado"/>
        <w:jc w:val="both"/>
        <w:rPr/>
      </w:pPr>
      <w:r>
        <w:rPr>
          <w:rFonts w:cs="Arial" w:ascii="Century Gothic" w:hAnsi="Century Gothic"/>
        </w:rPr>
        <w:t>-Se asistió, a través del Jefe del Departamento, a capacitación sobre los lineamientos y funcionamiento de los Consejos Técnicos Escolares, y sobre las reglas de operación del Programa para el Fortalecimiento de la Telesecundaria.</w:t>
      </w:r>
    </w:p>
    <w:p>
      <w:pPr>
        <w:pStyle w:val="Sinespaciado"/>
        <w:jc w:val="both"/>
        <w:rPr>
          <w:rFonts w:ascii="Century Gothic" w:hAnsi="Century Gothic" w:cs="Arial"/>
        </w:rPr>
      </w:pPr>
      <w:r>
        <w:rPr>
          <w:rFonts w:cs="Arial" w:ascii="Century Gothic" w:hAnsi="Century Gothic"/>
        </w:rPr>
      </w:r>
    </w:p>
    <w:p>
      <w:pPr>
        <w:pStyle w:val="Sinespaciado"/>
        <w:jc w:val="both"/>
        <w:rPr/>
      </w:pPr>
      <w:r>
        <w:rPr>
          <w:rFonts w:cs="Arial" w:ascii="Century Gothic" w:hAnsi="Century Gothic"/>
        </w:rPr>
        <w:t>-Se capacitó a los 18 supervisores recibieron la capacitación sobre la conformación de los Consejos Técnicos Escolares y la elaboración de un plan de mejora para el próximo ciclo escolar.</w:t>
      </w:r>
    </w:p>
    <w:p>
      <w:pPr>
        <w:pStyle w:val="Sinespaciado"/>
        <w:jc w:val="both"/>
        <w:rPr>
          <w:rFonts w:ascii="Century Gothic" w:hAnsi="Century Gothic" w:cs="Arial"/>
        </w:rPr>
      </w:pPr>
      <w:r>
        <w:rPr>
          <w:rFonts w:cs="Arial" w:ascii="Century Gothic" w:hAnsi="Century Gothic"/>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Unidades de Servicio de apoyo a la Educación Regular (USAER)</w:t>
      </w:r>
      <w:r>
        <w:rPr>
          <w:rFonts w:cs="Century Gothic" w:ascii="Century Gothic" w:hAnsi="Century Gothic"/>
          <w:sz w:val="22"/>
          <w:szCs w:val="22"/>
        </w:rPr>
        <w:t xml:space="preserve"> </w:t>
      </w:r>
    </w:p>
    <w:p>
      <w:pPr>
        <w:pStyle w:val="Heading6"/>
        <w:jc w:val="both"/>
        <w:rPr/>
      </w:pPr>
      <w:r>
        <w:rPr>
          <w:rFonts w:cs="Arial" w:ascii="Century Gothic" w:hAnsi="Century Gothic"/>
          <w:b w:val="false"/>
          <w:sz w:val="22"/>
          <w:szCs w:val="22"/>
          <w:u w:val="none"/>
        </w:rPr>
        <w:t>-Se atendió a 14,628  alumnos con necesidades educativas  especiales asociados  a  alguna  discapacidad,  aptitudes  sobresalientes  y  otro  factores.</w:t>
      </w:r>
    </w:p>
    <w:p>
      <w:pPr>
        <w:pStyle w:val="Heading6"/>
        <w:jc w:val="both"/>
        <w:rPr>
          <w:rFonts w:ascii="Century Gothic" w:hAnsi="Century Gothic" w:cs="Arial"/>
          <w:b w:val="false"/>
          <w:b w:val="false"/>
          <w:sz w:val="22"/>
          <w:szCs w:val="22"/>
          <w:u w:val="none"/>
        </w:rPr>
      </w:pPr>
      <w:r>
        <w:rPr>
          <w:rFonts w:cs="Arial" w:ascii="Century Gothic" w:hAnsi="Century Gothic"/>
          <w:b w:val="false"/>
          <w:sz w:val="22"/>
          <w:szCs w:val="22"/>
          <w:u w:val="none"/>
        </w:rPr>
      </w:r>
    </w:p>
    <w:p>
      <w:pPr>
        <w:pStyle w:val="Normal"/>
        <w:jc w:val="both"/>
        <w:rPr/>
      </w:pPr>
      <w:r>
        <w:rPr>
          <w:rFonts w:cs="Arial" w:ascii="Century Gothic" w:hAnsi="Century Gothic"/>
          <w:sz w:val="22"/>
          <w:szCs w:val="22"/>
        </w:rPr>
        <w:t>-Se llevaron a cabo las visitas de acompañamiento a las zonas escolares 01, 04 y 26 para la aplicación de cuestionarios docentes, padres y alumnos, beneficiando también a los asesores técnicos pedagóg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Atención Múltiple (CAM) </w:t>
      </w:r>
    </w:p>
    <w:p>
      <w:pPr>
        <w:pStyle w:val="Normal"/>
        <w:jc w:val="both"/>
        <w:rPr/>
      </w:pPr>
      <w:r>
        <w:rPr>
          <w:rFonts w:cs="Arial" w:ascii="Century Gothic" w:hAnsi="Century Gothic"/>
          <w:sz w:val="22"/>
          <w:szCs w:val="22"/>
        </w:rPr>
        <w:t>-Se atendieron 2,805 niños con necesidades educativas especiales.</w:t>
      </w:r>
    </w:p>
    <w:p>
      <w:pPr>
        <w:pStyle w:val="Normal"/>
        <w:jc w:val="both"/>
        <w:rPr/>
      </w:pPr>
      <w:r>
        <w:rPr>
          <w:rFonts w:cs="Arial" w:ascii="Century Gothic" w:hAnsi="Century Gothic"/>
          <w:sz w:val="22"/>
          <w:szCs w:val="22"/>
        </w:rPr>
        <w:t>-Se efectuaron visitas de evaluación, asesoría y seguimiento a los CAM Núm. 14, 19, 31, 32 y 45, con la finalidad de brindar una capacitación en referencia al pilotaje de la cartilla de evaluación y programa nacional de lectura.</w:t>
      </w:r>
    </w:p>
    <w:p>
      <w:pPr>
        <w:pStyle w:val="Normal"/>
        <w:jc w:val="both"/>
        <w:rPr/>
      </w:pPr>
      <w:r>
        <w:rPr>
          <w:rFonts w:cs="Arial" w:ascii="Century Gothic" w:hAnsi="Century Gothic"/>
          <w:sz w:val="22"/>
          <w:szCs w:val="22"/>
        </w:rPr>
        <w:t>-Se participó en la organización de información requerida por el Programa de Escuela Segura para entregar los apoyos (botiquines y kit de señalamiento vial) a los Centros de Atención Múltiple que participan en dicho programa.</w:t>
      </w:r>
    </w:p>
    <w:p>
      <w:pPr>
        <w:pStyle w:val="Normal"/>
        <w:jc w:val="both"/>
        <w:rPr>
          <w:rFonts w:ascii="Century Gothic" w:hAnsi="Century Gothic" w:cs="Arial"/>
          <w:sz w:val="22"/>
          <w:szCs w:val="22"/>
        </w:rPr>
      </w:pPr>
      <w:r>
        <w:rPr>
          <w:rFonts w:cs="Arial" w:ascii="Century Gothic" w:hAnsi="Century Gothic"/>
          <w:sz w:val="22"/>
          <w:szCs w:val="22"/>
        </w:rPr>
        <w:t>-Se participó en taller de primeros auxilios, donde se orecieron conocimientos sobre el uso de instrumentos, y para localizar, evaluar, prevenir y controlar los riesgos de naturaleza labor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Recursos e Información para la Integración Educativa (CRIE) </w:t>
      </w:r>
    </w:p>
    <w:p>
      <w:pPr>
        <w:pStyle w:val="Normal"/>
        <w:rPr/>
      </w:pPr>
      <w:r>
        <w:rPr>
          <w:rFonts w:cs="Arial" w:ascii="Century Gothic" w:hAnsi="Century Gothic"/>
          <w:sz w:val="22"/>
          <w:szCs w:val="22"/>
        </w:rPr>
        <w:t>–</w:t>
      </w:r>
      <w:r>
        <w:rPr>
          <w:rFonts w:cs="Arial" w:ascii="Century Gothic" w:hAnsi="Century Gothic"/>
          <w:sz w:val="22"/>
          <w:szCs w:val="22"/>
        </w:rPr>
        <w:t>Se</w:t>
      </w:r>
      <w:r>
        <w:rPr>
          <w:rFonts w:cs="Arial" w:ascii="Century Gothic" w:hAnsi="Century Gothic"/>
          <w:b/>
          <w:sz w:val="22"/>
          <w:szCs w:val="22"/>
        </w:rPr>
        <w:t xml:space="preserve"> </w:t>
      </w:r>
      <w:r>
        <w:rPr>
          <w:rFonts w:cs="Arial" w:ascii="Century Gothic" w:hAnsi="Century Gothic"/>
          <w:sz w:val="22"/>
          <w:szCs w:val="22"/>
        </w:rPr>
        <w:t>proporcionó orientación e información sobre las necesidades educativas especiales a 1,230 padres de familia.</w:t>
      </w:r>
    </w:p>
    <w:p>
      <w:pPr>
        <w:pStyle w:val="Normal"/>
        <w:jc w:val="both"/>
        <w:rPr/>
      </w:pPr>
      <w:r>
        <w:rPr>
          <w:rFonts w:cs="Arial" w:ascii="Century Gothic" w:hAnsi="Century Gothic"/>
          <w:sz w:val="22"/>
          <w:szCs w:val="22"/>
        </w:rPr>
        <w:t>-Se brindó plática informativa, por parte de asesor técnico del CRIE, con el tema Estimulación Motriz, dirigida a padres de familia y personal de la Guardería de Universidad autónoma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de </w:t>
      </w:r>
      <w:r>
        <w:rPr>
          <w:rFonts w:cs="Century Gothic" w:ascii="Century Gothic" w:hAnsi="Century Gothic"/>
          <w:b/>
          <w:sz w:val="22"/>
          <w:szCs w:val="22"/>
        </w:rPr>
        <w:t xml:space="preserve">Capacitación y Actualización del Personal de Educación Especial </w:t>
      </w:r>
    </w:p>
    <w:p>
      <w:pPr>
        <w:pStyle w:val="Normal"/>
        <w:jc w:val="both"/>
        <w:rPr/>
      </w:pPr>
      <w:r>
        <w:rPr>
          <w:rFonts w:cs="Arial" w:ascii="Century Gothic" w:hAnsi="Century Gothic"/>
          <w:sz w:val="22"/>
          <w:szCs w:val="22"/>
        </w:rPr>
        <w:t>-Se brindaron acciones de capacitación y actualización a 1,765 docentes.</w:t>
      </w:r>
    </w:p>
    <w:p>
      <w:pPr>
        <w:pStyle w:val="Normal"/>
        <w:jc w:val="both"/>
        <w:rPr/>
      </w:pPr>
      <w:r>
        <w:rPr>
          <w:rFonts w:cs="Arial" w:ascii="Century Gothic" w:hAnsi="Century Gothic"/>
          <w:sz w:val="22"/>
          <w:szCs w:val="22"/>
        </w:rPr>
        <w:t>-Se asistió a la reunión de evaluación del Programa Nacional de Lectura, con el propósito de evaluar las actividades implementadas durante el ciclo escolar, referentes a asesoría y seguimiento, beneficiando a docentes de la escuela primaria Venustiano Carranza, de la ciudad de Culiacá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Prevención y Atención al Rezago Educativo por Enfermedad/Sigamos Aprendiendo en el Hospital </w:t>
      </w:r>
    </w:p>
    <w:p>
      <w:pPr>
        <w:pStyle w:val="Normal"/>
        <w:jc w:val="both"/>
        <w:rPr/>
      </w:pPr>
      <w:r>
        <w:rPr>
          <w:rFonts w:cs="Arial" w:ascii="Century Gothic" w:hAnsi="Century Gothic"/>
          <w:sz w:val="22"/>
          <w:szCs w:val="22"/>
        </w:rPr>
        <w:t>-Se atendieron 1,236 alumnos en las 7 aulas hospitalarias.</w:t>
      </w:r>
    </w:p>
    <w:p>
      <w:pPr>
        <w:pStyle w:val="Normal"/>
        <w:jc w:val="both"/>
        <w:rPr>
          <w:rFonts w:ascii="Century Gothic" w:hAnsi="Century Gothic" w:cs="Arial"/>
          <w:sz w:val="22"/>
          <w:szCs w:val="22"/>
        </w:rPr>
      </w:pPr>
      <w:r>
        <w:rPr>
          <w:rFonts w:cs="Arial" w:ascii="Century Gothic" w:hAnsi="Century Gothic"/>
          <w:sz w:val="22"/>
          <w:szCs w:val="22"/>
        </w:rPr>
        <w:t>Se llevó a cabo el seguimiento al desarrollo de acciones centradas en la planificación en las seis aulas hospitalarias que funcionan en la entidad.</w:t>
      </w:r>
    </w:p>
    <w:p>
      <w:pPr>
        <w:pStyle w:val="Normal"/>
        <w:jc w:val="both"/>
        <w:rPr>
          <w:rFonts w:ascii="Century Gothic" w:hAnsi="Century Gothic" w:cs="Arial"/>
          <w:sz w:val="22"/>
          <w:szCs w:val="22"/>
        </w:rPr>
      </w:pPr>
      <w:r>
        <w:rPr>
          <w:rFonts w:cs="Arial" w:ascii="Century Gothic" w:hAnsi="Century Gothic"/>
          <w:sz w:val="22"/>
          <w:szCs w:val="22"/>
        </w:rPr>
        <w:t>-Se llevó a cabo la cuarta reunión estatal de consejos técnicos en el hospital pediátrico de Culiacán, con el propósito de analizar el marco legal que sustentan la pedagógica hospital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n la </w:t>
      </w:r>
      <w:r>
        <w:rPr>
          <w:rFonts w:cs="Arial" w:ascii="Century Gothic" w:hAnsi="Century Gothic"/>
          <w:b/>
          <w:sz w:val="22"/>
          <w:szCs w:val="22"/>
        </w:rPr>
        <w:t>Unidad de Investigación Educativa en Educación Especial</w:t>
      </w:r>
      <w:r>
        <w:rPr>
          <w:rFonts w:cs="Arial" w:ascii="Century Gothic" w:hAnsi="Century Gothic"/>
          <w:sz w:val="22"/>
          <w:szCs w:val="22"/>
        </w:rPr>
        <w:t xml:space="preserve"> </w:t>
      </w:r>
    </w:p>
    <w:p>
      <w:pPr>
        <w:pStyle w:val="Normal"/>
        <w:jc w:val="both"/>
        <w:rPr/>
      </w:pPr>
      <w:r>
        <w:rPr>
          <w:rFonts w:cs="Arial" w:ascii="Century Gothic" w:hAnsi="Century Gothic"/>
          <w:sz w:val="22"/>
          <w:szCs w:val="22"/>
        </w:rPr>
        <w:t>-Se elaboró una antología en Braille “Curso sistema Braille” por asesores técnicos del área, dirigido a maestros de alumnos con ceguera y baja vis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plicaron encuestas a los Centros de Atención Múltiple, para conocer las necesidades educativas especiales de los alum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brindó asesoría a los alumnos que presentan discapacidad visual, en los diferentes contenidos de sus programas de estudio y en la enseñanza del sistema Braille.</w:t>
      </w:r>
    </w:p>
    <w:p>
      <w:pPr>
        <w:pStyle w:val="Normal"/>
        <w:jc w:val="both"/>
        <w:rPr>
          <w:rFonts w:ascii="Century Gothic" w:hAnsi="Century Gothic" w:cs="Arial"/>
          <w:sz w:val="22"/>
          <w:szCs w:val="22"/>
        </w:rPr>
      </w:pPr>
      <w:r>
        <w:rPr>
          <w:rFonts w:cs="Arial"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eron 2,678 niños y se orientaron a 2,436 padres de famil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rganizaron diferentes actividades como son: análisis del marco curricular de la Educación Inicial, eventos deportivos y culturales, etcétera. </w:t>
      </w:r>
    </w:p>
    <w:p>
      <w:pPr>
        <w:pStyle w:val="Normal"/>
        <w:jc w:val="both"/>
        <w:rPr/>
      </w:pPr>
      <w:r>
        <w:rPr>
          <w:rFonts w:cs="Century Gothic" w:ascii="Century Gothic" w:hAnsi="Century Gothic"/>
          <w:sz w:val="22"/>
          <w:szCs w:val="22"/>
        </w:rPr>
        <w:t>-Se llevaron a cabo los talleres: de primeros auxilios y lengua indígena con docentes  en las diferentes zonas escolar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asesorías sobre implementación del marco curricular. </w:t>
      </w:r>
    </w:p>
    <w:p>
      <w:pPr>
        <w:pStyle w:val="Normal"/>
        <w:jc w:val="both"/>
        <w:rPr/>
      </w:pPr>
      <w:r>
        <w:rPr>
          <w:rFonts w:cs="Century Gothic" w:ascii="Century Gothic" w:hAnsi="Century Gothic"/>
          <w:sz w:val="22"/>
          <w:szCs w:val="22"/>
        </w:rPr>
        <w:t>-Se efectuó la recepción de documentación semest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b/>
          <w:b/>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eron 1,035 niños a través de 49 docentes en 32 escuelas y 70 grupos. </w:t>
      </w:r>
    </w:p>
    <w:p>
      <w:pPr>
        <w:pStyle w:val="Normal"/>
        <w:jc w:val="both"/>
        <w:rPr/>
      </w:pPr>
      <w:r>
        <w:rPr>
          <w:rFonts w:cs="Century Gothic" w:ascii="Century Gothic" w:hAnsi="Century Gothic"/>
          <w:sz w:val="22"/>
          <w:szCs w:val="22"/>
        </w:rPr>
        <w:t>-Se realizó visita a la Escuela Primaria “Felipe Bachomo”, de la localidad Goros Pueblo, Ahome.</w:t>
      </w:r>
    </w:p>
    <w:p>
      <w:pPr>
        <w:pStyle w:val="Normal"/>
        <w:jc w:val="both"/>
        <w:rPr/>
      </w:pPr>
      <w:r>
        <w:rPr>
          <w:rFonts w:cs="Century Gothic" w:ascii="Century Gothic" w:hAnsi="Century Gothic"/>
          <w:sz w:val="22"/>
          <w:szCs w:val="22"/>
        </w:rPr>
        <w:t>-Se llevó a cabo reunión con la Supervisora y Asesores Técnico Pedagógicos de la zona escolar 01 y 02, y la 4ta. Reunión de Consejo Técnico Consultivo,  en la Supervisión Escolar 01, de El Fuerte y en Mochicahui, del mismo municipio.</w:t>
      </w:r>
    </w:p>
    <w:p>
      <w:pPr>
        <w:pStyle w:val="Normal"/>
        <w:jc w:val="both"/>
        <w:rPr>
          <w:rFonts w:ascii="Century Gothic" w:hAnsi="Century Gothic" w:cs="Century Gothic"/>
          <w:sz w:val="22"/>
          <w:szCs w:val="22"/>
        </w:rPr>
      </w:pPr>
      <w:r>
        <w:rPr>
          <w:rFonts w:cs="Century Gothic" w:ascii="Century Gothic" w:hAnsi="Century Gothic"/>
          <w:sz w:val="22"/>
          <w:szCs w:val="22"/>
        </w:rPr>
        <w:t>-Se realizó reunión con la Subdirectora de Educación Preescolar de la Dirección General de Educación Indígena, Supervisoras y Asesores Técnico Pedagógicos.</w:t>
      </w:r>
    </w:p>
    <w:p>
      <w:pPr>
        <w:pStyle w:val="Normal"/>
        <w:jc w:val="both"/>
        <w:rPr/>
      </w:pPr>
      <w:r>
        <w:rPr>
          <w:rFonts w:cs="Century Gothic" w:ascii="Century Gothic" w:hAnsi="Century Gothic"/>
          <w:sz w:val="22"/>
          <w:szCs w:val="22"/>
        </w:rPr>
        <w:t>-Se efectuó reunión con asesores comunitarios de las zonas escolares 01 y 02, en el Centro de Maestros de El Fuerte y Los Moc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sz w:val="22"/>
          <w:szCs w:val="22"/>
        </w:rPr>
      </w:pPr>
      <w:r>
        <w:rPr>
          <w:rFonts w:cs="Century Gothic" w:ascii="Century Gothic" w:hAnsi="Century Gothic"/>
          <w:bCs/>
          <w:sz w:val="22"/>
          <w:szCs w:val="22"/>
        </w:rPr>
        <w:t>-Se p</w:t>
      </w:r>
      <w:r>
        <w:rPr>
          <w:rFonts w:cs="Century Gothic" w:ascii="Century Gothic" w:hAnsi="Century Gothic"/>
          <w:sz w:val="22"/>
          <w:szCs w:val="22"/>
        </w:rPr>
        <w:t xml:space="preserve">roporcionó atención educativa a 2,167 alumnos, distribuidos en 190 grupos, atendidos por 123 docentes en 30 centros de trabaj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actividades de seguimiento y evaluación mediante la aplicación de guiones tutorales, los cuales habilitan a los docentes de los centros educativ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docentes con grupo y directivos, a través del acompañamiento a escuelas indígenas de las tres zonas escolares, y se revisaron y analizaron los proyectos educativos en lengua yoreme mayo y españo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rPr>
        <w:t>Educación Física</w:t>
      </w:r>
      <w:r>
        <w:rPr>
          <w:rFonts w:cs="Century Gothic" w:ascii="Century Gothic" w:hAnsi="Century Gothic"/>
        </w:rPr>
        <w:t xml:space="preserve">  </w:t>
      </w:r>
    </w:p>
    <w:p>
      <w:pPr>
        <w:pStyle w:val="Heading6"/>
        <w:jc w:val="both"/>
        <w:rPr>
          <w:rFonts w:ascii="Century Gothic" w:hAnsi="Century Gothic" w:cs="Times New Roman"/>
          <w:b w:val="false"/>
          <w:b w:val="false"/>
          <w:bCs w:val="false"/>
          <w:sz w:val="22"/>
          <w:szCs w:val="22"/>
          <w:u w:val="none"/>
        </w:rPr>
      </w:pPr>
      <w:r>
        <w:rPr>
          <w:rFonts w:cs="Times New Roman" w:ascii="Century Gothic" w:hAnsi="Century Gothic"/>
          <w:b w:val="false"/>
          <w:bCs w:val="false"/>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jc w:val="both"/>
        <w:rPr>
          <w:rFonts w:ascii="Century Gothic" w:hAnsi="Century Gothic" w:cs="Arial"/>
          <w:sz w:val="22"/>
          <w:szCs w:val="22"/>
        </w:rPr>
      </w:pPr>
      <w:r>
        <w:rPr>
          <w:rFonts w:cs="Arial" w:ascii="Century Gothic" w:hAnsi="Century Gothic"/>
          <w:sz w:val="22"/>
          <w:szCs w:val="22"/>
        </w:rPr>
        <w:t>-Se ofreció atención educativa a 40,111 alumnos.</w:t>
      </w:r>
    </w:p>
    <w:p>
      <w:pPr>
        <w:pStyle w:val="Normal"/>
        <w:jc w:val="both"/>
        <w:rPr>
          <w:rFonts w:ascii="Century Gothic" w:hAnsi="Century Gothic" w:cs="Arial"/>
          <w:sz w:val="22"/>
          <w:szCs w:val="22"/>
        </w:rPr>
      </w:pPr>
      <w:r>
        <w:rPr>
          <w:rFonts w:cs="Arial" w:ascii="Century Gothic" w:hAnsi="Century Gothic"/>
          <w:sz w:val="22"/>
          <w:szCs w:val="22"/>
        </w:rPr>
        <w:t>-Se llevó a cabo la reunión con el jefe de departamento, personal técnico pedagógico y técnico administrativo, para dar seguimiento al Plan anual de Trabajo del ciclo escolar 2012-2013.</w:t>
      </w:r>
    </w:p>
    <w:p>
      <w:pPr>
        <w:pStyle w:val="Normal"/>
        <w:jc w:val="both"/>
        <w:rPr/>
      </w:pPr>
      <w:r>
        <w:rPr>
          <w:rFonts w:cs="Arial" w:ascii="Century Gothic" w:hAnsi="Century Gothic"/>
          <w:sz w:val="22"/>
          <w:szCs w:val="22"/>
        </w:rPr>
        <w:t>-Se efectuaron 146 visitas de acompañamiento a los diferentes centros de trabajo.</w:t>
      </w:r>
    </w:p>
    <w:p>
      <w:pPr>
        <w:pStyle w:val="Normal"/>
        <w:jc w:val="both"/>
        <w:rPr/>
      </w:pPr>
      <w:r>
        <w:rPr>
          <w:rFonts w:cs="Arial" w:ascii="Century Gothic" w:hAnsi="Century Gothic"/>
          <w:sz w:val="22"/>
          <w:szCs w:val="22"/>
        </w:rPr>
        <w:t>-Se  realizó la convivencia Padres e Hijos, fomentando con ello la sensibilización y el fortaleciendo los lazos familiares. Se tuvo la participación de 8,865 alumnos y 2,865 padres de familia.</w:t>
      </w:r>
    </w:p>
    <w:p>
      <w:pPr>
        <w:pStyle w:val="Normal"/>
        <w:jc w:val="both"/>
        <w:rPr>
          <w:rFonts w:ascii="Century Gothic" w:hAnsi="Century Gothic" w:cs="Arial"/>
          <w:sz w:val="22"/>
          <w:szCs w:val="22"/>
        </w:rPr>
      </w:pPr>
      <w:r>
        <w:rPr>
          <w:rFonts w:cs="Arial" w:ascii="Century Gothic" w:hAnsi="Century Gothic"/>
          <w:sz w:val="22"/>
          <w:szCs w:val="22"/>
        </w:rPr>
        <w:t>-Se impartió asesoría a 1,158 alumnos en manejo de escoltas, fortaleciendo con ello la identidad nacional.</w:t>
      </w:r>
    </w:p>
    <w:p>
      <w:pPr>
        <w:pStyle w:val="Normal"/>
        <w:jc w:val="both"/>
        <w:rPr>
          <w:rFonts w:ascii="Century Gothic" w:hAnsi="Century Gothic" w:cs="Arial"/>
          <w:sz w:val="22"/>
          <w:szCs w:val="22"/>
        </w:rPr>
      </w:pPr>
      <w:r>
        <w:rPr>
          <w:rFonts w:cs="Arial" w:ascii="Century Gothic" w:hAnsi="Century Gothic"/>
          <w:sz w:val="22"/>
          <w:szCs w:val="22"/>
        </w:rPr>
        <w:t>-Se desarrollaron los campamentos educativos, fomentando de esa manera el cuidado al medio ambiente y los beneficios de la práctica de la educación física. En este evento participaron 1,300 alumnos y 25 docentes de educación fí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imaria </w:t>
      </w:r>
    </w:p>
    <w:p>
      <w:pPr>
        <w:pStyle w:val="Normal"/>
        <w:jc w:val="both"/>
        <w:rPr>
          <w:rFonts w:ascii="Century Gothic" w:hAnsi="Century Gothic" w:cs="Arial"/>
          <w:sz w:val="22"/>
          <w:szCs w:val="22"/>
        </w:rPr>
      </w:pPr>
      <w:r>
        <w:rPr>
          <w:rFonts w:cs="Arial" w:ascii="Century Gothic" w:hAnsi="Century Gothic"/>
          <w:sz w:val="22"/>
          <w:szCs w:val="22"/>
        </w:rPr>
        <w:t>-Se atendieron 170,470 alumnos.</w:t>
      </w:r>
    </w:p>
    <w:p>
      <w:pPr>
        <w:pStyle w:val="Normal"/>
        <w:jc w:val="both"/>
        <w:rPr/>
      </w:pPr>
      <w:r>
        <w:rPr>
          <w:rFonts w:cs="Century Gothic" w:ascii="Century Gothic" w:hAnsi="Century Gothic"/>
          <w:sz w:val="22"/>
          <w:szCs w:val="22"/>
        </w:rPr>
        <w:t>-Se efectuó la reunión de principio de año con el Jefe de Departamento, personal técnico pedagógico y técnico administrativo, para darle seguimiento al Programa Anual de Trabajo del ciclo escolar 2012-2013.</w:t>
      </w:r>
    </w:p>
    <w:p>
      <w:pPr>
        <w:pStyle w:val="Normal"/>
        <w:jc w:val="both"/>
        <w:rPr>
          <w:rFonts w:ascii="Century Gothic" w:hAnsi="Century Gothic" w:cs="Arial"/>
          <w:sz w:val="22"/>
          <w:szCs w:val="22"/>
        </w:rPr>
      </w:pPr>
      <w:r>
        <w:rPr>
          <w:rFonts w:cs="Arial" w:ascii="Century Gothic" w:hAnsi="Century Gothic"/>
          <w:sz w:val="22"/>
          <w:szCs w:val="22"/>
        </w:rPr>
        <w:t>-Se realizaron 753 visitas de asesoría técnica pedagógica a los diferentes centros de trabajo.</w:t>
      </w:r>
    </w:p>
    <w:p>
      <w:pPr>
        <w:pStyle w:val="Normal"/>
        <w:jc w:val="both"/>
        <w:rPr>
          <w:rFonts w:ascii="Century Gothic" w:hAnsi="Century Gothic" w:cs="Arial"/>
          <w:sz w:val="22"/>
          <w:szCs w:val="22"/>
        </w:rPr>
      </w:pPr>
      <w:r>
        <w:rPr>
          <w:rFonts w:cs="Arial" w:ascii="Century Gothic" w:hAnsi="Century Gothic"/>
          <w:sz w:val="22"/>
          <w:szCs w:val="22"/>
        </w:rPr>
        <w:t>-Se realizó la convivencia Padres e Hijos, para fomentar la sensibilización y fortalecer los lazos familiares, atendiendo a 11,823 alumnos y 2,865 padres de familia.</w:t>
      </w:r>
    </w:p>
    <w:p>
      <w:pPr>
        <w:pStyle w:val="Normal"/>
        <w:jc w:val="both"/>
        <w:rPr>
          <w:rFonts w:ascii="Century Gothic" w:hAnsi="Century Gothic" w:cs="Arial"/>
          <w:sz w:val="22"/>
          <w:szCs w:val="22"/>
        </w:rPr>
      </w:pPr>
      <w:r>
        <w:rPr>
          <w:rFonts w:cs="Arial" w:ascii="Century Gothic" w:hAnsi="Century Gothic"/>
          <w:sz w:val="22"/>
          <w:szCs w:val="22"/>
        </w:rPr>
        <w:t>-se llevó a cabo el concurso de la sesión de educación física en su etapa estatal, atendiendo a 570 niños, por 15 profesores.</w:t>
      </w:r>
    </w:p>
    <w:p>
      <w:pPr>
        <w:pStyle w:val="Normal"/>
        <w:jc w:val="both"/>
        <w:rPr>
          <w:rFonts w:ascii="Century Gothic" w:hAnsi="Century Gothic" w:cs="Arial"/>
          <w:sz w:val="22"/>
          <w:szCs w:val="22"/>
        </w:rPr>
      </w:pPr>
      <w:r>
        <w:rPr>
          <w:rFonts w:cs="Arial" w:ascii="Century Gothic" w:hAnsi="Century Gothic"/>
          <w:sz w:val="22"/>
          <w:szCs w:val="22"/>
        </w:rPr>
        <w:t>-Se llevaron a cabo los 6tos. Juegos Deportivos Escolares de Educación Primaria, en su etapa estatal y nacional, beneficiando a 173 alumnos a cargo de 36 docentes. En el certamen se obtuvo el sexto lugar por medal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jc w:val="both"/>
        <w:rPr/>
      </w:pPr>
      <w:r>
        <w:rPr>
          <w:rFonts w:cs="Arial" w:ascii="Century Gothic" w:hAnsi="Century Gothic"/>
          <w:sz w:val="22"/>
          <w:szCs w:val="22"/>
          <w:lang w:val="es-ES_tradnl"/>
        </w:rPr>
        <w:t>-Se integró el informe del trimestre enero-marzo de 2013 del Programa Anual (PA), esto con el propósito de evaluar y dar seguimiento a los objetivos, acciones y metas de los programas y proyectos federalizados que conforman la estructura programática del Organismo Descentralizado (SEPDE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tabs>
          <w:tab w:val="clear" w:pos="708"/>
          <w:tab w:val="left" w:pos="0" w:leader="none"/>
          <w:tab w:val="left" w:pos="266" w:leader="none"/>
        </w:tabs>
        <w:suppressAutoHyphens w:val="true"/>
        <w:jc w:val="both"/>
        <w:rPr/>
      </w:pPr>
      <w:r>
        <w:rPr>
          <w:rFonts w:cs="Arial" w:ascii="Century Gothic" w:hAnsi="Century Gothic"/>
          <w:spacing w:val="-2"/>
          <w:sz w:val="22"/>
          <w:szCs w:val="22"/>
          <w:lang w:val="es-ES_tradnl"/>
        </w:rPr>
        <w:t>-Se elaboró y envió a la Secretaría de Administración y Finanzas del Gobierno del Estado, el avance programático-presupuestal (Seguimiento y Evaluación) de los Proyectos Educativos Estatales, correspondiente al trimestre enero-marzo de 2013.</w:t>
      </w:r>
    </w:p>
    <w:p>
      <w:pPr>
        <w:pStyle w:val="Normal"/>
        <w:tabs>
          <w:tab w:val="clear" w:pos="708"/>
          <w:tab w:val="left" w:pos="0" w:leader="none"/>
          <w:tab w:val="left" w:pos="266"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jc w:val="both"/>
        <w:rPr/>
      </w:pPr>
      <w:r>
        <w:rPr>
          <w:rFonts w:cs="Arial" w:ascii="Century Gothic" w:hAnsi="Century Gothic"/>
          <w:sz w:val="22"/>
          <w:szCs w:val="22"/>
        </w:rPr>
        <w:t xml:space="preserve">-Se informó a la Secretaría de Hacienda y Crédito Público (SHCP), el destino de los recursos de origen federal correspondientes a las aportaciones federales, subsidios y convenios de coordinación en materia de descentralización o reasignación (recursos públicos federales) que se aplicaron en los proyectos de educación básica, que operan en la entidad, en el trimestre enero-marzo de 2013,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ó el seguimiento de la Matriz de Indicadores de Resultados (MIR) del período enero-marzo de 2013, solicitado por la Dirección General de Planeación y Estadística Educativa de la SE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lang w:val="es-ES_tradnl"/>
        </w:rPr>
        <w:t xml:space="preserve">-Se analizaron y validaron volantes de incidencias de personal docente y de apoyo, tramitados por las  diferentes  áreas de educación básica; así como ascensos escalafonarios de plazas directivas de educación básica; lo anterior, con total apego a los criterios y parámetros establecidos por la </w:t>
      </w:r>
      <w:r>
        <w:rPr>
          <w:rFonts w:cs="Arial" w:ascii="Century Gothic" w:hAnsi="Century Gothic"/>
          <w:sz w:val="22"/>
          <w:szCs w:val="22"/>
        </w:rPr>
        <w:t xml:space="preserve">Dirección General de Planeación y Estadística Educativa </w:t>
      </w:r>
      <w:r>
        <w:rPr>
          <w:rFonts w:cs="Arial" w:ascii="Century Gothic" w:hAnsi="Century Gothic"/>
          <w:sz w:val="22"/>
          <w:szCs w:val="22"/>
          <w:lang w:val="es-ES_tradnl"/>
        </w:rPr>
        <w:t xml:space="preserve">de la SEP.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pPr>
      <w:r>
        <w:rPr>
          <w:rFonts w:cs="Century Gothic" w:ascii="Century Gothic" w:hAnsi="Century Gothic"/>
          <w:sz w:val="22"/>
          <w:szCs w:val="22"/>
        </w:rPr>
        <w:t>-Se culminó con el proceso para la actualización e integración de la información estadística de 481 Bibliotecas, correspondiente al período enero - diciembre de 2012, los resultados definitivos de este sistema incluye el 100% de los registros existentes en la entidad. Fueron enviados a la Secretaría de Educación Públ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n el propósito de contar con los resultados de la información definitiva del sector educativo estatal y difundirla, se terminó la elaboración del resumen estadístico e indicadores de educación básica, media superior y superior, inicio de cursos 2012-2013, presentados en las publicaciones siguientes: Agenda Estadística del Sistema Educativo Estatal, Cifras Educativas de Educación Básica 1990-2012, Estadística e indicadores de Educación Básica, Media Superior y Superior 2011 - 2012 y 2012 - 2013; se tiene un  avance del 99% del documento Oferta Educativa por Munici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roporcionó a  7,472 escuelas su etiqueta  para la captura, vía internet, de la estadística 911 de fin de cursos 2012-2013, por nivel educativo, desde educación inicial hasta educación norm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el proceso para mantener integrado y actualizado el Catálogo de Centros de Trabajo (CCT), mediante las solicitudes de 860 movimientos de altas, reaperturas, clausuras y cambios de atributos de establecimientos educativos, enviados por las diferentes dependenci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actualizaron domicilios geográficos, conforme a la Norma Técnica implementada por el INEGI, a todos los centros de trabajo activos, tarea que se concluyó con un 100% de su actualización.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Se proporcionó el servicio de atención y apoyo a usuarios externos y de la propia Secretaria.</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rPr/>
      </w:pPr>
      <w:r>
        <w:rPr>
          <w:rFonts w:cs="Century Gothic" w:ascii="Century Gothic" w:hAnsi="Century Gothic"/>
          <w:b/>
          <w:bCs/>
        </w:rPr>
        <w:t xml:space="preserve">Estudios y Proyectos </w:t>
      </w:r>
      <w:r>
        <w:rPr>
          <w:rFonts w:cs="Century Gothic" w:ascii="Century Gothic" w:hAnsi="Century Gothic"/>
          <w:b/>
          <w:bCs/>
          <w:u w:val="none"/>
        </w:rPr>
        <w:t xml:space="preserve">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pPr>
      <w:r>
        <w:rPr>
          <w:rFonts w:cs="Arial" w:ascii="Century Gothic" w:hAnsi="Century Gothic"/>
          <w:sz w:val="22"/>
          <w:szCs w:val="22"/>
        </w:rPr>
        <w:t>-Se recibieron 40 solicitudes de peticiones diversas, referentes a la creación y clausura de escuelas, incremento de grupos, reestructuración de zonas, entre otras. Se ha dado respuesta a 28, y se cuenta con información para dar respuesta a las 12 restantes.</w:t>
      </w:r>
    </w:p>
    <w:p>
      <w:pPr>
        <w:pStyle w:val="Normal"/>
        <w:tabs>
          <w:tab w:val="clear" w:pos="708"/>
          <w:tab w:val="left" w:pos="0" w:leader="none"/>
        </w:tabs>
        <w:suppressAutoHyphens w:val="true"/>
        <w:spacing w:before="109" w:after="54"/>
        <w:jc w:val="both"/>
        <w:rPr>
          <w:rFonts w:ascii="Century Gothic" w:hAnsi="Century Gothic" w:cs="Arial"/>
          <w:spacing w:val="-2"/>
          <w:sz w:val="22"/>
          <w:szCs w:val="22"/>
        </w:rPr>
      </w:pPr>
      <w:r>
        <w:rPr>
          <w:rFonts w:cs="Arial" w:ascii="Century Gothic" w:hAnsi="Century Gothic"/>
          <w:spacing w:val="-2"/>
          <w:sz w:val="22"/>
          <w:szCs w:val="22"/>
        </w:rPr>
      </w:r>
    </w:p>
    <w:p>
      <w:pPr>
        <w:pStyle w:val="Textodenotaalfinal"/>
        <w:jc w:val="both"/>
        <w:rPr/>
      </w:pPr>
      <w:r>
        <w:rPr>
          <w:rFonts w:cs="Arial" w:ascii="Century Gothic" w:hAnsi="Century Gothic"/>
          <w:sz w:val="22"/>
          <w:szCs w:val="22"/>
        </w:rPr>
        <w:t>-Se recibieron 45 solicitudes para autorización o Reconocimiento de Validez  Oficial de Estudios y cambios de domicilio. Se ha dado respuesta a 23 casos; el resto de las solicitudes se encuentran en proceso de respuesta y/o programadas para verificación en visita de camp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pacing w:val="-2"/>
          <w:sz w:val="22"/>
          <w:szCs w:val="22"/>
          <w:lang w:val="es-ES_tradnl"/>
        </w:rPr>
        <w:t>-Se tuvo acceso, en coordinación con el aérea de Sistema e Informática, a los registros de alumnos captados en línea, con base en ello, se determinará la justificación  y  necesidad de recursos docentes, para los grupos de incremento por expansión en educación básica, así como para inferir posibles  nuevas creacione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806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odenotaalfinal"/>
                              <w:jc w:val="both"/>
                              <w:rPr>
                                <w:rFonts w:ascii="Century Gothic" w:hAnsi="Century Gothic" w:cs="Arial"/>
                                <w:b/>
                                <w:b/>
                                <w:sz w:val="22"/>
                                <w:szCs w:val="22"/>
                              </w:rPr>
                            </w:pPr>
                            <w:r>
                              <w:rPr>
                                <w:rFonts w:cs="Arial" w:ascii="Century Gothic" w:hAnsi="Century Gothic"/>
                                <w:b/>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05pt;mso-wrap-distance-top:0pt;mso-wrap-distance-bottom:0pt;margin-top:22.1pt;mso-position-vertical-relative:page;margin-left:0pt;mso-position-horizontal:left;mso-position-horizontal-relative:margin">
                <v:fill opacity="0f"/>
                <v:textbox inset="0in,0in,0in,0in">
                  <w:txbxContent>
                    <w:p>
                      <w:pPr>
                        <w:pStyle w:val="Textodenotaalfinal"/>
                        <w:jc w:val="both"/>
                        <w:rPr>
                          <w:rFonts w:ascii="Century Gothic" w:hAnsi="Century Gothic" w:cs="Arial"/>
                          <w:b/>
                          <w:b/>
                          <w:sz w:val="22"/>
                          <w:szCs w:val="22"/>
                        </w:rPr>
                      </w:pPr>
                      <w:r>
                        <w:rPr>
                          <w:rFonts w:cs="Arial" w:ascii="Century Gothic" w:hAnsi="Century Gothic"/>
                          <w:b/>
                          <w:sz w:val="22"/>
                          <w:szCs w:val="22"/>
                        </w:rPr>
                      </w:r>
                    </w:p>
                  </w:txbxContent>
                </v:textbox>
                <w10:wrap type="square" side="largest"/>
              </v:rect>
            </w:pict>
          </mc:Fallback>
        </mc:AlternateConten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sz w:val="24"/>
          <w:u w:val="none"/>
        </w:rPr>
      </w:pPr>
      <w:r>
        <w:rPr>
          <w:rFonts w:cs="Century Gothic" w:ascii="Century Gothic" w:hAnsi="Century Gothic"/>
          <w:sz w:val="24"/>
        </w:rPr>
        <w:t xml:space="preserve">Dirección de Recursos Financieros </w:t>
      </w:r>
      <w:r>
        <w:rPr>
          <w:rFonts w:cs="Century Gothic" w:ascii="Century Gothic" w:hAnsi="Century Gothic"/>
          <w:sz w:val="24"/>
          <w:u w:val="none"/>
        </w:rPr>
        <w:t xml:space="preserve">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vigiló el registro de las operaciones presupuestarias que afectaron el presupuesto de egresos de los Servicios de Educación Pública Descentralizada del Estado de Sinaloa, en 2° período de 2013.</w:t>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elaboraron los estados financieros correspondientes al período abril-junio/13, necesarios  para conocer y evaluar el desarrollo del presupuesto, y cumplir con la Ley de Presupuesto, Contabilidad y Gasto Público del Estado de Sinaloa.</w:t>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tabs>
          <w:tab w:val="clear" w:pos="708"/>
          <w:tab w:val="left" w:pos="426" w:leader="none"/>
          <w:tab w:val="left" w:pos="709" w:leader="none"/>
          <w:tab w:val="left" w:pos="851"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atendió al personal de la Auditoría Superior del Estado que está efectuando la auditoría al Fondo de Aportaciones para la Educación Básica y Normal (FAEB) 2012.</w:t>
      </w:r>
    </w:p>
    <w:p>
      <w:pPr>
        <w:pStyle w:val="Normal"/>
        <w:tabs>
          <w:tab w:val="clear" w:pos="708"/>
          <w:tab w:val="left" w:pos="426" w:leader="none"/>
          <w:tab w:val="left" w:pos="709" w:leader="none"/>
          <w:tab w:val="left" w:pos="851"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fiscalizó toda la documentación justificativa y comprobatoria que afectó el presupuesto de egresos de los SEPDES.</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pP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tramitaron oportunamente las autorizaciones de pago para cubrir las nóminas quincenales  del sueldo de los maestros federalizados, así como los gastos de operación tales como: teléfonos, alimentación de los niños que se atienden en los albergues escolares, Cendis, escuelas secundarias técnicas con albergues, etc., becas económicas, pagas por defunción.</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4"/>
        </w:rPr>
      </w:pPr>
      <w:r>
        <w:rPr>
          <w:rFonts w:cs="Century Gothic" w:ascii="Century Gothic" w:hAnsi="Century Gothic"/>
          <w:sz w:val="24"/>
        </w:rPr>
        <w:t xml:space="preserve">SUBSECRETARÍA DE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Se brindó atención vía telefónica, personalizada y por correo electrónico a 480 padres de familia e instituciones educativas que solicitaron asesoría e información referente a la normatividad de las AP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freció atención personalizada, vía internet y telefónica a representantes de APF en los distintos Departamentos de Servicios Regionales y la Coordinación Estatal, sobre la captura de los 2dos. Informes Financieros de igual número de escuelas de nivel bás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szCs w:val="24"/>
        </w:rPr>
      </w:pPr>
      <w:r>
        <w:rPr>
          <w:rFonts w:cs="Tahoma" w:ascii="Century Gothic" w:hAnsi="Century Gothic"/>
          <w:b/>
          <w:bCs/>
          <w:szCs w:val="24"/>
          <w:u w:val="single"/>
        </w:rPr>
        <w:t xml:space="preserve">Departamento de Tecnología Educativa </w:t>
      </w:r>
      <w:r>
        <w:rPr>
          <w:rFonts w:cs="Tahoma" w:ascii="Century Gothic" w:hAnsi="Century Gothic"/>
          <w:b/>
          <w:bCs/>
          <w:szCs w:val="24"/>
        </w:rPr>
        <w:t xml:space="preserve"> </w:t>
      </w:r>
    </w:p>
    <w:p>
      <w:pPr>
        <w:pStyle w:val="TextBody"/>
        <w:rPr>
          <w:rFonts w:ascii="Century Gothic" w:hAnsi="Century Gothic" w:cs="Tahoma"/>
          <w:b/>
          <w:b/>
          <w:sz w:val="22"/>
          <w:szCs w:val="24"/>
        </w:rPr>
      </w:pPr>
      <w:r>
        <w:rPr>
          <w:rFonts w:cs="Tahoma" w:ascii="Century Gothic" w:hAnsi="Century Gothic"/>
          <w:b/>
          <w:sz w:val="22"/>
          <w:szCs w:val="24"/>
        </w:rPr>
      </w:r>
    </w:p>
    <w:p>
      <w:pPr>
        <w:pStyle w:val="Normal"/>
        <w:jc w:val="both"/>
        <w:rPr/>
      </w:pPr>
      <w:r>
        <w:rPr>
          <w:rFonts w:cs="Century Gothic" w:ascii="Century Gothic" w:hAnsi="Century Gothic"/>
          <w:sz w:val="22"/>
          <w:szCs w:val="22"/>
        </w:rPr>
        <w:t>-Se realizaron 187 visitas regionales a jefaturas de sector y supervisiones de zonas escolares en educación primaria y enlaces de secundaria en sus diferentes modalidades, para dar seguimiento y apoyo a los programas de Tecnologí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aron 265 servicios de mantenimiento a instituciones, como: instalación, reubicación, mantenimiento preventivo, correctivo, reinstalación y ampliación de red, a escuelas de educación básica de los niveles de preescolar, primaria y secund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entrega de 35 equipos de cómputo para aulas de medios, en el marco del programa UNETE, beneficiando a 1,113 alumnos y 35 docentes, incrementando con ello la meta 6 del Plan Estatal de Desarrollo 2011-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15 proyectos colaborativos por Internet, de los cuales 6 son producción estatal y el resto es de la RED ILCE, logrando la participación de 11,896 alumnos y 534 doc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ntó con la participación de 179 alumnos y 56 maestros en el concurso nacional “Premio Max Shein 2013”, organizado por la Unión Nacional de Empresarios por la Tecnología Educativa (UNE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logró el primer lugar nacional en el concurso “Premio Max Shein 2013”, organizado por UNETE, en la categoría “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ogró capacitar en habilidades y competencias digitales a 1,004 docentes, incrementando con ello la meta 3 del Programa Sectorial de Educación 2011-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mantenimiento a 25 antenas paraból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evaluaron 398 preparatorias: 1,080 grupos de tercer grado de preparatoria y 36,697 estudiantes con Enlace Bachillerato.</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rPr>
        <w:t>-Se evaluaron 121 escuelas primarias: 1,825 alumnos de sexto grado y 148 docentes de sexto grado con los Exámenes de la Calidad y el Logro Educativo (EXCALE 06).</w:t>
      </w:r>
    </w:p>
    <w:p>
      <w:pPr>
        <w:pStyle w:val="Sinespaciado"/>
        <w:jc w:val="both"/>
        <w:rPr>
          <w:rFonts w:ascii="Century Gothic" w:hAnsi="Century Gothic" w:cs="Arial"/>
          <w:sz w:val="22"/>
          <w:szCs w:val="22"/>
        </w:rPr>
      </w:pPr>
      <w:r>
        <w:rPr>
          <w:rFonts w:cs="Arial" w:ascii="Century Gothic" w:hAnsi="Century Gothic"/>
          <w:sz w:val="22"/>
          <w:szCs w:val="22"/>
        </w:rPr>
      </w:r>
    </w:p>
    <w:p>
      <w:pPr>
        <w:pStyle w:val="Sinespaciado"/>
        <w:jc w:val="both"/>
        <w:rPr/>
      </w:pPr>
      <w:r>
        <w:rPr>
          <w:rFonts w:cs="Arial" w:ascii="Century Gothic" w:hAnsi="Century Gothic"/>
        </w:rPr>
        <w:t>-Se participó en la 25 Reunión de Trabajo de áreas de Evaluación en México, para lograr acuerdos de los diversos procesos de evaluación que se operarán.</w:t>
      </w:r>
    </w:p>
    <w:p>
      <w:pPr>
        <w:pStyle w:val="Sinespaciado"/>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sz w:val="22"/>
          <w:szCs w:val="22"/>
          <w:lang w:val="es-ES_tradnl"/>
        </w:rPr>
        <w:t>-Se evaluaron 5 escuelas primarias, 162 estudiantes: 82 de tercer grado y 80 de 6to. Grado y sus respectivos padres de familia, con el Tercer Estudio Regional Comparativo y explicativo (TERCE).</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Arial" w:ascii="Century Gothic" w:hAnsi="Century Gothic"/>
          <w:sz w:val="22"/>
          <w:szCs w:val="22"/>
          <w:lang w:val="es-ES_tradnl"/>
        </w:rPr>
        <w:t>-Se evaluaron 3,752 escuelas primarias y secundarias con 382,040 estudiantes programados para el examen Enlace básica.</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Se evaluaron 11,855 docentes, asesores y directivos de educación básica, de un total de 18,120, con el Factor Preparación Profesional de Carrera Magisterial. El porcentaje de asistencia fue de 65.42 por ciento.</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evaluaron 1,003 docentes que participan en Carrera Magisterial, en 299 escuelas secundarias con Aprovechamiento Escolar.</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realizó el proceso de registro de 9,998 personas para el Concurso Nacional de Plazas Docente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operó la logística de ordenamiento, clasificación y embarque de los materiales de Enlace Básica, para su lectura en tiempo y forma.</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TextBody"/>
        <w:rPr>
          <w:rFonts w:ascii="Century Gothic" w:hAnsi="Century Gothic" w:cs="Arial"/>
          <w:b/>
          <w:b/>
          <w:bCs/>
          <w:szCs w:val="24"/>
          <w:lang w:val="es-ES"/>
        </w:rPr>
      </w:pPr>
      <w:r>
        <w:rPr>
          <w:rFonts w:cs="Arial" w:ascii="Century Gothic" w:hAnsi="Century Gothic"/>
          <w:b/>
          <w:bCs/>
          <w:szCs w:val="24"/>
          <w:u w:val="single"/>
          <w:lang w:val="es-ES"/>
        </w:rPr>
        <w:t>Consejos de Participación Social en la Educación</w:t>
      </w:r>
      <w:r>
        <w:rPr>
          <w:rFonts w:cs="Arial" w:ascii="Century Gothic" w:hAnsi="Century Gothic"/>
          <w:b/>
          <w:bCs/>
          <w:szCs w:val="24"/>
          <w:lang w:val="es-ES"/>
        </w:rPr>
        <w:t xml:space="preserve">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l Foro de opinión “Análisis, Perspectivas y Propuestas para la Reforma Educativa”, organizado por la COPARMEX,  realizado en el Salón de Usos Múltiples del mismo Organis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l “Taller de la Unidad de Transparencia y Rendición de Cuentas para la Declaración Patrimonial Anual Mayo 2013 en  Línea”, llevada a cabo en el Auditorio de Palacio de Gobiern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Toma de Protesta de los Integrantes del  Consejo Municipal de Participación Social en la educación de Culiacán, la cual fue llevada a cabo por el Presidente Municipal Lic. Moisés Aarón Rivas Loaiza, evento que se verificó e n la Sala de Cabildos de Palacio Municip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y participó en la Décima Ceremonia de “Reconocimiento al  Maestro del Año 2013”, organizado por el Consejo Municipal de Participación Social en la Educación, donde participaron  9 maestros de excelencia: 6 de educación primaria y 3 de  educación: un maestro de primaria urbana, uno de primaria rural y uno de secundaria, el acto se realizó  en el Teatro José Ángel Espinoza “Ferrusquilla”, del Instituto Mexicano del Seguro So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inauguración de la Segunda Emisión del Diplomado “Gestión Institucional e Innovación Educativa” que impartió la Facultad Latinoamericana de las Ciencias Sociales (FLACSO) Sede México, llevado a cabo en el Salón Asturias del Hotel San Mar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Reunión de Trabajo con Organizaciones Sociales y Sectoriales del Estado de Sinaloa, convocada por la Comisión Nacional de Seguridad, efectuada en las Instalaciones del Tecnológico de Monterrey, Campus Culiac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una reunión- desayuno para la entrega de Patrocinios a los Maestros del Año 2013, organizada por el H. Ayuntamiento a través de la Dirección de Educación y el Consejo Municipal de Participación Social en la Educación de Ahome, la cual se verificó en el Restaurant “Jarros y Tarros” de la Plaza Campanario de Los Moc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mo Secretario del Comité Técnico del Fideicomiso Estatal del PEC, realizamos la elaboración de los oficios de instrucción a la fiduciaria para que efectúen los depósitos iniciales, de contrapartida y donaciones  a las escuelas integrantes del Programa Escuelas de Calidad, de acuerdo a la información que es enviada a este consejo por la Coordinación Estatal del PEC, la cual es previamente revisada</w:t>
      </w:r>
      <w:r>
        <w:rPr>
          <w:sz w:val="20"/>
        </w:rPr>
        <w:t xml:space="preserve"> </w:t>
      </w:r>
      <w:r>
        <w:rPr>
          <w:rFonts w:cs="Century Gothic" w:ascii="Century Gothic" w:hAnsi="Century Gothic"/>
          <w:sz w:val="22"/>
          <w:szCs w:val="22"/>
        </w:rPr>
        <w:t>y analizad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r>
        <w:rPr>
          <w:rFonts w:cs="Century Gothic" w:ascii="Century Gothic" w:hAnsi="Century Gothic"/>
          <w:b/>
          <w:lang w:val="es-ES_tradnl"/>
        </w:rPr>
        <w:t xml:space="preserve">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pPr>
      <w:r>
        <w:rPr>
          <w:rFonts w:cs="Century Gothic" w:ascii="Century Gothic" w:hAnsi="Century Gothic"/>
          <w:sz w:val="22"/>
          <w:szCs w:val="22"/>
        </w:rPr>
        <w:t>-S</w:t>
      </w:r>
      <w:r>
        <w:rPr>
          <w:rFonts w:cs="Century Gothic" w:ascii="Century Gothic" w:hAnsi="Century Gothic"/>
          <w:sz w:val="22"/>
          <w:szCs w:val="22"/>
          <w:lang w:val="es-ES_tradnl"/>
        </w:rPr>
        <w:t>e impartieron 8 cursos, en beneficio de 116 personas, ubicadas en diversas áreas de la SEPyC.</w:t>
      </w:r>
    </w:p>
    <w:p>
      <w:pPr>
        <w:pStyle w:val="TextBody"/>
        <w:rPr>
          <w:rFonts w:ascii="Century Gothic" w:hAnsi="Century Gothic" w:cs="Tahoma"/>
          <w:b/>
          <w:b/>
          <w:bCs/>
          <w:sz w:val="22"/>
          <w:szCs w:val="22"/>
          <w:u w:val="single"/>
          <w:lang w:val="es-ES_tradnl"/>
        </w:rPr>
      </w:pPr>
      <w:r>
        <w:rPr>
          <w:rFonts w:cs="Tahoma" w:ascii="Century Gothic" w:hAnsi="Century Gothic"/>
          <w:b/>
          <w:bCs/>
          <w:sz w:val="22"/>
          <w:szCs w:val="22"/>
          <w:u w:val="single"/>
          <w:lang w:val="es-ES_tradnl"/>
        </w:rPr>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tabs>
          <w:tab w:val="clear" w:pos="708"/>
          <w:tab w:val="left" w:pos="0" w:leader="none"/>
        </w:tabs>
        <w:suppressAutoHyphens w:val="true"/>
        <w:jc w:val="both"/>
        <w:rPr/>
      </w:pPr>
      <w:r>
        <w:rPr>
          <w:rFonts w:cs="Century Gothic" w:ascii="Century Gothic" w:hAnsi="Century Gothic"/>
          <w:spacing w:val="-2"/>
          <w:sz w:val="22"/>
          <w:szCs w:val="22"/>
        </w:rPr>
        <w:t>-En</w:t>
      </w:r>
      <w:r>
        <w:rPr>
          <w:rFonts w:cs="Century Gothic" w:ascii="Century Gothic" w:hAnsi="Century Gothic"/>
          <w:spacing w:val="-2"/>
          <w:sz w:val="22"/>
          <w:szCs w:val="22"/>
          <w:lang w:val="es-ES_tradnl"/>
        </w:rPr>
        <w:t xml:space="preserve"> el área de Recursos Humanos se continuó con el desarrollo del nuevo sistema WEB de Formato Único de Personal, referente a los procesos de Becas Comisión y Carrera Magisterial, lo que simplifica el proceso de captura, impresión, firmas y captura de las incidencias, carrera magisterial y  plazas de nueva creación de cada uno de los niveles de educación básica.</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er"/>
        <w:jc w:val="both"/>
        <w:rPr/>
      </w:pPr>
      <w:r>
        <w:rPr>
          <w:rFonts w:cs="Century Gothic" w:ascii="Century Gothic" w:hAnsi="Century Gothic"/>
          <w:spacing w:val="-2"/>
          <w:sz w:val="22"/>
          <w:szCs w:val="22"/>
          <w:lang w:val="es-ES_tradnl"/>
        </w:rPr>
        <w:t>-En el área de la Subsecretaría de Vinculación Social, se apoyó con personal del área de informática para asistir a los eventos de Gobierno en Movimiento en las localidades de Estación Bamoa, Gve., Estación Naranjo, Sinaloa, y Tamazula, Salv. Alvarado.</w:t>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otorgó mantenimiento al sistema web de asociación de Padres de Familia, en el que se incluyó el segundo informe financiero para el ciclo escolar 2012-2013.</w:t>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preparó la base de datos para el sistema web del ciclo escolar 2013-2014, para la generación de nóminas, útiles escolares y uniformes escolares, y se apoyó la impresión de las  mismas.</w:t>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er"/>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instaló el sistema de información web de captura, seguimiento e impresión de trámites de cédulas profesionales, en el área de Cédulas Profesionales, de Educación superior.</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otorgó mantenimiento al sistema de la nómina federal; y se apoyo con personal, en la logística y seguimiento del Concurso Nacional para el Otorgamiento de Plazas Docentes 2013-2014.</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continuó con la configuración del nuevo Site de la Institución en el centro de cómputo, donde quedarán alojados los servidores de aplicaciones, web, de base de datos, antivirus y de correo electrónico e Internet.</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dio mantenimiento a la página web oficial de la Secretaría de Educación Pública y Cultura.</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iniciaron los trabajos de análisis de las áreas que se integrarán al nuevo sistema de armonización contable, que abarca los procesos de presupuesto, compras, almacén, inventarios, tesorería, ingresos, gastos por comprobar, pagos y contabilidad.</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Se realizaron 10 reuniones de trabajo con el personal operativo, para observar el funcionamiento del nuevo sistema y analizar los nuevos requerimientos que se necesiten.</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ing6"/>
        <w:jc w:val="both"/>
        <w:rPr>
          <w:rFonts w:ascii="Century Gothic" w:hAnsi="Century Gothic" w:cs="Times New Roman"/>
          <w:bCs w:val="false"/>
          <w:u w:val="none"/>
        </w:rPr>
      </w:pPr>
      <w:r>
        <w:rPr>
          <w:rFonts w:cs="Times New Roman" w:ascii="Century Gothic" w:hAnsi="Century Gothic"/>
        </w:rPr>
        <w:t xml:space="preserve">Infraestructura Educativa </w:t>
      </w:r>
      <w:r>
        <w:rPr>
          <w:rFonts w:cs="Times New Roman" w:ascii="Century Gothic" w:hAnsi="Century Gothic"/>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asignaron, a través del proyecto de</w:t>
      </w:r>
      <w:r>
        <w:rPr>
          <w:rFonts w:cs="Century Gothic" w:ascii="Century Gothic" w:hAnsi="Century Gothic"/>
          <w:sz w:val="22"/>
          <w:szCs w:val="22"/>
        </w:rPr>
        <w:t xml:space="preserve"> Equipamiento  Escolar,</w:t>
      </w:r>
      <w:r>
        <w:rPr>
          <w:rFonts w:cs="Century Gothic" w:ascii="Century Gothic" w:hAnsi="Century Gothic"/>
          <w:b/>
          <w:sz w:val="22"/>
          <w:szCs w:val="22"/>
        </w:rPr>
        <w:t xml:space="preserve"> </w:t>
      </w:r>
      <w:r>
        <w:rPr>
          <w:rFonts w:cs="Arial" w:ascii="Century Gothic" w:hAnsi="Century Gothic"/>
          <w:sz w:val="22"/>
          <w:szCs w:val="22"/>
        </w:rPr>
        <w:t>171 lotes de mobiliario distribuidos en 83 preescolares, 86 primarias, 31 secundarias generales, 18 secundarias técnicas, 10 telesecundarias, 1 de educación especial y 4 de otros niveles.</w:t>
      </w:r>
      <w:r>
        <w:rPr>
          <w:rFonts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Mediante el proyecto de  Auto equipamiento Escolar,</w:t>
      </w:r>
      <w:r>
        <w:rPr>
          <w:rFonts w:cs="Century Gothic" w:ascii="Century Gothic" w:hAnsi="Century Gothic"/>
          <w:b/>
          <w:sz w:val="22"/>
          <w:szCs w:val="22"/>
        </w:rPr>
        <w:t xml:space="preserve"> </w:t>
      </w:r>
      <w:r>
        <w:rPr>
          <w:rFonts w:cs="Century Gothic" w:ascii="Century Gothic" w:hAnsi="Century Gothic"/>
          <w:sz w:val="22"/>
          <w:szCs w:val="22"/>
        </w:rPr>
        <w:t>la planta procesadora de mobiliario escolar fabrico 3000 piezas.</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er"/>
        <w:tabs>
          <w:tab w:val="clear" w:pos="4419"/>
          <w:tab w:val="clear" w:pos="8838"/>
        </w:tabs>
        <w:jc w:val="both"/>
        <w:rPr/>
      </w:pPr>
      <w:r>
        <w:rPr>
          <w:rFonts w:cs="Century Gothic" w:ascii="Century Gothic" w:hAnsi="Century Gothic"/>
          <w:sz w:val="22"/>
          <w:szCs w:val="22"/>
        </w:rPr>
        <w:t>-Se apoyó con materiales de construcción, a través del programa Mantenimiento Preventivo, a  26 Planteles de Educación Básica, de los cuales 1 corresponde a preescolar, 18 a  primarias y 7 a secundarias</w:t>
      </w:r>
      <w:r>
        <w:rPr>
          <w:rFonts w:cs="Arial"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Culminó la captura del  Diagnóstico de Espacios Educativos 2013.</w:t>
      </w:r>
    </w:p>
    <w:p>
      <w:pPr>
        <w:pStyle w:val="Prrafodelista"/>
        <w:ind w:left="0" w:hanging="0"/>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sz w:val="22"/>
          <w:szCs w:val="22"/>
        </w:rPr>
        <w:t xml:space="preserve">-Se conformó el Programa General de Obra FAM Básico  2013.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Se continuó con la digitalización de 135 planos de conjunto; se elaboraron 21 planos del proyecto Centro de Cómputo y 15 planos del proyecto de los edificios "A" y "B" de la Subsecretaría de Educación Bá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ó la contratación de</w:t>
      </w:r>
      <w:r>
        <w:rPr>
          <w:rFonts w:cs="Arial" w:ascii="Century Gothic" w:hAnsi="Century Gothic"/>
          <w:b/>
          <w:sz w:val="22"/>
          <w:szCs w:val="22"/>
        </w:rPr>
        <w:t xml:space="preserve"> </w:t>
      </w:r>
      <w:r>
        <w:rPr>
          <w:rFonts w:cs="Arial" w:ascii="Century Gothic" w:hAnsi="Century Gothic"/>
          <w:sz w:val="22"/>
          <w:szCs w:val="22"/>
        </w:rPr>
        <w:t>14 subestaciones eléctricas y  6 servicios de energía 220</w:t>
      </w:r>
      <w:r>
        <w:rPr>
          <w:rFonts w:cs="Arial" w:ascii="Century Gothic" w:hAnsi="Century Gothic"/>
          <w:b/>
          <w:sz w:val="22"/>
          <w:szCs w:val="22"/>
        </w:rPr>
        <w:t xml:space="preserve">, </w:t>
      </w:r>
      <w:r>
        <w:rPr>
          <w:rFonts w:cs="Arial" w:ascii="Century Gothic" w:hAnsi="Century Gothic"/>
          <w:sz w:val="22"/>
          <w:szCs w:val="22"/>
        </w:rPr>
        <w:t>ante la Comisión Federal de Electricidad (CFE), beneficiando a 20 planteles de educación bá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fectuaron</w:t>
      </w:r>
      <w:r>
        <w:rPr>
          <w:rFonts w:cs="Arial" w:ascii="Century Gothic" w:hAnsi="Century Gothic"/>
          <w:b/>
          <w:sz w:val="22"/>
          <w:szCs w:val="22"/>
        </w:rPr>
        <w:t xml:space="preserve"> </w:t>
      </w:r>
      <w:r>
        <w:rPr>
          <w:rFonts w:cs="Arial" w:ascii="Century Gothic" w:hAnsi="Century Gothic"/>
          <w:sz w:val="22"/>
          <w:szCs w:val="22"/>
        </w:rPr>
        <w:t>492 visitas de supervisión técnica en apoyo a los diferentes programas y/o proyectos: para  la entrega-recepción se visitaron 199 planteles de educación básica, de los diferentes programas de construcción del ISIFE (23  del programa FAM 2011, 70 del programa FAM 2012, 27 del Crédito Estatal 2011, 37  del Crédito Estatal 2012, 24 del Crédito Adicionales 2011, 12 del programa Techumbre Estatal 2011 y 6  del programa Techumbres Municipios 201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aron 118 visitas de validación  a planteles, para elaborar el "Anteproyecto de Inversión 2013, 15 a planteles en apoyo al Programa de "Escuelas de de Tiempo Completo; 30 a planteles de Educación Especial, para definir y dar seguimiento a la construcción de rampas para niños con alguna discapacidad; 51 a planteles del PRONIM, en apoyo a la construcción  de aulas semifijas y a la rehabilitación de aulas y, también, se llevaron a cabo 79 visitas a diferentes planteles para valorar diversas necesidades planteadas por autoridades educativ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r>
        <w:rPr>
          <w:rFonts w:cs="Century Gothic" w:ascii="Century Gothic" w:hAnsi="Century Gothic"/>
          <w:b/>
        </w:rPr>
        <w:t xml:space="preserve">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Header"/>
        <w:tabs>
          <w:tab w:val="clear" w:pos="4419"/>
          <w:tab w:val="clear" w:pos="8838"/>
        </w:tabs>
        <w:jc w:val="both"/>
        <w:rPr/>
      </w:pPr>
      <w:r>
        <w:rPr>
          <w:rFonts w:cs="Century Gothic" w:ascii="Century Gothic" w:hAnsi="Century Gothic"/>
          <w:sz w:val="22"/>
          <w:szCs w:val="22"/>
        </w:rPr>
        <w:t>-La Comisión Paritaria Estatal SEP-SNTE, en atención a los Puntajes más altos alcanzados por los docentes, los Lineamientos Generales del Programa y el recurso disponible, realizó el proceso de Dictaminación de la Etapa XXI, en su ciclo escolar 2011-2012, saliendo beneficiados en ésta 1,921 docentes. Se dio de alta el nuevo Nivel de Carrera Magisterial, a partir de la Quincena del 30 de junio, quedando pendiente el pago del retroactivo por el periodo 01 de septiembre de 2012 al 15 de junio del 2013, mismo que se hará efectivo cuando sea radicado el Recurso correspondiente a esta Etapa.</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La Comisión Paritaria Estatal SEP-SNTE asistió a la Coordinación Nacional de Carrera Magisterial, a la primer sesión de revisión de archivos correspondientes a la confronta de la Etapa 1 a 19, lográndose un avance de un 20%; lo anterior debido a la gran cantidad de casos sujetos a revisión, ya que comprende todas las Etapas operadas por el Programa, desde su nacimiento.</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Se reprodujeron las Cédulas para Evaluar los Factores: Actividades Cocurriculares, Gestión Escolar, Apoyo Educativo, Puntaje de Aprovechamiento Escolar de Educación Especial y Puntaje Adicional al Aprovechamiento Escolar; todo, correspondiente a la Etapa XXII del Programa, ciclo 2012-2013; mismas que se enviaron a los Departamentos de Servicio Regional para su distribución a los centros de trabajo, Arrojando un total de 47,000 Cédulas.</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 xml:space="preserve">-Se efectuó la evaluación del Factor Preparación Profesional </w:t>
      </w:r>
      <w:r>
        <w:rPr>
          <w:rFonts w:cs="Century Gothic" w:ascii="Century Gothic" w:hAnsi="Century Gothic"/>
          <w:i/>
          <w:sz w:val="22"/>
          <w:szCs w:val="22"/>
        </w:rPr>
        <w:t xml:space="preserve">(Examen que contempla las habilidades, conocimientos, capacidades y competencias profesionales que requiere el docentes para desarrollar su función), </w:t>
      </w:r>
      <w:r>
        <w:rPr>
          <w:rFonts w:cs="Century Gothic" w:ascii="Century Gothic" w:hAnsi="Century Gothic"/>
          <w:sz w:val="22"/>
          <w:szCs w:val="22"/>
        </w:rPr>
        <w:t>válido para la XXII Etapa del Programa, ciclo escolar 2012-2013; para ello existen habilitados 12 Centros de Aplicación en las principales ciudades del estado; esta evaluación se realizó los sábados y domingos 22, 23, 29 y 30 de junio, presentándose a evaluación 11,955 docentes, de 18,220 que estaban programados, lográndose un 65.42% de asistencia.</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 xml:space="preserve">-Los Presidentes de Consejos Técnicos </w:t>
      </w:r>
      <w:r>
        <w:rPr>
          <w:rFonts w:cs="Century Gothic" w:ascii="Century Gothic" w:hAnsi="Century Gothic"/>
          <w:i/>
          <w:sz w:val="22"/>
          <w:szCs w:val="22"/>
        </w:rPr>
        <w:t>(Directores, Supervisores y Jefes de Sector),</w:t>
      </w:r>
      <w:r>
        <w:rPr>
          <w:rFonts w:cs="Century Gothic" w:ascii="Century Gothic" w:hAnsi="Century Gothic"/>
          <w:sz w:val="22"/>
          <w:szCs w:val="22"/>
        </w:rPr>
        <w:t xml:space="preserve"> por segunda ocasión registraron Vía Internet las Evaluaciones de los Factores Actividades Cocurriculares, Gestión Escolar y Apoyo Educativo, de docentes participantes en la XXII Etapa del Programa, ciclo escolar 2012-2013, resultando evaluados un total de 17,487 docentes.</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Se enviaron a la Coordinación Nacional de Carrera Magisterial los archivos que contiene la Base de Docentes Incorporados y Promovidos en la XXI Etapa del Programa, ciclo escolar 2011-2012, sumando un total de 1,921 registros. Esto servirá de sustento para que la Secretaría de Hacienda y Crédito Público regularice el Presupuesto de la Etapa citada.</w:t>
      </w:r>
    </w:p>
    <w:p>
      <w:pPr>
        <w:pStyle w:val="Normal"/>
        <w:tabs>
          <w:tab w:val="clear" w:pos="708"/>
          <w:tab w:val="left" w:pos="-720" w:leader="none"/>
          <w:tab w:val="left" w:pos="0" w:leader="none"/>
        </w:tabs>
        <w:suppressAutoHyphens w:val="true"/>
        <w:ind w:left="1701" w:hanging="0"/>
        <w:jc w:val="both"/>
        <w:rPr>
          <w:rFonts w:ascii="Calibri" w:hAnsi="Calibri" w:cs="Tahoma"/>
          <w:spacing w:val="-2"/>
          <w:sz w:val="22"/>
          <w:szCs w:val="22"/>
        </w:rPr>
      </w:pPr>
      <w:r>
        <w:rPr>
          <w:rFonts w:cs="Tahoma" w:ascii="Calibri" w:hAnsi="Calibri"/>
          <w:spacing w:val="-2"/>
          <w:sz w:val="22"/>
          <w:szCs w:val="22"/>
        </w:rPr>
      </w:r>
    </w:p>
    <w:p>
      <w:pPr>
        <w:pStyle w:val="Normal"/>
        <w:tabs>
          <w:tab w:val="clear" w:pos="708"/>
          <w:tab w:val="left" w:pos="-720" w:leader="none"/>
          <w:tab w:val="left" w:pos="0" w:leader="none"/>
        </w:tabs>
        <w:suppressAutoHyphens w:val="true"/>
        <w:ind w:left="708" w:hanging="0"/>
        <w:jc w:val="right"/>
        <w:rPr>
          <w:rFonts w:ascii="Calibri" w:hAnsi="Calibri" w:cs="Tahoma"/>
          <w:spacing w:val="-2"/>
          <w:sz w:val="22"/>
          <w:szCs w:val="22"/>
          <w:lang w:val="es-ES_tradnl"/>
        </w:rPr>
      </w:pPr>
      <w:r>
        <w:rPr>
          <w:rFonts w:cs="Tahoma" w:ascii="Calibri" w:hAnsi="Calibri"/>
          <w:spacing w:val="-2"/>
          <w:sz w:val="22"/>
          <w:szCs w:val="22"/>
          <w:lang w:val="es-ES_tradnl"/>
        </w:rPr>
      </w:r>
    </w:p>
    <w:p>
      <w:pPr>
        <w:pStyle w:val="Normal"/>
        <w:tabs>
          <w:tab w:val="clear" w:pos="708"/>
          <w:tab w:val="left" w:pos="-720" w:leader="none"/>
          <w:tab w:val="left" w:pos="0" w:leader="none"/>
        </w:tabs>
        <w:suppressAutoHyphens w:val="true"/>
        <w:ind w:left="708" w:hanging="0"/>
        <w:jc w:val="right"/>
        <w:rPr>
          <w:rFonts w:ascii="Calibri" w:hAnsi="Calibri" w:cs="Tahoma"/>
          <w:spacing w:val="-2"/>
          <w:sz w:val="22"/>
          <w:szCs w:val="22"/>
          <w:lang w:val="es-ES_tradnl"/>
        </w:rPr>
      </w:pPr>
      <w:r>
        <w:rPr>
          <w:rFonts w:cs="Tahoma" w:ascii="Calibri" w:hAnsi="Calibri"/>
          <w:spacing w:val="-2"/>
          <w:sz w:val="22"/>
          <w:szCs w:val="22"/>
          <w:lang w:val="es-ES_tradnl"/>
        </w:rPr>
      </w:r>
    </w:p>
    <w:p>
      <w:pPr>
        <w:pStyle w:val="Normal"/>
        <w:tabs>
          <w:tab w:val="clear" w:pos="708"/>
          <w:tab w:val="left" w:pos="-720" w:leader="none"/>
          <w:tab w:val="left" w:pos="0" w:leader="none"/>
        </w:tabs>
        <w:suppressAutoHyphens w:val="true"/>
        <w:ind w:left="708" w:hanging="0"/>
        <w:jc w:val="right"/>
        <w:rPr>
          <w:rFonts w:ascii="Calibri" w:hAnsi="Calibri" w:cs="Tahoma"/>
          <w:b/>
          <w:b/>
          <w:i/>
          <w:i/>
          <w:spacing w:val="-2"/>
          <w:sz w:val="18"/>
          <w:szCs w:val="18"/>
          <w:lang w:val="es-ES_tradnl"/>
        </w:rPr>
      </w:pPr>
      <w:r>
        <w:rPr>
          <w:rFonts w:cs="Tahoma" w:ascii="Calibri" w:hAnsi="Calibri"/>
          <w:b/>
          <w:i/>
          <w:spacing w:val="-2"/>
          <w:sz w:val="18"/>
          <w:szCs w:val="18"/>
          <w:lang w:val="es-ES_tradnl"/>
        </w:rPr>
      </w:r>
    </w:p>
    <w:p>
      <w:pPr>
        <w:pStyle w:val="Header"/>
        <w:tabs>
          <w:tab w:val="clear" w:pos="4419"/>
          <w:tab w:val="clear" w:pos="8838"/>
        </w:tabs>
        <w:jc w:val="both"/>
        <w:rPr>
          <w:rFonts w:ascii="Century Gothic" w:hAnsi="Century Gothic" w:cs="Century Gothic"/>
          <w:b/>
          <w:b/>
          <w:i/>
          <w:i/>
          <w:spacing w:val="-2"/>
          <w:sz w:val="22"/>
          <w:szCs w:val="22"/>
          <w:lang w:val="es-ES_tradnl"/>
        </w:rPr>
      </w:pPr>
      <w:r>
        <w:rPr>
          <w:rFonts w:cs="Century Gothic" w:ascii="Century Gothic" w:hAnsi="Century Gothic"/>
          <w:b/>
          <w:i/>
          <w:spacing w:val="-2"/>
          <w:sz w:val="22"/>
          <w:szCs w:val="22"/>
          <w:lang w:val="es-ES_tradnl"/>
        </w:rPr>
      </w:r>
    </w:p>
    <w:p>
      <w:pPr>
        <w:pStyle w:val="Header"/>
        <w:tabs>
          <w:tab w:val="clear" w:pos="4419"/>
          <w:tab w:val="clear" w:pos="8838"/>
        </w:tabs>
        <w:jc w:val="both"/>
        <w:rPr>
          <w:vanish/>
        </w:rPr>
      </w:pPr>
      <w:r>
        <w:rPr>
          <w:vanish/>
        </w:rPr>
      </w:r>
      <w:bookmarkStart w:id="1" w:name="_PictureBullets"/>
      <w:bookmarkStart w:id="2" w:name="_PictureBullets"/>
      <w:bookmarkEnd w:id="2"/>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MV Boli">
    <w:charset w:val="00"/>
    <w:family w:val="auto"/>
    <w:pitch w:val="variable"/>
  </w:font>
  <w:font w:name="CG Omega">
    <w:altName w:val="Century Gothic"/>
    <w:charset w:val="00"/>
    <w:family w:val="swiss"/>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imHei;黑体" w:hAnsi="SimHei;黑体" w:eastAsia="SimHei;黑体" w:cs="SimHei;黑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8"/>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MV Boli" w:hAnsi="MV Boli" w:cs="MV Boli"/>
      <w:b/>
      <w:bCs/>
      <w:sz w:val="28"/>
      <w:szCs w:val="24"/>
    </w:rPr>
  </w:style>
  <w:style w:type="character" w:styleId="Emphasis">
    <w:name w:val="Emphasis"/>
    <w:basedOn w:val="Fuentedeprrafopredeter"/>
    <w:qFormat/>
    <w:rPr>
      <w:i/>
      <w:iCs/>
    </w:rPr>
  </w:style>
  <w:style w:type="character" w:styleId="Ecxappleconvertedspace">
    <w:name w:val="ecx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Century Gothic" w:hAnsi="CG Omega;Century Gothic" w:cs="CG Omega;Century Gothic"/>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9:00Z</dcterms:created>
  <dc:creator>dplan_gledesma</dc:creator>
  <dc:description/>
  <cp:keywords/>
  <dc:language>en-US</dc:language>
  <cp:lastModifiedBy>nayelyperez</cp:lastModifiedBy>
  <cp:lastPrinted>2013-05-02T14:16:00Z</cp:lastPrinted>
  <dcterms:modified xsi:type="dcterms:W3CDTF">2013-11-07T20:16:00Z</dcterms:modified>
  <cp:revision>3</cp:revision>
  <dc:subject/>
  <dc:title>Junta Directiva</dc:title>
</cp:coreProperties>
</file>