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2"/>
          <w:szCs w:val="22"/>
        </w:rPr>
      </w:pPr>
      <w:r>
        <w:rPr>
          <w:rFonts w:cs="Century Gothic" w:ascii="Century Gothic" w:hAnsi="Century Gothic"/>
          <w:b/>
          <w:bCs/>
          <w:sz w:val="22"/>
          <w:szCs w:val="22"/>
        </w:rPr>
        <w:t>SERVICIOS DE EDUCACIÓN PÚBLICA DESCENTRALIZADA DEL ESTADO DE SINALOA</w:t>
      </w:r>
    </w:p>
    <w:p>
      <w:pPr>
        <w:pStyle w:val="Heading1"/>
        <w:jc w:val="both"/>
        <w:rPr>
          <w:rFonts w:ascii="Century Gothic" w:hAnsi="Century Gothic" w:cs="Century Gothic"/>
          <w:b/>
          <w:b/>
          <w:bCs/>
          <w:sz w:val="20"/>
          <w:szCs w:val="20"/>
        </w:rPr>
      </w:pPr>
      <w:r>
        <w:rPr>
          <w:rFonts w:cs="Century Gothic" w:ascii="Century Gothic" w:hAnsi="Century Gothic"/>
          <w:b/>
          <w:bCs/>
          <w:sz w:val="20"/>
          <w:szCs w:val="20"/>
        </w:rPr>
      </w:r>
    </w:p>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Julio-Septiembre de 2012</w:t>
      </w:r>
    </w:p>
    <w:p>
      <w:pPr>
        <w:pStyle w:val="Textoindependiente2"/>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r>
        <w:rPr>
          <w:rFonts w:cs="Century Gothic" w:ascii="Century Gothic" w:hAnsi="Century Gothic"/>
          <w:b/>
          <w:sz w:val="28"/>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oindependiente2"/>
        <w:jc w:val="both"/>
        <w:rPr/>
      </w:pPr>
      <w:r>
        <w:rPr>
          <w:rFonts w:cs="Arial" w:ascii="Century Gothic" w:hAnsi="Century Gothic"/>
          <w:b w:val="false"/>
          <w:sz w:val="22"/>
          <w:szCs w:val="22"/>
          <w:lang w:val="es-MX"/>
        </w:rPr>
        <w:t>-S</w:t>
      </w:r>
      <w:r>
        <w:rPr>
          <w:rFonts w:cs="Arial" w:ascii="Century Gothic" w:hAnsi="Century Gothic"/>
          <w:b w:val="false"/>
          <w:sz w:val="22"/>
          <w:szCs w:val="22"/>
        </w:rPr>
        <w:t xml:space="preserve">e coordinaron  acciones con el Centro Estatal de Evaluación y Desarrollo Educativo de Sinaloa (CEIDES) para llevar a cabo la aplicación de la evaluación universal a docentes de educación primaria.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rFonts w:ascii="Century Gothic" w:hAnsi="Century Gothic" w:cs="Century Gothic"/>
          <w:b w:val="false"/>
          <w:b w:val="false"/>
          <w:sz w:val="22"/>
          <w:szCs w:val="22"/>
          <w:lang w:val="es-MX"/>
        </w:rPr>
      </w:pPr>
      <w:r>
        <w:rPr>
          <w:rFonts w:cs="Arial" w:ascii="Century Gothic" w:hAnsi="Century Gothic"/>
          <w:b w:val="false"/>
          <w:sz w:val="22"/>
          <w:szCs w:val="22"/>
        </w:rPr>
        <w:t>-Se apoyó a la Subsecretaría de Educación Básica, en la coordinación de acciones del Programa Escuela Siempre Abierta, en su fase vacacional verano 2012, organizando ceremonias de inauguración, control de inscripción, entrega de cheques para materiales, recepción de comprobaciones y clausura de 145 planteles participantes en las regiones norte y sur del estado.</w:t>
      </w:r>
    </w:p>
    <w:p>
      <w:pPr>
        <w:pStyle w:val="Textoindependiente2"/>
        <w:jc w:val="both"/>
        <w:rPr>
          <w:rFonts w:ascii="Century Gothic" w:hAnsi="Century Gothic" w:cs="Century Gothic"/>
          <w:b w:val="false"/>
          <w:b w:val="false"/>
          <w:bCs/>
          <w:sz w:val="22"/>
          <w:szCs w:val="22"/>
          <w:lang w:val="es-MX"/>
        </w:rPr>
      </w:pPr>
      <w:r>
        <w:rPr>
          <w:rFonts w:cs="Century Gothic" w:ascii="Century Gothic" w:hAnsi="Century Gothic"/>
          <w:b w:val="false"/>
          <w:bCs/>
          <w:sz w:val="22"/>
          <w:szCs w:val="22"/>
          <w:lang w:val="es-MX"/>
        </w:rPr>
      </w:r>
    </w:p>
    <w:p>
      <w:pPr>
        <w:pStyle w:val="Textoindependiente2"/>
        <w:jc w:val="both"/>
        <w:rPr/>
      </w:pPr>
      <w:r>
        <w:rPr>
          <w:rFonts w:cs="Century Gothic" w:ascii="Century Gothic" w:hAnsi="Century Gothic"/>
          <w:b w:val="false"/>
          <w:sz w:val="22"/>
          <w:szCs w:val="22"/>
        </w:rPr>
        <w:t xml:space="preserve">-Se estableció coordinación con Ayuntamientos, autoridades educativas, sindicales,  regionales y representantes sociales, para llevar a cabo de forma simultánea, en las cabeceras municipales del estado, actos oficiales de inicio del ciclo escolar. </w:t>
      </w:r>
    </w:p>
    <w:p>
      <w:pPr>
        <w:pStyle w:val="Textoindependiente2"/>
        <w:jc w:val="both"/>
        <w:rPr>
          <w:rFonts w:ascii="Century Gothic" w:hAnsi="Century Gothic" w:eastAsia="Century Gothic" w:cs="Century Gothic"/>
          <w:b w:val="false"/>
          <w:b w:val="false"/>
          <w:sz w:val="22"/>
          <w:szCs w:val="22"/>
        </w:rPr>
      </w:pPr>
      <w:r>
        <w:rPr>
          <w:rFonts w:eastAsia="Century Gothic" w:cs="Century Gothic" w:ascii="Century Gothic" w:hAnsi="Century Gothic"/>
          <w:b w:val="false"/>
          <w:sz w:val="22"/>
          <w:szCs w:val="22"/>
        </w:rPr>
        <w:t xml:space="preserve">  </w:t>
      </w:r>
    </w:p>
    <w:p>
      <w:pPr>
        <w:pStyle w:val="Textoindependiente2"/>
        <w:jc w:val="both"/>
        <w:rPr/>
      </w:pPr>
      <w:r>
        <w:rPr>
          <w:rFonts w:cs="Century Gothic" w:ascii="Century Gothic" w:hAnsi="Century Gothic"/>
          <w:b w:val="false"/>
          <w:sz w:val="22"/>
          <w:szCs w:val="22"/>
        </w:rPr>
        <w:t xml:space="preserve">-Se apoyó a la Coordinación Estatal de Preparatoria Abierta, en la recepción de solicitudes y aplicación de exámenes a estudiantes en  las sedes de las zonas norte y sur.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apoyó a la Coordinación Estatal del Programa Escuelas de Calidad, en  la revisión y envío de informes financieros de  planteles que están dentro del Programa en las regiones norte y sur del estado.</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participó, en apoyo a la Coordinación Estatal de Padres de Familia, en la recepción y entrega de documentación para la renovación de comités de padres de familia.</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llevó a cabo, en coordinación con la Dirección de Planeación Educativa, la recepción y captura de documentación de fin de ciclo escolar 2011-2012 de la estadística formato 911;  CREL, REXA, IAE, reposiciones  y certificados para alumnos de planteles de educación básica que terminan el ciclo escolar. Asimismo se efectuó la recepción y envío de oficios de otorgamiento de becas por concepto de colegiatura a alumnos de escuelas particulares.</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Se coordinaron acciones  con la Dirección General de Servicios Administrativos y Dirección de Recursos Materiales y Servicios, para efectuar la recepción y distribución de útiles escolares a la estructura educativa en las regiones centro, norte y sur del estad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e apoyó a la Subsecretaría de Vinculación Social, en la organización de reuniones con el Sector Salud y estructura educativa, para realizar la Segunda Jornada contra el dengue, enfermedades respiratorias y la Semana Nacional de Salud; capacitar a la estructura educativa para la integración de los Consejos Escolares de Participación Social en la Educación e integración de las Asociaciones de Padres de Familia para el presente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poyo y seguimiento a los habitantes de las comunidades serranas que fueron desplazados por la inseguridad, gestionando para sus hijos cambios de planteles de su lugar de origen a las cabeceras municip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rganizaron 2 magnos eventos presididos por el Gobernador del Estado, Secretario de Educación, Presidentes Municipales, funcionarios estatales y estructura educativa, para realizar la entrega simbólica de vales para uniformes escolares gratuitos a los alumnos de educación básica, en las ciudades de Mazatlán y Los Moch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oyó a la Coordinación Estatal del Programa de Alfabetización para Adultos en Sinaloa (PROASIN), en la presentación del programa a Presidentes Municipales, Síndicos Regidores y Estructura Educativa del nivel Medio Superior y Superior, en los municipios de El Fuerte y Choi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oyó a la Coordinación de BECASIN y  Coordinación de Asesores del Despacho del Secretario, para llevar a cabo el registro de solicitudes en línea y recepción de documentación de los aspirantes a becas económicas en los niveles de Educación Básica, Bachillerato y Superior en 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rFonts w:ascii="Century Gothic" w:hAnsi="Century Gothic" w:cs="Courier New"/>
          <w:sz w:val="22"/>
          <w:szCs w:val="22"/>
        </w:rPr>
      </w:pPr>
      <w:r>
        <w:rPr>
          <w:rFonts w:cs="Courier New" w:ascii="Century Gothic" w:hAnsi="Century Gothic"/>
          <w:sz w:val="22"/>
          <w:szCs w:val="22"/>
        </w:rPr>
        <w:t>-Se recibieron y distribuyeron los libros de texto gratuitos a los planteles de educación preescolar, primaria, secundaria, educación especial y el PRONIM, siendo los libros de primaria materiales nuevos, acorde con la Reforma Educativa.</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Se llevó a cabo el empaquetado de vales para uniformes escolares gratuitos, por escuela y supervisión, de cada uno de los niveles y modalidades de educación básica en escuelas oficiales.</w:t>
      </w:r>
    </w:p>
    <w:p>
      <w:pPr>
        <w:pStyle w:val="Normal"/>
        <w:tabs>
          <w:tab w:val="clear" w:pos="708"/>
          <w:tab w:val="left" w:pos="0" w:leader="none"/>
          <w:tab w:val="left" w:pos="426" w:leader="none"/>
        </w:tabs>
        <w:jc w:val="both"/>
        <w:rPr>
          <w:rFonts w:ascii="Century Gothic" w:hAnsi="Century Gothic" w:cs="Courier New"/>
          <w:sz w:val="22"/>
          <w:szCs w:val="22"/>
        </w:rPr>
      </w:pPr>
      <w:r>
        <w:rPr>
          <w:rFonts w:cs="Courier New" w:ascii="Century Gothic" w:hAnsi="Century Gothic"/>
          <w:sz w:val="22"/>
          <w:szCs w:val="22"/>
        </w:rPr>
      </w:r>
    </w:p>
    <w:p>
      <w:pPr>
        <w:pStyle w:val="Normal"/>
        <w:tabs>
          <w:tab w:val="clear" w:pos="708"/>
          <w:tab w:val="left" w:pos="0" w:leader="none"/>
          <w:tab w:val="left" w:pos="426" w:leader="none"/>
        </w:tabs>
        <w:jc w:val="both"/>
        <w:rPr/>
      </w:pPr>
      <w:r>
        <w:rPr>
          <w:rFonts w:cs="Courier New" w:ascii="Century Gothic" w:hAnsi="Century Gothic"/>
          <w:sz w:val="22"/>
          <w:szCs w:val="22"/>
        </w:rPr>
        <w:t>-Se distribuyeron los paquetes de vales a los supervisores escolares, en los eventos realizados en coordinación con las Presidencias Municipales.</w:t>
      </w:r>
    </w:p>
    <w:p>
      <w:pPr>
        <w:pStyle w:val="Normal"/>
        <w:rPr>
          <w:rFonts w:ascii="Verdana" w:hAnsi="Verdana" w:cs="Arial"/>
          <w:sz w:val="22"/>
          <w:szCs w:val="22"/>
        </w:rPr>
      </w:pPr>
      <w:r>
        <w:rPr>
          <w:rFonts w:cs="Arial" w:ascii="Verdana" w:hAnsi="Verdana"/>
          <w:sz w:val="22"/>
          <w:szCs w:val="22"/>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Se elaboraron, revisaron o modificaron los siguientes</w:t>
      </w:r>
      <w:r>
        <w:rPr>
          <w:rFonts w:cs="Arial" w:ascii="Century Gothic" w:hAnsi="Century Gothic"/>
          <w:b/>
          <w:bCs/>
          <w:sz w:val="22"/>
          <w:szCs w:val="22"/>
        </w:rPr>
        <w:t xml:space="preserve"> convenios, contra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onvenio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1. Adéndum al Convenio General de Colaboración y Aportación de Recursos con el objeto de establecer los mecanismos de cooperación para el cumplimiento del proyecto de estudio sobre las rutas migratorias de las niñas, niños y adolescentes migrantes en México.</w:t>
      </w:r>
    </w:p>
    <w:p>
      <w:pPr>
        <w:pStyle w:val="Normal"/>
        <w:jc w:val="both"/>
        <w:rPr>
          <w:rFonts w:ascii="Century Gothic" w:hAnsi="Century Gothic" w:cs="Arial"/>
          <w:sz w:val="22"/>
          <w:szCs w:val="22"/>
        </w:rPr>
      </w:pPr>
      <w:r>
        <w:rPr>
          <w:rFonts w:cs="Arial" w:ascii="Century Gothic" w:hAnsi="Century Gothic"/>
          <w:sz w:val="22"/>
          <w:szCs w:val="22"/>
        </w:rPr>
        <w:t>2. Convenio de colaboración para establecer los términos y condiciones conforme a los cuales los SEPDES y el Ayuntamiento de Culiacán, participarán en la colaboración, desarrollo y operación de la impartición de inglés en educación básica a los educandos del municipio de Culiacán,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 Convenio de colaboración para establecer los términos y condiciones conforme a los cuales los SEPDES y el Ayuntamiento de Guasave, participarán en la colaboración, desarrollo y operación  de un centro de inglés sabatino para ofrecer este servicio académico a los educandos de la comunidad El Batamote, Guasave, Sinaloa.</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4. Convenio de colaboración para establecer los términos y condiciones conforme a los cuales los SEPDES y el Ayuntamiento de Mocorito, participarán en la colaboración, desarrollo y operación  de un centro de inglés sabatino para ofrecer este servicio académico a los educandos del municipio de Mocorito,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5. Convenio de coordinación para el desarrollo y operación de la fase vacacional 2012 y campamento, dentro del marco del programa “Escuela Siempre Abierta” que celebran, la SEP y el Gobierno del Estado de Sinalo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6. Convenio de colaboración para proporcionar un apoyo económico al personal docente y no docente de la escuela preparatoria “Rafael Ramírez”, que celebran, la SEPyC y dicha institu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7. Convenio de colaboración para proporcionar un apoyo económico al personal docente y no docente de la escuela preparatoria “Rafael Ramírez”, que celebran, la SEPyC y dicha institu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8. Convenio de ejecución para la distribución de libros de texto gratuitos de educación preescolar, primaria, en lenguas indígenas y telesecundaria correspondiente al ciclo escolar 2012-2013 que celebran, la SEP, la DGME, la DGEI, la CONALITEG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9. Convenio de Coordinación para la distribución de libros de texto de educación secundaria, correspondiente al ciclo escolar 2012-2013 que celebran, la SEP, la Comisión Nacional de Libros de Texto Gratuitos (CONALITEG)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0. Convenio Marco de Coordinación para el desarrollo de los programas: Programa Escuelas de Calidad, Programa de Fortalecimiento de la Educación Especial y de la Integración Educativa, Programa Becas de Apoyo a la Educación Básica de Madres Jóvenes y Jóvenes Embarazadas, Programa de Educación Básica para Niños y Niñas de Familias Jornaleras Agrícolas Migrantes, Programa Asesor Técnico Pedagógico y para la Atención Educativa a la Diversidad Social, Lingüística y Cultural, Programa del Sistema Nacional de Formación Continua y Superación Profesional de Maestros de Educación Básica en Servicio, Programa Nacional de Lectura, Programa para el Fortalecimiento del Servicio de la Educación Telesecundaria, Programa Escuelas de Tiempo Completo, Programa de Escuela Segura,  Programa Habilidades Digitales para Todos y Programa de Fortalecimiento de Comunidades Escolares de Aprendizaje, Concursable,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11. Convenio de Apoyo Financiero Extraordinario no Regularizable para la atención y mejoramiento de infraestructura educativa, derivada de caso fortuito o fuerza mayor en el Estado, con base en la disponibilidad presupuestaria del ejercicio fiscal 201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2. Convenio de Apoyo Financiero Extraordinario no Regularizable para la construcción, ampliación, mantenimiento y equipamiento de centros educativos del programa de infraestructura para educación media superior que celebran, la SEP, el Gobierno del Estado de Sinaloa y la U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3. Convenio de Apoyo Financiero Extraordinario no Regularizable para la construcción, ampliación, mantenimiento y equipamiento de centros educativos del programa de infraestructura para educación media superior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4. Convenio de Coordinación para el desarrollo del Programa de Mejoramiento Institucional de las Escuelas Normales Públicas (PROMIN)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5. Convenio de Coordinación para la creación, operación y apoyo financiero de la Universidad Tecnológica de Culiacán que celebran,  la SEP y el Gobierno del Estado.</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Fecha de firma: 10 de julio de 201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6. Convenio de Coordinación para la creación, operación y apoyo financiero de la Universidad Tecnológica de Escuinapa, que celebran,  la SEP y el Gobierno del Estado.</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17. Decreto que crea la Universidad Politécnica del Valle del Évora.</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18. Convenio de colaboración para proporcionar apoyo económico al personal docente y no docente de la escuela preparatoria “Felipe Bachomo” que celebran, la SEPyC y la Escuela preparatoria “Felipe Bachom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9. Convenio de colaboración y coordinación para fortalecer los procesos de evaluación del Sistema Educativo Nacional y local que celebran, el Instituto Nacional  para la Evaluación de la Educación (INEE) y el Gobierno del Estado de Sinaloa por conducto de la SEPyC.</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0. Convenio de Colaboración para la prestación de servicio social, orientado en los términos, modalidades y condiciones establecidas en el programa de alfabetización de la SEPyC que celebran, la SEPyC, diversas instituciones educativas y los 18 municipios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1. Convenio de Coordinación para el desarrollo de la etapa de generalización del proyecto de innovación del programa escuelas de calidad, denominado Fortalecimiento de la Gestión Institucional y la Supervisión Escolar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2. Convenio General de Colaboración para establecer los lineamientos para la realización de actividades educativas para alumnos de primaria mayor y nivel medio, para cumplir con los objetivos de educación ambiental y de conservación de especias que celebran, la SEPYC y la Sociedad Botánica y Zoológica de Sinaloa, IA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3. Convenio de Colaboración para la instalación, financiamiento y operación de dos Centros de Educación Juvenil, en las localidades de San José de Gracia y Agua Caliente de Cebada, Municipio de Sinaloa, Sinaloa, que celebran, la SEPyC  y el H. Ayuntamiento de Sinaloa,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4. Convenio de Colaboración para la instalación, financiamiento y operación de un Centro de Educación Juvenil, en la localidad del Ejido Venustiano Carranza, Municipio de Elota, Sinaloa, que celebran, la SEPyC  y el H. Ayuntamiento de Elot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25. Convenio de Colaboración para la instalación, financiamiento y operación de dos Centros de Educación Juvenil, en las localidades de Yecorato y San Pantaleón, Municipio de Choix, Sinaloa, que celebran, la SEPyC  y el H. Ayuntamiento de Choix.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6. Convenio de Colaboración para la instalación, financiamiento y operación de dos Centros de Educación Juvenil, en las localidades de Ohuira y San Pablo, Municipio de Ahome, Sinaloa, que celebran, la SEPyC  y el H. Ayuntamiento de Ahom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7. Convenio de Colaboración para la instalación, financiamiento y operación de tres Centros de Educación Juvenil, en las localidades de Soyatita, La Sábila y El Frijolar, Municipio de Badiraguato, Sinaloa, que celebran, la SEPyC  y el H. Ayuntamiento de Badiragua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8. Convenio de Apoyo Financiero para el programa de Estímulos a la Calidad Docente, que celebran, la SEP y el Gobierno del Estado de Sinalo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29. Anexo de Ejecución en el marco del PROMIN mediante el cual la SEP apoyará a la SEPYC con recursos públicos federales extraordinarios no regularizables correspondientes al ejercicio fiscal 2012 por la cantidad del $17,120,000.00 para que los destine al desarrollo de los proyectos del PEFEN 2011 Y 2012, ProGEN y ProFE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0. Decreto que reforma el Reglamento del Programa de Becas Económicas d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1. Convenio de Coordinación para el desarrollo y operación del Programa de Atención Educativa a Población y Escuelas en Situación de Vulnerabilidad y el Programa Escuela y Salud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2. Convenio de Apoyo Financiero para solventar gastos inherentes a la operación y prestación de servicios en educación en el Estado, con base en la disponibilidad presupuestaria del ejercicio fiscal 2012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3. Convenio de Coordinación (y apoyo financiero) para que la SEP transfiera a el Gobierno del Estado, recursos públicos federales no regularizables correspondientes al ejercicio fiscal 2012, mismos que destinará para cubrir con oportunidad las necesidades educativas de gasto corriente e inversión en el marco del programa “Apoyos Complementarios para el FAEB”.</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4. Convenio de Coordinación para el desarrollo del proyecto para apoyar la enseñanza del inglés a través del “Programa nacional de Inglés en Educación Básica 2010”, en las escuelas incorporadas al “Programa Escuelas de Tiempo Completo”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5. Convenio de colaboración para el desarrollo y operación de la impartición de un Centro de Inglés Sabatino, para  ofrecer este servicio académico a educandos del municipio de Ahome, en la escuela primaria “Nigromante”, ubicada en la comunidad de Goros Pueblo, Ahome, Sinaloa, que celebran, los SEPDES y el H. Ayuntamiento de Ahom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6. Decreto que reforma y adiciona el Decreto que crea la Escuela Normal Experimental de El Fuer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7. Convenio de Apoyo financiero para establecer las bases conforme a las cuales la SEP apoya financieramente con recursos públicos federales extraordinarios no regularizables a el Gobierno del Estado, para que los destine a solventar gastos inherentes a la operación y prestación de servicios de educación en el Estado con base en la disponibilidad presupuestaria del ejercicio fiscal 2012. (Con anexo único). (Apoyo para el mantenimiento preventivo y correctivo de aulas equipadas HD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ontra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1. Contrato de prestación de servicios para el diseño y elaboración del Cuaderno de Avance: “Evaluación como Ayuda al Aprendizaje”, material de apoyo a la implementación de la Reforma Integral de la Educación Básica que celebran la SEPyC y Colofón, S.A. de C.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Contrato de prestación de servicios profesionales con el objeto de efectuar 50 presentaciones de la obra de teatro denominada “Valentina y la Sombra del Diablo” que celebran, la SEPyC y el C. César Enrique Beltrán Angul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3. Contrato de prestación de servicios profesionales para realizar el “proceso de evaluación con fines de certificación a 60 personas, con base al estándar de competencia EC0120 denominado “promoción de la lectura”, para dar cumplimiento al procedimiento establecido por el Consejo Nacional de Normalización y Certificación de Competencias Laborales que celebran, los SEPDES y Editorial Santillana, S.A. de C.V.</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900" w:leader="none"/>
          <w:tab w:val="left" w:pos="1620" w:leader="none"/>
        </w:tabs>
        <w:jc w:val="both"/>
        <w:rPr>
          <w:rFonts w:ascii="Century Gothic" w:hAnsi="Century Gothic" w:eastAsia="Calibri" w:cs="Arial"/>
          <w:sz w:val="22"/>
          <w:szCs w:val="22"/>
        </w:rPr>
      </w:pPr>
      <w:r>
        <w:rPr>
          <w:rFonts w:eastAsia="Calibri" w:cs="Arial" w:ascii="Century Gothic" w:hAnsi="Century Gothic"/>
          <w:sz w:val="22"/>
          <w:szCs w:val="22"/>
        </w:rPr>
        <w:t>-Se vertieron opiniones jurídicas, consultas legales sobre educación y asesorías, tanto a las áreas del sector educativo estatal, como a los usuarios del servicio en general, las que fueron atendidas en forma adecuada,</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Heading5"/>
        <w:rPr>
          <w:rFonts w:ascii="Century Gothic" w:hAnsi="Century Gothic" w:cs="Arial"/>
          <w:bCs/>
          <w:lang w:val="es-ES"/>
        </w:rPr>
      </w:pPr>
      <w:r>
        <w:rPr>
          <w:rFonts w:cs="Arial" w:ascii="Century Gothic" w:hAnsi="Century Gothic"/>
          <w:bCs/>
          <w:sz w:val="22"/>
          <w:szCs w:val="22"/>
          <w:lang w:val="es-ES"/>
        </w:rPr>
        <w:t>C</w:t>
      </w:r>
      <w:r>
        <w:rPr>
          <w:rFonts w:cs="Arial" w:ascii="Century Gothic" w:hAnsi="Century Gothic"/>
          <w:bCs/>
          <w:lang w:val="es-ES"/>
        </w:rPr>
        <w:t xml:space="preserve">ontraloría Interna </w:t>
      </w:r>
    </w:p>
    <w:p>
      <w:pPr>
        <w:pStyle w:val="Heading5"/>
        <w:rPr>
          <w:rFonts w:cs="Arial"/>
        </w:rPr>
      </w:pPr>
      <w:r>
        <w:rPr>
          <w:rFonts w:eastAsia="Century Gothic" w:cs="Century Gothic" w:ascii="Century Gothic" w:hAnsi="Century Gothic"/>
          <w:bCs/>
          <w:u w:val="none"/>
          <w:lang w:val="es-ES"/>
        </w:rPr>
        <w:t xml:space="preserve">  </w:t>
      </w:r>
    </w:p>
    <w:p>
      <w:pPr>
        <w:pStyle w:val="Normal"/>
        <w:jc w:val="both"/>
        <w:rPr/>
      </w:pPr>
      <w:r>
        <w:rPr>
          <w:rFonts w:cs="Century Gothic" w:ascii="Century Gothic" w:hAnsi="Century Gothic"/>
          <w:sz w:val="22"/>
          <w:szCs w:val="22"/>
        </w:rPr>
        <w:t>-Se participó en el Taller de Capacitación de Planeación y Programación – Presupuestación, en el Taller de Capacitación de la Unidad de Transparencia y Rendición de Cuenta, y se asistió a reunión ordinaria del Comité Técnico de PRONABES, ciclo escolar 2012-2013.</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8"/>
        <w:rPr>
          <w:rFonts w:ascii="Century Gothic" w:hAnsi="Century Gothic" w:cs="Century Gothic"/>
          <w:sz w:val="24"/>
        </w:rPr>
      </w:pPr>
      <w:r>
        <w:rPr>
          <w:rFonts w:cs="Century Gothic" w:ascii="Century Gothic" w:hAnsi="Century Gothic"/>
          <w:sz w:val="24"/>
        </w:rPr>
        <w:t>SUBSECRETARÍA DE EDUCACIÓN BÁSICA</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Se brindó servicio asistencial y psicopedagógico  en los 8 CENDI a 1,037niñas y niños, hijos de madres trabajadoras al servicio del sector educativo. </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realizó reunión con directoras de los CENDI para hacer entrega del nuevo menú de alimentos para niños y personal docente para el ciclo escolar 2012 – 2013.</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realizaron 3 reuniones con personal de cocina en su totalidad, así como con el contralor y medico responsable de cada CENDI, para impartir plática sobre lineamientos de higiene y el correcto recibimiento de productos por parte de los proveedor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realizaron mediciones de talla y peso de cada menor integrante de los CENDI, para hacer diagnostico grueso de pacientes con problemas de salud, obesidad y desnutrición a 1,037 niño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sz w:val="22"/>
          <w:szCs w:val="22"/>
        </w:rPr>
      </w:pPr>
      <w:r>
        <w:rPr>
          <w:rFonts w:cs="Arial" w:ascii="Century Gothic" w:hAnsi="Century Gothic"/>
          <w:sz w:val="22"/>
          <w:szCs w:val="22"/>
        </w:rPr>
        <w:t>-Se establecieron dietas especiales correspondientes a cada menor o adulto portador de alguna patología, a 1,037 niño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 xml:space="preserve">-Se implementa solicitud de tamiz auditivo, como parte del expediente personal de cada menor, a los 1,037 niños. </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ofreció capacitación a 16 agentes educativos de CENDI,  médico y equipo técnico de la salud y nutrición, para la certificación de escuela saludable “5 pasos para mi salud”  y RESE (Registro de Salud Escolar).</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impartió curso a 32 agentes educativos (personal de cocina, médico y enfermera) de cada CENDI, acerca de técnicas de conservación de alimentos, por parte de la Secretaría de Salud.</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sz w:val="22"/>
          <w:szCs w:val="22"/>
        </w:rPr>
      </w:pPr>
      <w:r>
        <w:rPr>
          <w:rFonts w:cs="Arial" w:ascii="Century Gothic" w:hAnsi="Century Gothic"/>
          <w:sz w:val="22"/>
          <w:szCs w:val="22"/>
        </w:rPr>
        <w:t>-Se celebraron dos reuniones donde se impartió capacitación sobre conservación y manejo de alimentos, a médicos y personal de cocina de los CENDI en el estado.</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realizó reunión para la presentación del Plan Anual de Trabajo y el Proyecto Interdisciplinario “Escucho, veo corro y sonrío al mundo” a la Subsecretaria de Educación Básica, por parte de la Jefa del Departamento y del equipo interdisciplinario (Área de la salud, Área odontológica y Área técnico pedagógic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llevaron a cabo 12 reuniones  con la totalidad del personal de 4 CENDI del sector centro,  acerca de la salud bucal en los niño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sz w:val="22"/>
          <w:szCs w:val="22"/>
        </w:rPr>
      </w:pPr>
      <w:r>
        <w:rPr>
          <w:rFonts w:cs="Arial" w:ascii="Century Gothic" w:hAnsi="Century Gothic"/>
          <w:sz w:val="22"/>
          <w:szCs w:val="22"/>
        </w:rPr>
        <w:t>-Se efectuaron reuniones con las áreas académicas y responsables de programas para definir la calendarización de asesoría y seguimiento del ciclo escolar vigente.</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celebró reunión con el área de Planeación Educativa de la SEPyC para la elaboración del Programa Operativo Anu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Arial" w:ascii="Century Gothic" w:hAnsi="Century Gothic"/>
          <w:sz w:val="22"/>
          <w:szCs w:val="22"/>
        </w:rPr>
        <w:t>-Se impartió el curso básico a 16 agentes educativos (supervisoras, asesores técnicos, directoras y jefas de área de CENDI).</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sz w:val="22"/>
          <w:szCs w:val="22"/>
        </w:rPr>
      </w:pPr>
      <w:r>
        <w:rPr>
          <w:rFonts w:cs="Arial" w:ascii="Century Gothic" w:hAnsi="Century Gothic"/>
          <w:sz w:val="22"/>
          <w:szCs w:val="22"/>
        </w:rPr>
        <w:t>-Se realizaron 4 visitas de supervisión durante la impartición del curso básico al personal de CENDI.</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llevó a cabo reunión estatal  para la organización y planeación de inicio de ciclo y presentación del Plan Anual de Trabajo, Proyecto Interdisciplinario “Escucho, veo corro y sonrío al mundo”,  con supervisoras y directoras de CENDI, en la ciudad de Mazatlá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Se participó en el foro nacional: Atención a la Primera Infancia, la Articulación de la Educación Inicial y Preescolar, para la revisión de lineamientos y criterios pedagógicos en Educación In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rPr>
      </w:pPr>
      <w:r>
        <w:rPr>
          <w:rFonts w:cs="Century Gothic" w:ascii="Century Gothic" w:hAnsi="Century Gothic"/>
          <w:u w:val="single"/>
        </w:rPr>
        <w:t xml:space="preserve">Educación Preescolar  </w:t>
      </w:r>
      <w:r>
        <w:rPr>
          <w:rFonts w:cs="Century Gothic" w:ascii="Century Gothic" w:hAnsi="Century Gothic"/>
        </w:rPr>
        <w:t xml:space="preserve">   </w:t>
      </w:r>
    </w:p>
    <w:p>
      <w:pPr>
        <w:pStyle w:val="Normal"/>
        <w:tabs>
          <w:tab w:val="clear" w:pos="708"/>
          <w:tab w:val="left" w:pos="-72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Preescolar</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brindó atención educativa a 73,209 niños de 4 y 5 años de edad.</w:t>
      </w:r>
    </w:p>
    <w:p>
      <w:pPr>
        <w:pStyle w:val="Normal"/>
        <w:jc w:val="both"/>
        <w:rPr/>
      </w:pPr>
      <w:r>
        <w:rPr>
          <w:rFonts w:cs="Century Gothic" w:ascii="Century Gothic" w:hAnsi="Century Gothic"/>
          <w:sz w:val="22"/>
          <w:szCs w:val="22"/>
        </w:rPr>
        <w:t>-Se dotó a las jefaturas de sector y supervisiones escolares de material de oficina y artículos de limpieza, así como paquetes de útiles escolares.</w:t>
      </w:r>
    </w:p>
    <w:p>
      <w:pPr>
        <w:pStyle w:val="Normal"/>
        <w:jc w:val="both"/>
        <w:rPr/>
      </w:pPr>
      <w:r>
        <w:rPr>
          <w:rFonts w:cs="Century Gothic" w:ascii="Century Gothic" w:hAnsi="Century Gothic"/>
          <w:sz w:val="22"/>
          <w:szCs w:val="22"/>
        </w:rPr>
        <w:t>-Se realizó la entrega de vales de uniformes escolares a los alumnos del nivel pre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 xml:space="preserve">Programa Educación Artística </w:t>
      </w:r>
    </w:p>
    <w:p>
      <w:pPr>
        <w:pStyle w:val="Normal"/>
        <w:jc w:val="both"/>
        <w:rPr>
          <w:rFonts w:ascii="Century Gothic" w:hAnsi="Century Gothic" w:cs="Century Gothic"/>
          <w:sz w:val="22"/>
          <w:szCs w:val="22"/>
        </w:rPr>
      </w:pPr>
      <w:r>
        <w:rPr>
          <w:rFonts w:cs="Century Gothic" w:ascii="Century Gothic" w:hAnsi="Century Gothic"/>
          <w:sz w:val="22"/>
          <w:szCs w:val="22"/>
        </w:rPr>
        <w:t>-Se realizaron 7 encuentros académicos “El campo formativo expresión y apreciación artísticas: expresión y apreciación de la danza”, dirigidos a maestros de educación artística de los 13 sectores del nivel y un asesor técnico pedagógico  de cada uno de los sect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Difusión en Educación Preescolar</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llevaron cabo las reuniones de coordinación entre las jefaturas de sector y la subjefatura del Departamento de Preescolar, en donde se analizan las diversas actividades a realizar durante el nuevo ciclo escolar, las características del enfoque formativo de la evaluación y sus implicaciones en el trabajo docente. Se contó con la participación de los 13 sectores y 30 asesores.</w:t>
      </w:r>
    </w:p>
    <w:p>
      <w:pPr>
        <w:pStyle w:val="Normal"/>
        <w:jc w:val="both"/>
        <w:rPr/>
      </w:pPr>
      <w:r>
        <w:rPr>
          <w:rFonts w:cs="Century Gothic" w:ascii="Century Gothic" w:hAnsi="Century Gothic"/>
          <w:sz w:val="22"/>
          <w:szCs w:val="22"/>
        </w:rPr>
        <w:t>-Se logro que los asesores técnicos pedagógicos de la subjefatura de proyectos académicos realizaron visitas de acompañamiento y seguimiento a supervisores escolares durante la capacitación de la guía de la educadora del Programa de Estudios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Alternativas de Atención a la Educación Preescolar Rural </w:t>
      </w:r>
    </w:p>
    <w:p>
      <w:pPr>
        <w:pStyle w:val="Normal"/>
        <w:jc w:val="both"/>
        <w:rPr/>
      </w:pPr>
      <w:r>
        <w:rPr>
          <w:rFonts w:cs="Century Gothic" w:ascii="Century Gothic" w:hAnsi="Century Gothic"/>
          <w:sz w:val="22"/>
          <w:szCs w:val="22"/>
        </w:rPr>
        <w:t>-Se</w:t>
      </w:r>
      <w:r>
        <w:rPr>
          <w:rFonts w:cs="Century Gothic" w:ascii="Century Gothic" w:hAnsi="Century Gothic"/>
          <w:b/>
          <w:sz w:val="22"/>
          <w:szCs w:val="22"/>
        </w:rPr>
        <w:t xml:space="preserve"> </w:t>
      </w:r>
      <w:r>
        <w:rPr>
          <w:rFonts w:cs="Century Gothic" w:ascii="Century Gothic" w:hAnsi="Century Gothic"/>
          <w:sz w:val="22"/>
          <w:szCs w:val="22"/>
        </w:rPr>
        <w:t>brindó atención educativa a 5,133 niños de localidades rurales.</w:t>
      </w:r>
    </w:p>
    <w:p>
      <w:pPr>
        <w:pStyle w:val="Normal"/>
        <w:jc w:val="both"/>
        <w:rPr/>
      </w:pPr>
      <w:r>
        <w:rPr>
          <w:rFonts w:cs="Century Gothic" w:ascii="Century Gothic" w:hAnsi="Century Gothic"/>
          <w:sz w:val="22"/>
          <w:szCs w:val="22"/>
        </w:rPr>
        <w:t>-Se llevaron a cabo reuniones con coordinadoras de región, para efectuar el análisis de la temática: Evaluación formativa en educación preescolar; asimismo se entregaron los  vales de uniformes escolares a 381 jardines de niños incorporados al proyecto.</w:t>
      </w:r>
    </w:p>
    <w:p>
      <w:pPr>
        <w:pStyle w:val="Normal"/>
        <w:jc w:val="both"/>
        <w:rPr/>
      </w:pPr>
      <w:r>
        <w:rPr>
          <w:rFonts w:cs="Century Gothic" w:ascii="Century Gothic" w:hAnsi="Century Gothic"/>
          <w:sz w:val="22"/>
          <w:szCs w:val="22"/>
        </w:rPr>
        <w:t>-Se diseñó y se entregó el Plan Estratégico de Transformación Escolar (PETE) y el Programa Anual de Trabajo (PAT) de las 37 zonas escolares a la Coordinación Estatal de dicho proyecto.</w:t>
      </w:r>
    </w:p>
    <w:p>
      <w:pPr>
        <w:pStyle w:val="Normal"/>
        <w:jc w:val="both"/>
        <w:rPr/>
      </w:pPr>
      <w:r>
        <w:rPr>
          <w:rFonts w:cs="Century Gothic" w:ascii="Century Gothic" w:hAnsi="Century Gothic"/>
          <w:sz w:val="22"/>
          <w:szCs w:val="22"/>
        </w:rPr>
        <w:t>-Se desarrolló el curso básico de formación continua “La transformación de la práctica docente”, dirigido al personal técnico pedagógico y técnico promotor.</w:t>
      </w:r>
    </w:p>
    <w:p>
      <w:pPr>
        <w:pStyle w:val="Normal"/>
        <w:jc w:val="both"/>
        <w:rPr/>
      </w:pPr>
      <w:r>
        <w:rPr>
          <w:rFonts w:cs="Century Gothic" w:ascii="Century Gothic" w:hAnsi="Century Gothic"/>
          <w:sz w:val="22"/>
          <w:szCs w:val="22"/>
        </w:rPr>
        <w:t>-Se realizaron las visitas de asesoría y seguimiento a los diferentes jardines de niños de la región centro.</w:t>
      </w:r>
    </w:p>
    <w:p>
      <w:pPr>
        <w:pStyle w:val="Sinespaciado"/>
        <w:rPr>
          <w:rFonts w:ascii="Century Gothic" w:hAnsi="Century Gothic" w:cs="Century Gothic"/>
          <w:sz w:val="22"/>
          <w:szCs w:val="22"/>
          <w:lang w:val="es-ES"/>
        </w:rPr>
      </w:pPr>
      <w:r>
        <w:rPr>
          <w:rFonts w:cs="Century Gothic" w:ascii="Century Gothic" w:hAnsi="Century Gothic"/>
          <w:sz w:val="22"/>
          <w:szCs w:val="22"/>
          <w:lang w:val="es-ES"/>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el servicio a 348,052 alumnos de 6 a 14 años de edad, atendidos por 13,148 docentes en 2,775 centros de trabajo. Los índices de deserción, reprobación y eficiencia terminal se ubican en 5.9%, 2.8% y 95.3%, respectivame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Primaria General Federalizada</w:t>
      </w:r>
    </w:p>
    <w:p>
      <w:pPr>
        <w:pStyle w:val="Normal"/>
        <w:jc w:val="both"/>
        <w:rPr>
          <w:rFonts w:ascii="Century Gothic" w:hAnsi="Century Gothic" w:cs="Century Gothic"/>
          <w:sz w:val="22"/>
          <w:szCs w:val="22"/>
        </w:rPr>
      </w:pPr>
      <w:r>
        <w:rPr>
          <w:rFonts w:cs="Century Gothic" w:ascii="Century Gothic" w:hAnsi="Century Gothic"/>
          <w:bCs/>
          <w:sz w:val="22"/>
          <w:szCs w:val="22"/>
        </w:rPr>
        <w:t xml:space="preserve">Se ofreció </w:t>
      </w:r>
      <w:r>
        <w:rPr>
          <w:rFonts w:cs="Century Gothic" w:ascii="Century Gothic" w:hAnsi="Century Gothic"/>
          <w:sz w:val="22"/>
          <w:szCs w:val="22"/>
        </w:rPr>
        <w:t xml:space="preserve">atención a 208,567 alumnos por 7,323 docentes en 1,496 planteles educativos, lo que representa el 59.9% de participación en la atención a la demanda, con 6.2% de deserción, 2.9% de reprobación y un 96.0%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tendieron las necesidades de personal generadas por incidencias, nuevas creaciones e incremento de matrícula, procurando la optimización de los recursos humanos y materiales del niv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eron cursos de capacitación y actualización a directivos y docentes y se realizó la evaluación del aprendizaje de los alumnos, lo que ha permitido mejorar los servicios de educación primaria a la población demandant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proyec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w:t>
      </w:r>
      <w:r>
        <w:rPr>
          <w:rFonts w:cs="Century Gothic" w:ascii="Century Gothic" w:hAnsi="Century Gothic"/>
          <w:b/>
          <w:sz w:val="22"/>
          <w:szCs w:val="22"/>
        </w:rPr>
        <w:t xml:space="preserve"> Supervisión y Asesoría en Educación Primaria</w:t>
      </w:r>
    </w:p>
    <w:p>
      <w:pPr>
        <w:pStyle w:val="Normal"/>
        <w:jc w:val="both"/>
        <w:rPr/>
      </w:pPr>
      <w:r>
        <w:rPr>
          <w:rFonts w:cs="Century Gothic" w:ascii="Century Gothic" w:hAnsi="Century Gothic"/>
          <w:sz w:val="22"/>
          <w:szCs w:val="22"/>
        </w:rPr>
        <w:t>-Se proporcionó apoyo técnico y pedagógico al personal docente, directivo y administrativo de 123 supervisiones escolares y 20 jefaturas de sector,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l programa</w:t>
      </w:r>
      <w:r>
        <w:rPr>
          <w:rFonts w:cs="Century Gothic" w:ascii="Century Gothic" w:hAnsi="Century Gothic"/>
          <w:b/>
          <w:sz w:val="22"/>
          <w:szCs w:val="22"/>
        </w:rPr>
        <w:t xml:space="preserve"> Atención y Prevención a la Condición de Extraedad (APCE)</w:t>
      </w:r>
    </w:p>
    <w:p>
      <w:pPr>
        <w:pStyle w:val="Normal"/>
        <w:jc w:val="both"/>
        <w:rPr>
          <w:rFonts w:ascii="Century Gothic" w:hAnsi="Century Gothic" w:cs="Century Gothic"/>
          <w:sz w:val="22"/>
          <w:szCs w:val="22"/>
        </w:rPr>
      </w:pPr>
      <w:r>
        <w:rPr>
          <w:rFonts w:cs="Century Gothic" w:ascii="Century Gothic" w:hAnsi="Century Gothic"/>
          <w:sz w:val="22"/>
          <w:szCs w:val="22"/>
        </w:rPr>
        <w:t>-Se atendió a 1,229 alumnos</w:t>
      </w:r>
      <w:r>
        <w:rPr>
          <w:rFonts w:cs="Century Gothic" w:ascii="Century Gothic" w:hAnsi="Century Gothic"/>
          <w:b/>
          <w:sz w:val="22"/>
          <w:szCs w:val="22"/>
        </w:rPr>
        <w:t xml:space="preserve"> </w:t>
      </w:r>
      <w:r>
        <w:rPr>
          <w:rFonts w:cs="Century Gothic" w:ascii="Century Gothic" w:hAnsi="Century Gothic"/>
          <w:sz w:val="22"/>
          <w:szCs w:val="22"/>
        </w:rPr>
        <w:t>en 16 Centros de</w:t>
      </w:r>
      <w:r>
        <w:rPr>
          <w:rFonts w:cs="Century Gothic" w:ascii="Century Gothic" w:hAnsi="Century Gothic"/>
          <w:b/>
          <w:sz w:val="22"/>
          <w:szCs w:val="22"/>
        </w:rPr>
        <w:t xml:space="preserve"> </w:t>
      </w:r>
      <w:r>
        <w:rPr>
          <w:rFonts w:cs="Century Gothic" w:ascii="Century Gothic" w:hAnsi="Century Gothic"/>
          <w:sz w:val="22"/>
          <w:szCs w:val="22"/>
        </w:rPr>
        <w:t xml:space="preserve">Recuperación existentes en la entidad. </w:t>
      </w:r>
    </w:p>
    <w:p>
      <w:pPr>
        <w:pStyle w:val="Normal"/>
        <w:jc w:val="both"/>
        <w:rPr/>
      </w:pPr>
      <w:r>
        <w:rPr>
          <w:rFonts w:cs="Century Gothic" w:ascii="Century Gothic" w:hAnsi="Century Gothic"/>
          <w:sz w:val="22"/>
          <w:szCs w:val="22"/>
        </w:rPr>
        <w:t>-Se realizó la inscripción de alumnos con reprobación y/o extraedad, y se llevaron a cabo reuniones con personal docente, directivo y de asesoría de los Centros de Recuperación; así como la reunión estatal de organización del ciclo escolar 2012-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Arraigo del Maestro en el Medio Rural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595  maestros, mediante la asignación de la Compensación Económica E-3, la cual contribuye a lograr la permanencia de los maestros que laboran en comunidades rurales  marginadas y de difícil acceso. </w:t>
      </w:r>
    </w:p>
    <w:p>
      <w:pPr>
        <w:pStyle w:val="Normal"/>
        <w:jc w:val="both"/>
        <w:rPr/>
      </w:pPr>
      <w:r>
        <w:rPr>
          <w:rFonts w:cs="Century Gothic" w:ascii="Century Gothic" w:hAnsi="Century Gothic"/>
          <w:sz w:val="22"/>
          <w:szCs w:val="22"/>
        </w:rPr>
        <w:t>-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w:t>
      </w:r>
      <w:r>
        <w:rPr>
          <w:rFonts w:cs="Century Gothic" w:ascii="Century Gothic" w:hAnsi="Century Gothic"/>
          <w:sz w:val="22"/>
          <w:szCs w:val="22"/>
        </w:rPr>
        <w:t xml:space="preserve">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r>
        <w:rPr>
          <w:rFonts w:cs="Century Gothic" w:ascii="Century Gothic" w:hAnsi="Century Gothic"/>
          <w:b/>
          <w:sz w:val="22"/>
          <w:szCs w:val="22"/>
        </w:rPr>
        <w:t>(PETC)</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han generado condiciones institucionales adecuadas para favorecer el logro de los aprendizajes de los alumnos en 335 planteles de educación básica, que proporcionan servicio educativo a 70,594 alumnos, apoyando a 26,800 familias mono parentales y de madres trabajador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reuniones con enlaces de educación básica participantes en el PETC, así como la reunión nacional de coordinadores estatales y académicos del programa. </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Se efectuaron visitas de seguimiento, organización y funcionamiento a los planteles incorporados al programa en la región norte, centro norte, centro y sur. </w:t>
      </w:r>
    </w:p>
    <w:p>
      <w:pPr>
        <w:pStyle w:val="Normal"/>
        <w:jc w:val="both"/>
        <w:rPr/>
      </w:pPr>
      <w:r>
        <w:rPr>
          <w:rFonts w:cs="Century Gothic" w:ascii="Century Gothic" w:hAnsi="Century Gothic"/>
          <w:sz w:val="22"/>
          <w:szCs w:val="22"/>
        </w:rPr>
        <w:t>-Se capacitó al personal docente de las Escuelas de Tiempo Completo, a fin de ofrecer herramientas metodológicas para mejorar el desarrollo de sus activida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Educación Básica para Adultos (CEBA) </w:t>
      </w:r>
      <w:r>
        <w:rPr>
          <w:rFonts w:cs="Century Gothic" w:ascii="Century Gothic" w:hAnsi="Century Gothic"/>
          <w:sz w:val="22"/>
          <w:szCs w:val="22"/>
        </w:rPr>
        <w:t>y los Centros de Educación Extraescolar (CEDEX)</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el servicio de alfabetización, primaria, secundaria y capacitación para el trabajo a 5,813 personas de 15 años o más,  a través de 30 Centros de Educación Básica establecidos en la entidad. </w:t>
      </w:r>
    </w:p>
    <w:p>
      <w:pPr>
        <w:pStyle w:val="Normal"/>
        <w:jc w:val="both"/>
        <w:rPr/>
      </w:pPr>
      <w:r>
        <w:rPr>
          <w:rFonts w:cs="Century Gothic" w:ascii="Century Gothic" w:hAnsi="Century Gothic"/>
          <w:sz w:val="22"/>
          <w:szCs w:val="22"/>
        </w:rPr>
        <w:t>-Se realizó la difusión y promoción del servicio a través de programas de radio, prensa, volantes, mantas y pintado de bardas.</w:t>
      </w:r>
    </w:p>
    <w:p>
      <w:pPr>
        <w:pStyle w:val="Normal"/>
        <w:jc w:val="both"/>
        <w:rPr/>
      </w:pPr>
      <w:r>
        <w:rPr>
          <w:rFonts w:cs="Century Gothic" w:ascii="Century Gothic" w:hAnsi="Century Gothic"/>
          <w:sz w:val="22"/>
          <w:szCs w:val="22"/>
        </w:rPr>
        <w:t>-Se efectuó la inscripción de personas interesadas en iniciar o continuar su educación básica o en aprender alguna especialidad.</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el trámite de la documentación administrativa y de control escolar correspondiente, fin de cursos del ciclo escolar 2011 – 2012. </w:t>
      </w:r>
    </w:p>
    <w:p>
      <w:pPr>
        <w:pStyle w:val="Normal"/>
        <w:jc w:val="both"/>
        <w:rPr/>
      </w:pPr>
      <w:r>
        <w:rPr>
          <w:rFonts w:cs="Century Gothic" w:ascii="Century Gothic" w:hAnsi="Century Gothic"/>
          <w:sz w:val="22"/>
          <w:szCs w:val="22"/>
        </w:rPr>
        <w:t>-Se llevo a cabo el “Encuentro Académico de Educación Básica para Jóvenes y Adultos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Misiones Cultur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ó servicio de capacitación para el trabajo y educación básica (alfabetización, primaria y secundaria) a 3,276 adultos de 15 años o más, mediante las 6 Misiones Culturales que funcionan en el estado. </w:t>
      </w:r>
    </w:p>
    <w:p>
      <w:pPr>
        <w:pStyle w:val="Normal"/>
        <w:jc w:val="both"/>
        <w:rPr/>
      </w:pPr>
      <w:r>
        <w:rPr>
          <w:rFonts w:cs="Century Gothic" w:ascii="Century Gothic" w:hAnsi="Century Gothic"/>
          <w:sz w:val="22"/>
          <w:szCs w:val="22"/>
        </w:rPr>
        <w:t>-Se realizó la difusión y promoción del servicio a través de volantes  y audiciones.</w:t>
      </w:r>
    </w:p>
    <w:p>
      <w:pPr>
        <w:pStyle w:val="Normal"/>
        <w:jc w:val="both"/>
        <w:rPr/>
      </w:pPr>
      <w:r>
        <w:rPr>
          <w:rFonts w:cs="Century Gothic" w:ascii="Century Gothic" w:hAnsi="Century Gothic"/>
          <w:sz w:val="22"/>
          <w:szCs w:val="22"/>
        </w:rPr>
        <w:t>-Se efectuó la inscripción de personas interesadas en iniciar o continuar sus estudios básicos o capacitarse en alguna especialidad.</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esarrolló el curso taller para la elaboración de formatos de estadística en línea, dirigido a jefes de Misiones Culturales. </w:t>
      </w:r>
    </w:p>
    <w:p>
      <w:pPr>
        <w:pStyle w:val="Normal"/>
        <w:jc w:val="both"/>
        <w:rPr/>
      </w:pPr>
      <w:r>
        <w:rPr>
          <w:rFonts w:cs="Century Gothic" w:ascii="Century Gothic" w:hAnsi="Century Gothic"/>
          <w:sz w:val="22"/>
          <w:szCs w:val="22"/>
        </w:rPr>
        <w:t>-Se impartió el Curso Básico de Formación Continua “Transformación de la Práctica Docente”, para el personal docente y direc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Secundaria a Distancia para Adultos (SE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248 jóvenes y adultos de 15 años o más en 12 centros de este tipo que operan en la entidad, con el apoyo de la Red Edusat y libros de text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plicaron exámenes de diagnóstico y acreditación a los alumnos que cursan las áreas básicas del tercer trimestre de aplicación 2012. </w:t>
      </w:r>
    </w:p>
    <w:p>
      <w:pPr>
        <w:pStyle w:val="Normal"/>
        <w:jc w:val="both"/>
        <w:rPr/>
      </w:pPr>
      <w:r>
        <w:rPr>
          <w:rFonts w:cs="Century Gothic" w:ascii="Century Gothic" w:hAnsi="Century Gothic"/>
          <w:sz w:val="22"/>
          <w:szCs w:val="22"/>
        </w:rPr>
        <w:t>-Se efectuó la promoción del servicio mediante campañas de voceo, radio y visitas domiciliarias y se impartió el Curso Básico de Formación Continua para maestros en servicio “Transformación de la Práctica Doc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w:t>
      </w:r>
      <w:r>
        <w:rPr>
          <w:rFonts w:cs="Century Gothic" w:ascii="Century Gothic" w:hAnsi="Century Gothic"/>
          <w:b/>
          <w:sz w:val="22"/>
          <w:szCs w:val="22"/>
        </w:rPr>
        <w:t>Albergues Escolares Rurales</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facilitó el acceso a la educación primaria y secundaria a 654 niños, proveniente de comunidades rurales y dispersas que no cuentan con servicio, a quienes se les proporcionó servicio asistencial y de apoyo educativo, a través de 10 Albergues establecidos en el estado. </w:t>
      </w:r>
    </w:p>
    <w:p>
      <w:pPr>
        <w:pStyle w:val="Normal"/>
        <w:jc w:val="both"/>
        <w:rPr/>
      </w:pPr>
      <w:r>
        <w:rPr>
          <w:rFonts w:cs="Century Gothic" w:ascii="Century Gothic" w:hAnsi="Century Gothic"/>
          <w:sz w:val="22"/>
          <w:szCs w:val="22"/>
        </w:rPr>
        <w:t>-Se realizaron visitas de supervisión para verificar el servicio que se brinda en los centros y se recabo la información estadística de inicio de cursos 2012 – 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8"/>
          <w:szCs w:val="28"/>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sz w:val="22"/>
          <w:szCs w:val="22"/>
        </w:rPr>
        <w:t>-Atendió una matrícula de 33,480 alumnos, distribuidos en 51 escuelas oficiales, más  40 alumnos de la modalidad de Secundaria General para Trabajado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 xml:space="preserve">-Se revisaron y corrigieron los exámenes de la evaluación diagnóstica inicial del ciclo escolar 2012 – 2013, se imprimieron y enviaron a las zonas para su distribución y aplicación en las escuela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laboró la convocatoria para el III Encuentro de Proyectos de Cienci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recibieron oficios de autorización para ejerce funciones docentes de profesores de 16 escuelas particula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realizó una visita de supervisores y directores al Centro de Ciencias de Sinaloa para conocer las actividades que ofrece a las escuel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laboró un proyecto para incorporar la asignatura de Tecnologías al análisis de la comisión SEPyC–CCS que busca adecuar las actividades del CCS al currículo de educación bás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laboró una encuesta de necesidades del personal que imparte la asignatura de Tecnologí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Se participó en los </w:t>
      </w:r>
      <w:r>
        <w:rPr>
          <w:rFonts w:cs="Century Gothic" w:ascii="Century Gothic" w:hAnsi="Century Gothic"/>
          <w:b/>
          <w:sz w:val="22"/>
          <w:szCs w:val="22"/>
        </w:rPr>
        <w:t xml:space="preserve">eventos: </w:t>
      </w:r>
    </w:p>
    <w:p>
      <w:pPr>
        <w:pStyle w:val="Prrafodelista"/>
        <w:ind w:left="0" w:hanging="0"/>
        <w:jc w:val="both"/>
        <w:rPr/>
      </w:pPr>
      <w:r>
        <w:rPr>
          <w:rFonts w:cs="Century Gothic" w:ascii="Century Gothic" w:hAnsi="Century Gothic"/>
          <w:sz w:val="22"/>
          <w:szCs w:val="22"/>
        </w:rPr>
        <w:t>-Organización del viaje a México de la alumna de secundarias generales que resultó ganadora del Concurso Nacional de Expresión Literaria sobre los Símbolos Patri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Organización del evento inaugural de la entrega de vales para uniformes escolares gratuitos. </w:t>
      </w:r>
    </w:p>
    <w:p>
      <w:pPr>
        <w:pStyle w:val="Prrafodelista"/>
        <w:ind w:left="0" w:hanging="0"/>
        <w:jc w:val="both"/>
        <w:rPr/>
      </w:pPr>
      <w:r>
        <w:rPr>
          <w:rFonts w:cs="Century Gothic" w:ascii="Century Gothic" w:hAnsi="Century Gothic"/>
          <w:sz w:val="22"/>
          <w:szCs w:val="22"/>
        </w:rPr>
        <w:t>-Se participa en la organización del IX Congreso Estatal Infantil y Juvenil de Geografía y del XVI Congreso Estatal Infantil y Juvenil de Microbiologí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Se participó en las </w:t>
      </w:r>
      <w:r>
        <w:rPr>
          <w:rFonts w:cs="Century Gothic" w:ascii="Century Gothic" w:hAnsi="Century Gothic"/>
          <w:b/>
          <w:sz w:val="22"/>
          <w:szCs w:val="22"/>
        </w:rPr>
        <w:t xml:space="preserve">reuniones: </w:t>
      </w:r>
    </w:p>
    <w:p>
      <w:pPr>
        <w:pStyle w:val="Prrafodelista"/>
        <w:ind w:left="0" w:hanging="0"/>
        <w:jc w:val="both"/>
        <w:rPr/>
      </w:pPr>
      <w:r>
        <w:rPr>
          <w:rFonts w:cs="Century Gothic" w:ascii="Century Gothic" w:hAnsi="Century Gothic"/>
          <w:sz w:val="22"/>
          <w:szCs w:val="22"/>
        </w:rPr>
        <w:t>-Reunión con los supervisores escolares en la que se presentaron documentos que sustentan el Plan de Estudios 2012.</w:t>
      </w:r>
    </w:p>
    <w:p>
      <w:pPr>
        <w:pStyle w:val="Prrafodelista"/>
        <w:ind w:left="0" w:hanging="0"/>
        <w:jc w:val="both"/>
        <w:rPr/>
      </w:pPr>
      <w:r>
        <w:rPr>
          <w:rFonts w:cs="Century Gothic" w:ascii="Century Gothic" w:hAnsi="Century Gothic"/>
          <w:sz w:val="22"/>
          <w:szCs w:val="22"/>
        </w:rPr>
        <w:t>-Se llevó a cabo la reunión de organización del ciclo escolar 2012-2013, con la presencia de los supervisores de las zonas escolares.</w:t>
      </w:r>
    </w:p>
    <w:p>
      <w:pPr>
        <w:pStyle w:val="Prrafodelista"/>
        <w:ind w:left="0" w:hanging="0"/>
        <w:jc w:val="both"/>
        <w:rPr/>
      </w:pPr>
      <w:r>
        <w:rPr>
          <w:rFonts w:cs="Century Gothic" w:ascii="Century Gothic" w:hAnsi="Century Gothic"/>
          <w:sz w:val="22"/>
          <w:szCs w:val="22"/>
        </w:rPr>
        <w:t>-Se convocó a reunión a los asesores técnicos – pedagógicos del Departamento para darles a conocer el acuerdo 648 sobre el proceso de evaluación.</w:t>
      </w:r>
    </w:p>
    <w:p>
      <w:pPr>
        <w:pStyle w:val="Prrafodelista"/>
        <w:ind w:left="0" w:hanging="0"/>
        <w:jc w:val="both"/>
        <w:rPr/>
      </w:pPr>
      <w:r>
        <w:rPr>
          <w:rFonts w:cs="Century Gothic" w:ascii="Century Gothic" w:hAnsi="Century Gothic"/>
          <w:sz w:val="22"/>
          <w:szCs w:val="22"/>
        </w:rPr>
        <w:t>-Se participó en reunión para la articulación de programas que apoyan a la educación básica; y en una reunión de la comisión de enlace SEPyC – CCS para dar seguimiento al proyecto de vinculación de las actividades del CCS con el currículo de educación bás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Se participó en los </w:t>
      </w:r>
      <w:r>
        <w:rPr>
          <w:rFonts w:cs="Century Gothic" w:ascii="Century Gothic" w:hAnsi="Century Gothic"/>
          <w:b/>
          <w:sz w:val="22"/>
          <w:szCs w:val="22"/>
        </w:rPr>
        <w:t xml:space="preserve">cursos y talleres: </w:t>
      </w:r>
    </w:p>
    <w:p>
      <w:pPr>
        <w:pStyle w:val="Prrafodelista"/>
        <w:ind w:left="0" w:hanging="0"/>
        <w:jc w:val="both"/>
        <w:rPr/>
      </w:pPr>
      <w:r>
        <w:rPr>
          <w:rFonts w:cs="Century Gothic" w:ascii="Century Gothic" w:hAnsi="Century Gothic"/>
          <w:sz w:val="22"/>
          <w:szCs w:val="22"/>
        </w:rPr>
        <w:t>-Se realizó un taller de inducción para profesores de nuevo ingreso de todas las asignaturas de la modalidad.</w:t>
      </w:r>
    </w:p>
    <w:p>
      <w:pPr>
        <w:pStyle w:val="Prrafodelista"/>
        <w:ind w:left="0" w:hanging="0"/>
        <w:jc w:val="both"/>
        <w:rPr/>
      </w:pPr>
      <w:r>
        <w:rPr>
          <w:rFonts w:cs="Century Gothic" w:ascii="Century Gothic" w:hAnsi="Century Gothic"/>
          <w:sz w:val="22"/>
          <w:szCs w:val="22"/>
        </w:rPr>
        <w:t>-Se organizó un concurso para docentes de Geografía,</w:t>
      </w:r>
    </w:p>
    <w:p>
      <w:pPr>
        <w:pStyle w:val="Prrafodelista"/>
        <w:ind w:left="0" w:hanging="0"/>
        <w:jc w:val="both"/>
        <w:rPr/>
      </w:pPr>
      <w:r>
        <w:rPr>
          <w:rFonts w:cs="Century Gothic" w:ascii="Century Gothic" w:hAnsi="Century Gothic"/>
          <w:sz w:val="22"/>
          <w:szCs w:val="22"/>
        </w:rPr>
        <w:t>-Se impartieron talleres de sensibilización y conocimiento del programa de estudios 2011 en las diferentes regiones del estad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En Tecnología Educativa</w:t>
      </w:r>
      <w:r>
        <w:rPr>
          <w:rFonts w:cs="Century Gothic" w:ascii="Century Gothic" w:hAnsi="Century Gothic"/>
          <w:sz w:val="22"/>
          <w:szCs w:val="22"/>
        </w:rPr>
        <w:t>: Se realizó una reunión de planeación con los enlaces estatales de los programas de tecnología educativa y una reunión de organización de inicio del ciclo escolar con los responsables de aulas de medi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arrera Magisterial</w:t>
      </w:r>
      <w:r>
        <w:rPr>
          <w:rFonts w:cs="Century Gothic" w:ascii="Century Gothic" w:hAnsi="Century Gothic"/>
          <w:sz w:val="22"/>
          <w:szCs w:val="22"/>
        </w:rPr>
        <w:t>: Se entregaron los documentos comprobatorios del factor Apoyo Educativo a la Coordinación Estatal del Programa; se evaluaron los factores: Gestión Escolar, Apoyo Educativo y Actividades Cocurriculares; se participó en una reunión de enlaces del Programa con la Coordinación, para Evaluar la Etapa XXI, y en otra reunión para organizar la etapa XXII; se entregaron los dictámenes de las etapas XVI, XVII y XIX a docentes promovid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a de Lectura</w:t>
      </w:r>
      <w:r>
        <w:rPr>
          <w:rFonts w:cs="Century Gothic" w:ascii="Century Gothic" w:hAnsi="Century Gothic"/>
          <w:sz w:val="22"/>
          <w:szCs w:val="22"/>
        </w:rPr>
        <w:t>: Se recibieron y revisaron los informes de las bibliotecas escolares y los informes de la segunda visita de acompañamiento de las escuelas por los asesores técnico pedagógicos de las zonas escolares; y se participó en talleres regionales de bibliotecarios (Culiacán, Los Mochis, Guasave, Guamúchil y Mazatlá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cuelas de Calidad</w:t>
      </w:r>
      <w:r>
        <w:rPr>
          <w:rFonts w:cs="Century Gothic" w:ascii="Century Gothic" w:hAnsi="Century Gothic"/>
          <w:sz w:val="22"/>
          <w:szCs w:val="22"/>
        </w:rPr>
        <w:t>: Se recibió la documentación final de las escuelas incorporadas; se llevó a cabo capacitación para la certificación de directivos en competencia de gestión educativa estratégica en todo el estado, a través de los Servicios Regionales; se realizó reunión con asesores técnico–pedagógicos y jefes de enseñanza, en la que se dictaminaron los PETE de las escuelas participante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b/>
          <w:sz w:val="22"/>
          <w:szCs w:val="22"/>
        </w:rPr>
        <w:t>Becas Oportunidades</w:t>
      </w:r>
      <w:r>
        <w:rPr>
          <w:rFonts w:cs="Century Gothic" w:ascii="Century Gothic" w:hAnsi="Century Gothic"/>
          <w:sz w:val="22"/>
          <w:szCs w:val="22"/>
        </w:rPr>
        <w:t>: Se  recibieron las solicitudes de beca de todas las escuela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b/>
          <w:sz w:val="22"/>
          <w:szCs w:val="22"/>
        </w:rPr>
        <w:t>Unidades de Consumo Escolar</w:t>
      </w:r>
      <w:r>
        <w:rPr>
          <w:rFonts w:cs="Century Gothic" w:ascii="Century Gothic" w:hAnsi="Century Gothic"/>
          <w:sz w:val="22"/>
          <w:szCs w:val="22"/>
        </w:rPr>
        <w:t xml:space="preserve">: Se recibieron y analizaron los informes de las unidades de consumo escolar correspondientes al ciclo escolar 2011-2012.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b/>
          <w:sz w:val="22"/>
          <w:szCs w:val="22"/>
        </w:rPr>
        <w:t>Escuela Segura</w:t>
      </w:r>
      <w:r>
        <w:rPr>
          <w:rFonts w:cs="Century Gothic" w:ascii="Century Gothic" w:hAnsi="Century Gothic"/>
          <w:sz w:val="22"/>
          <w:szCs w:val="22"/>
        </w:rPr>
        <w:t>: Se participó en una reunión para la revisión del cronograma de actividades del Programa; se envió y dio seguimiento a la convocatoria sobre Asociaciones Estudiantiles; se envió la convocatoria de “Buenas Prácticas” a todas las supervisiones escolares para su distribución a las escuelas; se asistió a la capacitación sobre la Agenda de Convivencia y Seguridad Escolar; se impartieron 2 talleres para la formación de grupos corales en el sur y un taller de prevención de adicciones a asesores técnico–pedagógicos de las diferentes regiones para reproducirlo en sus escuela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b/>
          <w:sz w:val="22"/>
          <w:szCs w:val="22"/>
        </w:rPr>
        <w:t>EIMLE</w:t>
      </w:r>
      <w:r>
        <w:rPr>
          <w:rFonts w:cs="Century Gothic" w:ascii="Century Gothic" w:hAnsi="Century Gothic"/>
          <w:sz w:val="22"/>
          <w:szCs w:val="22"/>
        </w:rPr>
        <w:t xml:space="preserve">: Se realizó una reunión con asesores técnico – pedagógicos de la región sur para organizar la capacitación a maestros que brindarán tutoría a alumnos; se dio seguimiento a la implementación de las guías “Lee, piensa, decide y aprende” fase 1 de Español, y fase 3 de Matemáticas, visitando escuelas de las regiones de El Fuerte, Ahome, Guasave, Culiacán, Mazatlán y Escuinapa.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b/>
          <w:sz w:val="22"/>
          <w:szCs w:val="22"/>
        </w:rPr>
        <w:t>Escuelas de Tiempo Completo:</w:t>
      </w:r>
      <w:r>
        <w:rPr>
          <w:rFonts w:cs="Century Gothic" w:ascii="Century Gothic" w:hAnsi="Century Gothic"/>
          <w:sz w:val="22"/>
          <w:szCs w:val="22"/>
        </w:rPr>
        <w:t xml:space="preserve"> Se dio capacitación y sensibilización al personal docente y directivo de las escuelas, para motivarlo a participar en el programa. Se dio capacitación a las cocineras de las escuelas de Guasave y Rosario, incorporadas al Programa, y a las cocineras de las unidades de consumo escolar de las escuelas de ambos municipio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rPr>
      </w:pPr>
      <w:r>
        <w:rPr>
          <w:rFonts w:cs="Century Gothic" w:ascii="Century Gothic" w:hAnsi="Century Gothic"/>
          <w:b/>
          <w:u w:val="single"/>
        </w:rPr>
        <w:t xml:space="preserve">Educación Secundaria Técnica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sz w:val="22"/>
          <w:szCs w:val="22"/>
        </w:rPr>
        <w:t>-Se llevó a cabo reunión de capacitación estatal sobre la reforma de secundaria con representantes de todas las asignaturas, así como reunión con supervisores escolares para organizar el inicio del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conferencia referente a la cartilla de evalu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reunión estatal del programa Estrategia Integral para la Mejora del Logro Educativo (EIMLE), y reunión con representantes de los niveles de secundaria para organizar actividades de capacitación en el marco de la Reforma Secundaria (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aron visitas a las zonas escolares para dar acompañamiento a la capacitación de la reforma en las diferentes asignatu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elebró reunión con Escuelas de Tiempo Completo, y se asistió a la Reunión Nacional de Inglés convocada por la Dirección General de Desarrollo Curricu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Curso básico de formación continua por parte del equipo técnico del Departamento, y curso propedéutico con maestros de español y matemáti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reunión encaminada a organizar el Congreso de Geografía y Microbiología convocada por el Centro de Ciencias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Reunión de Organización del programa Fortalecimiento a la Integración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novaron los Órganos de Gobierno de las Cooperativas Escolares, y se asistió a Talleres de Capacitación para la Certificación de Directores en Gestión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Reunión Estatal con Asesores Técnico Pedagógicos del área de Servicios Educativos Complementa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apacitó a representantes de zona para revisar los criterios de dictaminación de los PETE y P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capacitación nacional en la asignatura estatal, convocada por la Dirección General de Desarrollo Curricu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freció capacitación a maestros de grupo de educación artística para la formación de grupos corales, y capacitación con representantes de zona en la agenda de seguridad escolar, seguimiento estatal con el Tamizaje 2011-2012 en coordinación con la Secretaría de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taller de capacitación en prevención de adicciones, y asistió al taller para bibliotecarios del Programa Nacional de Lectu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Educación Telesecundaria </w:t>
      </w:r>
      <w:r>
        <w:rPr>
          <w:rFonts w:cs="Century Gothic" w:ascii="Century Gothic" w:hAnsi="Century Gothic"/>
          <w:b/>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Heading5"/>
        <w:rPr/>
      </w:pPr>
      <w:r>
        <w:rPr>
          <w:rFonts w:cs="Century Gothic" w:ascii="Century Gothic" w:hAnsi="Century Gothic"/>
          <w:b w:val="false"/>
          <w:sz w:val="22"/>
          <w:szCs w:val="22"/>
          <w:u w:val="none"/>
        </w:rPr>
        <w:t>-Se proyecta atender 12,879 alumnos en el ciclo escolar 2012 – 2013.</w:t>
      </w:r>
    </w:p>
    <w:p>
      <w:pPr>
        <w:pStyle w:val="Heading5"/>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5"/>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Se realizó una reunión de capacitación dirigida a directores del curso propedéutico, en el Centro de Maestros II, de Culiacán, contándose con la participación de las escuelas focalizadas por este programa. </w:t>
      </w:r>
    </w:p>
    <w:p>
      <w:pPr>
        <w:pStyle w:val="Heading5"/>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5"/>
        <w:rPr/>
      </w:pPr>
      <w:r>
        <w:rPr>
          <w:rFonts w:cs="Century Gothic" w:ascii="Century Gothic" w:hAnsi="Century Gothic"/>
          <w:b w:val="false"/>
          <w:sz w:val="22"/>
          <w:szCs w:val="22"/>
          <w:u w:val="none"/>
        </w:rPr>
        <w:t>-Se impartió el curso taller de capacitación propedéutico, en beneficio de 2,664 alumnos de educación telesecundaria, en 180 grupos.</w:t>
      </w:r>
    </w:p>
    <w:p>
      <w:pPr>
        <w:pStyle w:val="Normal"/>
        <w:jc w:val="both"/>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jc w:val="both"/>
        <w:rPr/>
      </w:pPr>
      <w:r>
        <w:rPr>
          <w:rFonts w:cs="Century Gothic" w:ascii="Century Gothic" w:hAnsi="Century Gothic"/>
          <w:sz w:val="22"/>
          <w:szCs w:val="22"/>
        </w:rPr>
        <w:t>-Se realizaron las evaluaciones de los cursos taller, así como las revisiones de los proyectos de los maestros aspirantes a la certificación en Habilidades Digitales para Todos, en distintas fechas del mes de jul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MX"/>
        </w:rPr>
        <w:t>-Se capacitó a directores de las diferentes zonas escolares para la certificación del  PEC.</w:t>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Century Gothic"/>
          <w:u w:val="none"/>
          <w:lang w:val="es-ES"/>
        </w:rPr>
      </w:pPr>
      <w:r>
        <w:rPr>
          <w:rFonts w:cs="Arial" w:ascii="Century Gothic" w:hAnsi="Century Gothic"/>
          <w:bCs/>
          <w:lang w:val="es-ES"/>
        </w:rPr>
        <w:t>Educación Especial</w:t>
      </w:r>
      <w:r>
        <w:rPr>
          <w:rFonts w:cs="Arial" w:ascii="Century Gothic" w:hAnsi="Century Gothic"/>
          <w:bCs/>
          <w:u w:val="none"/>
          <w:lang w:val="es-ES"/>
        </w:rPr>
        <w:t xml:space="preserve">  </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Heading6"/>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En Las </w:t>
      </w:r>
      <w:r>
        <w:rPr>
          <w:rFonts w:cs="Century Gothic" w:ascii="Century Gothic" w:hAnsi="Century Gothic"/>
          <w:sz w:val="22"/>
          <w:szCs w:val="22"/>
          <w:u w:val="none"/>
        </w:rPr>
        <w:t>Unidades de Servicio de Apoyo a la Educación Regular (USAER)</w:t>
      </w:r>
      <w:r>
        <w:rPr>
          <w:rFonts w:cs="Century Gothic" w:ascii="Century Gothic" w:hAnsi="Century Gothic"/>
          <w:b w:val="false"/>
          <w:sz w:val="22"/>
          <w:szCs w:val="22"/>
          <w:u w:val="none"/>
        </w:rPr>
        <w:t xml:space="preserve"> </w:t>
      </w:r>
    </w:p>
    <w:p>
      <w:pPr>
        <w:pStyle w:val="Heading6"/>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Se brindó atención educativa a 14,908 alumnos con necesidades educativas especiales asociados a alguna discapacidad, aptitudes sobresalientes y otros factores.</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Se efectuó reunión con la jefatura del sector V y su equipo de asesores para entender y dominar la herramienta de planificación e intervención en la fase de grupos, para trabajar como programa piloto.</w:t>
      </w:r>
    </w:p>
    <w:p>
      <w:pPr>
        <w:pStyle w:val="Header"/>
        <w:tabs>
          <w:tab w:val="clear" w:pos="4419"/>
          <w:tab w:val="clear" w:pos="8838"/>
        </w:tabs>
        <w:ind w:right="213" w:hanging="0"/>
        <w:jc w:val="both"/>
        <w:rPr/>
      </w:pPr>
      <w:r>
        <w:rPr>
          <w:rFonts w:cs="Century Gothic" w:ascii="Century Gothic" w:hAnsi="Century Gothic"/>
          <w:sz w:val="22"/>
          <w:szCs w:val="22"/>
        </w:rPr>
        <w:t>-Se llevó a cabo la reunión de organización de agenda y materiales con asesores técnicos pedagógicos de primaria federal, para la impartición del curso de certificación directiva.</w:t>
      </w:r>
    </w:p>
    <w:p>
      <w:pPr>
        <w:pStyle w:val="Header"/>
        <w:tabs>
          <w:tab w:val="clear" w:pos="4419"/>
          <w:tab w:val="clear" w:pos="8838"/>
        </w:tabs>
        <w:ind w:right="213" w:hanging="0"/>
        <w:jc w:val="both"/>
        <w:rPr/>
      </w:pPr>
      <w:r>
        <w:rPr>
          <w:rFonts w:cs="Century Gothic" w:ascii="Century Gothic" w:hAnsi="Century Gothic"/>
          <w:sz w:val="22"/>
          <w:szCs w:val="22"/>
        </w:rPr>
        <w:t>-Se realizó la reunión con el psicólogo Asesor Técnico Pedagógico del sector I, para organizar y efectuar la capacitación de psicólogos de Escuelas de Tiempo Completo.</w:t>
      </w:r>
    </w:p>
    <w:p>
      <w:pPr>
        <w:pStyle w:val="Heading6"/>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Se asistió a la primera reunión de Fortalecimiento Académico de la Coordinación Estatal de Asesoría y Seguimiento.</w:t>
      </w:r>
    </w:p>
    <w:p>
      <w:pPr>
        <w:pStyle w:val="Normal"/>
        <w:jc w:val="both"/>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Atención Múltiple</w:t>
      </w:r>
      <w:r>
        <w:rPr>
          <w:rFonts w:cs="Century Gothic" w:ascii="Century Gothic" w:hAnsi="Century Gothic"/>
          <w:sz w:val="22"/>
          <w:szCs w:val="22"/>
        </w:rPr>
        <w:t xml:space="preserve">  </w:t>
      </w:r>
      <w:r>
        <w:rPr>
          <w:rFonts w:cs="Century Gothic" w:ascii="Century Gothic" w:hAnsi="Century Gothic"/>
          <w:b/>
          <w:sz w:val="22"/>
          <w:szCs w:val="22"/>
        </w:rPr>
        <w:t>(CAM)</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atendieron 2,837 niños con necesidades educativas especiales.</w:t>
      </w:r>
    </w:p>
    <w:p>
      <w:pPr>
        <w:pStyle w:val="Normal"/>
        <w:jc w:val="both"/>
        <w:rPr/>
      </w:pPr>
      <w:r>
        <w:rPr>
          <w:rFonts w:cs="Century Gothic" w:ascii="Century Gothic" w:hAnsi="Century Gothic"/>
          <w:sz w:val="22"/>
          <w:szCs w:val="22"/>
        </w:rPr>
        <w:t>-Se brindó orientación a padres de familia con necesidad de atención educativa de Educación Especial, por las características que presentaban sus hijos, canalizándolos en el nivel de preescolar del Centro de Recursos para la Integración Educativa.</w:t>
      </w:r>
    </w:p>
    <w:p>
      <w:pPr>
        <w:pStyle w:val="Normal"/>
        <w:jc w:val="both"/>
        <w:rPr/>
      </w:pPr>
      <w:r>
        <w:rPr>
          <w:rFonts w:cs="Century Gothic" w:ascii="Century Gothic" w:hAnsi="Century Gothic"/>
          <w:sz w:val="22"/>
          <w:szCs w:val="22"/>
        </w:rPr>
        <w:t>-Se asistió a reunión ordinaria del Comité Técnico Estatal del programa de Oportunidades, para recibir capacitación en la elaboración de información que se remite a dicho programa.</w:t>
      </w:r>
    </w:p>
    <w:p>
      <w:pPr>
        <w:pStyle w:val="Normal"/>
        <w:jc w:val="both"/>
        <w:rPr/>
      </w:pPr>
      <w:r>
        <w:rPr>
          <w:rFonts w:cs="Century Gothic" w:ascii="Century Gothic" w:hAnsi="Century Gothic"/>
          <w:sz w:val="22"/>
          <w:szCs w:val="22"/>
        </w:rPr>
        <w:t>-Se asistió a la reunión de coordinación de procesos en Gestión Educativa Estratégica en Centros Escolares de Educación Básica, beneficiando a directivos de preescolar, primaria y de educación especial de los Centros de Atención Múltiple.</w:t>
      </w:r>
    </w:p>
    <w:p>
      <w:pPr>
        <w:pStyle w:val="Normal"/>
        <w:jc w:val="both"/>
        <w:rPr/>
      </w:pPr>
      <w:r>
        <w:rPr>
          <w:rFonts w:cs="Century Gothic" w:ascii="Century Gothic" w:hAnsi="Century Gothic"/>
          <w:sz w:val="22"/>
          <w:szCs w:val="22"/>
        </w:rPr>
        <w:t>-Se participó en la reunión de organización y funcionamiento de las Escuelas de Tiempo Completo para mejorar la intervención pedagóg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los </w:t>
      </w:r>
      <w:r>
        <w:rPr>
          <w:rFonts w:cs="Century Gothic" w:ascii="Century Gothic" w:hAnsi="Century Gothic"/>
          <w:b/>
          <w:sz w:val="22"/>
          <w:szCs w:val="22"/>
        </w:rPr>
        <w:t>Centros de Recursos e Información para la Integración Educativa (CRIE)</w:t>
      </w:r>
      <w:r>
        <w:rPr>
          <w:rFonts w:cs="Century Gothic" w:ascii="Century Gothic" w:hAnsi="Century Gothic"/>
          <w:sz w:val="22"/>
          <w:szCs w:val="22"/>
        </w:rPr>
        <w:t xml:space="preserve">                      –Se proporcionó información y orientación sobre las necesidades educativas especiales a  4,009 padres de familia.</w:t>
      </w:r>
    </w:p>
    <w:p>
      <w:pPr>
        <w:pStyle w:val="Normal"/>
        <w:jc w:val="both"/>
        <w:rPr/>
      </w:pPr>
      <w:r>
        <w:rPr>
          <w:rFonts w:cs="Century Gothic" w:ascii="Century Gothic" w:hAnsi="Century Gothic"/>
          <w:sz w:val="22"/>
          <w:szCs w:val="22"/>
        </w:rPr>
        <w:t>-Se llevó a cabo la reunión de trabajo  para la elaboración del Plan  Anual de Trabajo del ciclo escolar 2012-2013.</w:t>
      </w:r>
    </w:p>
    <w:p>
      <w:pPr>
        <w:pStyle w:val="Normal"/>
        <w:jc w:val="both"/>
        <w:rPr/>
      </w:pPr>
      <w:r>
        <w:rPr>
          <w:rFonts w:cs="Century Gothic" w:ascii="Century Gothic" w:hAnsi="Century Gothic"/>
          <w:sz w:val="22"/>
          <w:szCs w:val="22"/>
        </w:rPr>
        <w:t>-Se brindó atención a alumnos que presentan discapacidad visual y asesoría en los diferentes contenidos de los programas de estudio y en la enseñanza del sistema Braille, siendo beneficiados 12 alumnos.</w:t>
      </w:r>
    </w:p>
    <w:p>
      <w:pPr>
        <w:pStyle w:val="Normal"/>
        <w:jc w:val="both"/>
        <w:rPr/>
      </w:pPr>
      <w:r>
        <w:rPr>
          <w:rFonts w:cs="Century Gothic" w:ascii="Century Gothic" w:hAnsi="Century Gothic"/>
          <w:sz w:val="22"/>
          <w:szCs w:val="22"/>
        </w:rPr>
        <w:t>-Se realizó el curso-taller sobre la temática de transformación de la práctica docente en el Centro de Maestros, dirigido a 19 docentes.</w:t>
      </w:r>
    </w:p>
    <w:p>
      <w:pPr>
        <w:pStyle w:val="Normal"/>
        <w:jc w:val="both"/>
        <w:rPr/>
      </w:pPr>
      <w:r>
        <w:rPr>
          <w:rFonts w:cs="Century Gothic" w:ascii="Century Gothic" w:hAnsi="Century Gothic"/>
          <w:sz w:val="22"/>
          <w:szCs w:val="22"/>
        </w:rPr>
        <w:t>-Se brindó capacitación a los docentes de la Secundaria Federal “Reynaldo González López” de Costa Rica, Culiacán, sobre autismo y asperger, como apoyo a la integración de los alumnos del plant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Capacitación y  Actualización del Personal de Educación Especial</w:t>
      </w:r>
      <w:r>
        <w:rPr>
          <w:rFonts w:cs="Century Gothic" w:ascii="Century Gothic" w:hAnsi="Century Gothic"/>
          <w:sz w:val="22"/>
          <w:szCs w:val="22"/>
        </w:rPr>
        <w:t xml:space="preserve">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brindaron acciones de capacitación y actualización a 3,383 docentes. </w:t>
      </w:r>
    </w:p>
    <w:p>
      <w:pPr>
        <w:pStyle w:val="Header"/>
        <w:tabs>
          <w:tab w:val="clear" w:pos="4419"/>
          <w:tab w:val="clear" w:pos="8838"/>
        </w:tabs>
        <w:ind w:right="213" w:hanging="0"/>
        <w:jc w:val="both"/>
        <w:rPr/>
      </w:pPr>
      <w:r>
        <w:rPr>
          <w:rFonts w:cs="Century Gothic" w:ascii="Century Gothic" w:hAnsi="Century Gothic"/>
          <w:sz w:val="22"/>
          <w:szCs w:val="22"/>
        </w:rPr>
        <w:t xml:space="preserve">-Se participó, en colaboración con el Programa de Escuela de Tiempo Completo, en el proceso dictaminación de los Centros de Atención Múltiple que solicitaron su incorporación. </w:t>
      </w:r>
    </w:p>
    <w:p>
      <w:pPr>
        <w:pStyle w:val="Heading6"/>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Se asistió a Torreón, Coahuila a un curso-taller de lengua de señas mexicanas y al primer festival nacional teatro de sordos.</w:t>
      </w:r>
    </w:p>
    <w:p>
      <w:pPr>
        <w:pStyle w:val="Normal"/>
        <w:jc w:val="both"/>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a </w:t>
      </w:r>
      <w:r>
        <w:rPr>
          <w:rFonts w:cs="Century Gothic" w:ascii="Century Gothic" w:hAnsi="Century Gothic"/>
          <w:b/>
          <w:sz w:val="22"/>
          <w:szCs w:val="22"/>
        </w:rPr>
        <w:t>Unidad de Investigación Educativa en Educación Especial</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Se participó en la elaboración y revisión de power point sobre los “Lineamientos de acreditación, promoción y certificación anticipada de alumnos con aptitudes sobresalientes en educación básica”</w:t>
      </w:r>
    </w:p>
    <w:p>
      <w:pPr>
        <w:pStyle w:val="Normal"/>
        <w:jc w:val="both"/>
        <w:rPr/>
      </w:pPr>
      <w:r>
        <w:rPr>
          <w:rFonts w:cs="Century Gothic" w:ascii="Century Gothic" w:hAnsi="Century Gothic"/>
          <w:sz w:val="22"/>
          <w:szCs w:val="22"/>
        </w:rPr>
        <w:t>-Se participó en un taller de capacitación para el proceso de dictaminación “Coordinación General Estatal del Programa Escuelas de Calidad”, para recibir y conocer los criterios de la dictaminación en la evaluación de los planes estratégicos de transformación escolar y programas anuales de trabajo de las escuelas a participar en el programa durante el ciclo escolar 2012-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yecto de Difusión de Educación Especial</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Se desarrollaron dos reuniones regionales con personal docente comisionado en hospitales de Culiacán y Mazatlán, a fin de entregar documentos personales relacionados con el cierre de ciclo escolar 2011-2012.</w:t>
      </w:r>
    </w:p>
    <w:p>
      <w:pPr>
        <w:pStyle w:val="Normal"/>
        <w:jc w:val="both"/>
        <w:rPr>
          <w:rFonts w:ascii="Century Gothic" w:hAnsi="Century Gothic" w:cs="Century Gothic"/>
          <w:sz w:val="22"/>
          <w:szCs w:val="22"/>
        </w:rPr>
      </w:pPr>
      <w:r>
        <w:rPr>
          <w:rFonts w:cs="Century Gothic" w:ascii="Century Gothic" w:hAnsi="Century Gothic"/>
          <w:sz w:val="22"/>
          <w:szCs w:val="22"/>
        </w:rPr>
        <w:t>-Se presentó un informe Técnico-Operativo Estatal 2011-2012 a la subjefatura técnica de  educación especial, el cual fue enviado a la Coordinación Nacional, donde se reflejan el alcance de metas y la intervención  significativa donde se reporta un total de población extendida de 1,023 alumnos  hospitalizados.</w:t>
      </w:r>
    </w:p>
    <w:p>
      <w:pPr>
        <w:pStyle w:val="Normal"/>
        <w:jc w:val="both"/>
        <w:rPr/>
      </w:pPr>
      <w:r>
        <w:rPr>
          <w:rFonts w:cs="Century Gothic" w:ascii="Century Gothic" w:hAnsi="Century Gothic"/>
          <w:sz w:val="22"/>
          <w:szCs w:val="22"/>
        </w:rPr>
        <w:t>-Se brindó capacitación de inducción del modelo educativo para alumnos en situación de enfermedad beneficiando a una maestra de nuevo ingreso.</w:t>
      </w:r>
    </w:p>
    <w:p>
      <w:pPr>
        <w:pStyle w:val="Heading6"/>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rFonts w:ascii="Century Gothic" w:hAnsi="Century Gothic" w:cs="Century Gothic"/>
          <w:sz w:val="22"/>
        </w:rPr>
      </w:pPr>
      <w:r>
        <w:rPr>
          <w:rFonts w:cs="Century Gothic" w:ascii="Century Gothic" w:hAnsi="Century Gothic"/>
        </w:rPr>
        <w:t xml:space="preserve">Educación Indígena </w:t>
      </w:r>
      <w:r>
        <w:rPr>
          <w:rFonts w:cs="Century Gothic" w:ascii="Century Gothic" w:hAnsi="Century Gothic"/>
          <w:u w:val="non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8"/>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Normal"/>
        <w:jc w:val="both"/>
        <w:rPr/>
      </w:pPr>
      <w:r>
        <w:rPr>
          <w:rFonts w:cs="Century Gothic" w:ascii="Century Gothic" w:hAnsi="Century Gothic"/>
          <w:sz w:val="22"/>
          <w:szCs w:val="22"/>
        </w:rPr>
        <w:t>-Se atendieron 2,721 niños y se orientaron a 2,467 padres de familia.</w:t>
      </w:r>
    </w:p>
    <w:p>
      <w:pPr>
        <w:pStyle w:val="Normal"/>
        <w:jc w:val="both"/>
        <w:rPr/>
      </w:pPr>
      <w:r>
        <w:rPr>
          <w:rFonts w:cs="Century Gothic" w:ascii="Century Gothic" w:hAnsi="Century Gothic"/>
          <w:sz w:val="22"/>
          <w:szCs w:val="22"/>
        </w:rPr>
        <w:t>-Se realizó la reunión estatal de organización del inicio de cursos 2012-2013.</w:t>
      </w:r>
    </w:p>
    <w:p>
      <w:pPr>
        <w:pStyle w:val="Normal"/>
        <w:jc w:val="both"/>
        <w:rPr/>
      </w:pPr>
      <w:r>
        <w:rPr>
          <w:rFonts w:cs="Century Gothic" w:ascii="Century Gothic" w:hAnsi="Century Gothic"/>
          <w:sz w:val="22"/>
          <w:szCs w:val="22"/>
        </w:rPr>
        <w:t>-Se efectuó la capacitación del curso básico de formación continua dirigido a coordinadores de proyecto.</w:t>
      </w:r>
    </w:p>
    <w:p>
      <w:pPr>
        <w:pStyle w:val="Normal"/>
        <w:jc w:val="both"/>
        <w:rPr>
          <w:rFonts w:ascii="Century Gothic" w:hAnsi="Century Gothic" w:cs="Century Gothic"/>
          <w:sz w:val="22"/>
          <w:szCs w:val="22"/>
        </w:rPr>
      </w:pPr>
      <w:r>
        <w:rPr>
          <w:rFonts w:cs="Century Gothic" w:ascii="Century Gothic" w:hAnsi="Century Gothic"/>
          <w:sz w:val="22"/>
          <w:szCs w:val="22"/>
        </w:rPr>
        <w:t>-Se realizó la reunión de supervisores y asesores técnicos pedagógicos para elaborar la guía de observación para las visitas de acompañamiento y tomar acuerdos sobre los cuadernillos de evaluación diagnostica.</w:t>
      </w:r>
    </w:p>
    <w:p>
      <w:pPr>
        <w:pStyle w:val="Normal"/>
        <w:jc w:val="both"/>
        <w:rPr/>
      </w:pPr>
      <w:r>
        <w:rPr>
          <w:rFonts w:cs="Century Gothic" w:ascii="Century Gothic" w:hAnsi="Century Gothic"/>
          <w:sz w:val="22"/>
          <w:szCs w:val="22"/>
        </w:rPr>
        <w:t>-Se llevaron a cabo las visitas de supervisión y asesoría a centros de trabajo de Estación Vega (El Fuerte), Choacahui (Ahome), La Esperanza (Angostura) y Camajoa (El Fuerte).</w:t>
      </w:r>
    </w:p>
    <w:p>
      <w:pPr>
        <w:pStyle w:val="Normal"/>
        <w:jc w:val="both"/>
        <w:rPr/>
      </w:pPr>
      <w:r>
        <w:rPr>
          <w:rFonts w:cs="Century Gothic" w:ascii="Century Gothic" w:hAnsi="Century Gothic"/>
          <w:sz w:val="22"/>
          <w:szCs w:val="22"/>
        </w:rPr>
        <w:t>-Se efectuó reunión de trabajo con equipo de supervisores y asesores técnicos pedagógicos para elaborar la guía de observación para las visitas de acompañamiento a realizarse en el mes de octubre, que nos permita conocer la interpretación de la información recabada en el diagnostico de inicio del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w:t>
      </w:r>
      <w:r>
        <w:rPr>
          <w:rFonts w:cs="Century Gothic" w:ascii="Century Gothic" w:hAnsi="Century Gothic"/>
          <w:sz w:val="22"/>
          <w:szCs w:val="22"/>
        </w:rPr>
        <w:t xml:space="preserve"> </w:t>
      </w:r>
      <w:r>
        <w:rPr>
          <w:rFonts w:cs="Century Gothic" w:ascii="Century Gothic" w:hAnsi="Century Gothic"/>
          <w:b/>
          <w:sz w:val="22"/>
          <w:szCs w:val="22"/>
        </w:rPr>
        <w:t xml:space="preserve">Preescolar Indígena </w:t>
      </w:r>
    </w:p>
    <w:p>
      <w:pPr>
        <w:pStyle w:val="Sinespaciado"/>
        <w:jc w:val="both"/>
        <w:rPr/>
      </w:pPr>
      <w:r>
        <w:rPr>
          <w:rFonts w:cs="Century Gothic" w:ascii="Century Gothic" w:hAnsi="Century Gothic"/>
        </w:rPr>
        <w:t>-Se atendieron 1,046 niños a través de 49 docentes en 32 escuelas y 70 grupos.</w:t>
      </w:r>
    </w:p>
    <w:p>
      <w:pPr>
        <w:pStyle w:val="Sinespaciado"/>
        <w:jc w:val="both"/>
        <w:rPr/>
      </w:pPr>
      <w:r>
        <w:rPr>
          <w:rFonts w:cs="Century Gothic" w:ascii="Century Gothic" w:hAnsi="Century Gothic"/>
        </w:rPr>
        <w:t>-Se realizó reunión colegiada con supervisoras y asesores técnicos pedagógicos en el Centro de Maestros de Los Mochis.</w:t>
      </w:r>
    </w:p>
    <w:p>
      <w:pPr>
        <w:pStyle w:val="Sinespaciado"/>
        <w:jc w:val="both"/>
        <w:rPr>
          <w:rFonts w:ascii="Century Gothic" w:hAnsi="Century Gothic" w:cs="Century Gothic"/>
        </w:rPr>
      </w:pPr>
      <w:r>
        <w:rPr>
          <w:rFonts w:cs="Century Gothic" w:ascii="Century Gothic" w:hAnsi="Century Gothic"/>
        </w:rPr>
        <w:t xml:space="preserve">-Se realizaron los siguientes cursos talleres:  “Lengua Indígena”, en el Centro de Maestros de El Fuerte, y en el Centro de Educación Preescolar de Los Torres, El Fuerte; y  “Fortalecimiento de la Práctica Docente”, en el Centro de Maestros de Los Mochis y en el Centro de Maestros de El Fuerte. </w:t>
      </w:r>
    </w:p>
    <w:p>
      <w:pPr>
        <w:pStyle w:val="Sinespaciado"/>
        <w:jc w:val="both"/>
        <w:rPr>
          <w:rFonts w:ascii="Century Gothic" w:hAnsi="Century Gothic" w:cs="Century Gothic"/>
        </w:rPr>
      </w:pPr>
      <w:r>
        <w:rPr>
          <w:rFonts w:cs="Century Gothic" w:ascii="Century Gothic" w:hAnsi="Century Gothic"/>
        </w:rPr>
        <w:t>-Se efectuó reunión con supervisoras y asesores técnicos pedagógicos, en el Centro de Maestros de Los Mochis.</w:t>
      </w:r>
    </w:p>
    <w:p>
      <w:pPr>
        <w:pStyle w:val="Sinespaciado"/>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Normal"/>
        <w:jc w:val="both"/>
        <w:rPr>
          <w:rFonts w:ascii="Century Gothic" w:hAnsi="Century Gothic" w:cs="Century Gothic"/>
          <w:sz w:val="22"/>
          <w:szCs w:val="22"/>
        </w:rPr>
      </w:pPr>
      <w:r>
        <w:rPr>
          <w:rFonts w:cs="Century Gothic" w:ascii="Century Gothic" w:hAnsi="Century Gothic"/>
          <w:bCs/>
          <w:sz w:val="22"/>
          <w:szCs w:val="22"/>
        </w:rPr>
        <w:t>-Se p</w:t>
      </w:r>
      <w:r>
        <w:rPr>
          <w:rFonts w:cs="Century Gothic" w:ascii="Century Gothic" w:hAnsi="Century Gothic"/>
          <w:sz w:val="22"/>
          <w:szCs w:val="22"/>
        </w:rPr>
        <w:t xml:space="preserve">roporcionó atención educativa a 2,155 alumnos, distribuidos en 190 grupos, atendidos por 124 docentes en 30 centros de trabajo, lo que representa el 0.6% de participación en la atención a la demanda. Los indicadores educativos se ubican en 2.9% de deserción, 2.5%  de reprobación y 91.8%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oordinaron las actividades de los programas de apoyo a la   Educación Indígena, y se realizó la presentación de experiencias exitosas del proyecto “Cero reprobados”, cuyo propósito es que las niñas y niños mejoren su nivel del logro educativo basado en competencias mediante la asesoría diferenciada, considerando acciones prioritarias del contexto educativo, en el marco del Plan Emergente Estrategia Integral para la Mejora del Logro Educativo (EIML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aron actividades de seguimiento y evaluación mediante la aplicación de guiones tutorales, los cuales habilitan a los docentes de los centros educativ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docentes con grupo y directivos, a través del acompañamiento a escuelas indígenas de las tres zonas escolares y se revisaron y analizaron los parámetros curriculares en lengua yoreme may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esarrollaron actividades de capacitación y asesoría a los colectivos docentes de los centros educativos en el Modelo de Gestión Escolar Estratégica, así como en el Programa de Asesor Técnico Pedagógico y para la Atención Educativa a la Diversidad Social, Lingüística y Cultural y se difundieron los servicios de educación indígena mediante la producción de programas radiofónicos bilingü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marco Reforma Integral de Educación Básica 2011, en su etapa de generalización de 1ro. a 6to. grados, se realizaron actividades de difusión, fortalecimiento académico, asesoría y seguimiento al currículo de Educación Primaria Indígen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Programa Escuela de Calidad (PEC), imparte talleres de capacitación para el proceso de dictaminación, con el propósito de reestructurar y mejorar el Plan Estratégico de Transformación Escolar (PETE) y el Plan Anual de Trabajo (PAT) de los planteles educativos. -El Programa Nacional de Lectura implementa la Estrategia Nacional 11+5 acciones para vincular la biblioteca escolar y la biblioteca de aula, con el fin de formar mejores lectores y escritores dentro del contexto de educación indígena, así como el taller de capacitación “Como Leer Mejor en Voz Alta”. </w:t>
      </w:r>
    </w:p>
    <w:p>
      <w:pPr>
        <w:pStyle w:val="Normal"/>
        <w:jc w:val="both"/>
        <w:rPr>
          <w:rFonts w:ascii="Century Gothic" w:hAnsi="Century Gothic" w:cs="Century Gothic"/>
          <w:sz w:val="22"/>
          <w:szCs w:val="22"/>
        </w:rPr>
      </w:pPr>
      <w:r>
        <w:rPr>
          <w:rFonts w:cs="Century Gothic" w:ascii="Century Gothic" w:hAnsi="Century Gothic"/>
          <w:sz w:val="22"/>
          <w:szCs w:val="22"/>
        </w:rPr>
        <w:t>-A través del Programa de Educación Inicial y Básica para la Población Indígena y Rural (PEIBPIR), se analizaron los indicadores del logro educativo en cada uno de los centros escolares.</w:t>
      </w:r>
    </w:p>
    <w:p>
      <w:pPr>
        <w:pStyle w:val="Normal"/>
        <w:jc w:val="both"/>
        <w:rPr/>
      </w:pPr>
      <w:r>
        <w:rPr>
          <w:rFonts w:cs="Century Gothic" w:ascii="Century Gothic" w:hAnsi="Century Gothic"/>
          <w:sz w:val="22"/>
          <w:szCs w:val="22"/>
        </w:rPr>
        <w:t>-A través del proyecto Arraigo del Maestro en el Medio Indígena</w:t>
      </w:r>
      <w:r>
        <w:rPr>
          <w:rFonts w:cs="Century Gothic" w:ascii="Century Gothic" w:hAnsi="Century Gothic"/>
          <w:b/>
          <w:sz w:val="22"/>
          <w:szCs w:val="22"/>
        </w:rPr>
        <w:t xml:space="preserve"> </w:t>
      </w:r>
      <w:r>
        <w:rPr>
          <w:rFonts w:cs="Century Gothic" w:ascii="Century Gothic" w:hAnsi="Century Gothic"/>
          <w:sz w:val="22"/>
          <w:szCs w:val="22"/>
        </w:rPr>
        <w:t xml:space="preserve"> se benefició a 118  maestros, mediante la asignación de la Compensación Económica E-3, la cual contribuye a lograr la permanencia de los maestros que laboran en comunidades indígenas marginadas y de difícil acceso. 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rPr>
        <w:t>Educación Física</w:t>
      </w:r>
      <w:r>
        <w:rPr>
          <w:rFonts w:cs="Century Gothic" w:ascii="Century Gothic" w:hAnsi="Century Gothic"/>
        </w:rPr>
        <w:t xml:space="preserve">    </w:t>
      </w:r>
    </w:p>
    <w:p>
      <w:pPr>
        <w:pStyle w:val="Heading6"/>
        <w:jc w:val="both"/>
        <w:rPr>
          <w:rFonts w:ascii="Century Gothic" w:hAnsi="Century Gothic" w:cs="Times New Roman"/>
          <w:b w:val="false"/>
          <w:b w:val="false"/>
          <w:bCs w:val="false"/>
          <w:sz w:val="22"/>
          <w:szCs w:val="22"/>
          <w:u w:val="none"/>
        </w:rPr>
      </w:pPr>
      <w:r>
        <w:rPr>
          <w:rFonts w:cs="Times New Roman" w:ascii="Century Gothic" w:hAnsi="Century Gothic"/>
          <w:b w:val="false"/>
          <w:bCs w:val="false"/>
          <w:sz w:val="22"/>
          <w:szCs w:val="22"/>
          <w:u w:val="none"/>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Física en Preescolar     </w:t>
      </w:r>
    </w:p>
    <w:p>
      <w:pPr>
        <w:pStyle w:val="Header"/>
        <w:tabs>
          <w:tab w:val="clear" w:pos="4419"/>
          <w:tab w:val="clear" w:pos="8838"/>
        </w:tabs>
        <w:ind w:right="213" w:hanging="0"/>
        <w:jc w:val="both"/>
        <w:rPr/>
      </w:pPr>
      <w:r>
        <w:rPr>
          <w:rFonts w:cs="Century Gothic" w:ascii="Century Gothic" w:hAnsi="Century Gothic"/>
          <w:sz w:val="22"/>
          <w:szCs w:val="22"/>
        </w:rPr>
        <w:t>-Se atendieron 40,111 alumnos.</w:t>
      </w:r>
    </w:p>
    <w:p>
      <w:pPr>
        <w:pStyle w:val="Header"/>
        <w:tabs>
          <w:tab w:val="clear" w:pos="4419"/>
          <w:tab w:val="clear" w:pos="8838"/>
        </w:tabs>
        <w:ind w:right="213" w:hanging="0"/>
        <w:jc w:val="both"/>
        <w:rPr/>
      </w:pPr>
      <w:r>
        <w:rPr>
          <w:rFonts w:cs="Century Gothic" w:ascii="Century Gothic" w:hAnsi="Century Gothic"/>
          <w:sz w:val="22"/>
          <w:szCs w:val="22"/>
        </w:rPr>
        <w:t>-Se efectuó reunión con el jefe de departamento, supervisores, personal técnico pedagógico y administrativo para la elaboración del Plan Anual de Trabajo del ciclo escolar 2012-2013.</w:t>
      </w:r>
    </w:p>
    <w:p>
      <w:pPr>
        <w:pStyle w:val="Normal"/>
        <w:jc w:val="both"/>
        <w:rPr/>
      </w:pPr>
      <w:r>
        <w:rPr>
          <w:rFonts w:cs="Century Gothic" w:ascii="Century Gothic" w:hAnsi="Century Gothic"/>
          <w:sz w:val="22"/>
          <w:szCs w:val="22"/>
        </w:rPr>
        <w:t>-Se realizó el curso de formación continua “Transformación de la práctica docente” donde participaron 165 docentes.</w:t>
      </w:r>
    </w:p>
    <w:p>
      <w:pPr>
        <w:pStyle w:val="Normal"/>
        <w:jc w:val="both"/>
        <w:rPr/>
      </w:pPr>
      <w:r>
        <w:rPr>
          <w:rFonts w:cs="Century Gothic" w:ascii="Century Gothic" w:hAnsi="Century Gothic"/>
          <w:sz w:val="22"/>
          <w:szCs w:val="22"/>
        </w:rPr>
        <w:t>-Se impartió el curso-taller “Estrategias didácticas para la elaboración de secuencias rítmicas, con una participación de 115 docentes.</w:t>
      </w:r>
    </w:p>
    <w:p>
      <w:pPr>
        <w:pStyle w:val="Normal"/>
        <w:jc w:val="both"/>
        <w:rPr/>
      </w:pPr>
      <w:r>
        <w:rPr>
          <w:rFonts w:cs="Century Gothic" w:ascii="Century Gothic" w:hAnsi="Century Gothic"/>
          <w:sz w:val="22"/>
          <w:szCs w:val="22"/>
        </w:rPr>
        <w:t>-Se realizó el curso-taller “Estrategias didácticas para la elaboración de secuencias rítmicas, con una participación de 115 docentes.</w:t>
      </w:r>
    </w:p>
    <w:p>
      <w:pPr>
        <w:pStyle w:val="Normal"/>
        <w:jc w:val="both"/>
        <w:rPr/>
      </w:pPr>
      <w:r>
        <w:rPr>
          <w:rFonts w:cs="Century Gothic" w:ascii="Century Gothic" w:hAnsi="Century Gothic"/>
          <w:sz w:val="22"/>
          <w:szCs w:val="22"/>
        </w:rPr>
        <w:t>-Se aplicó el programa de activación física atendiendo a 13,199 alumnos y 545 padres de familia, fomentando la cultura de vivir mejor</w:t>
      </w:r>
    </w:p>
    <w:p>
      <w:pPr>
        <w:pStyle w:val="Normal"/>
        <w:jc w:val="both"/>
        <w:rPr/>
      </w:pPr>
      <w:r>
        <w:rPr>
          <w:rFonts w:cs="Century Gothic" w:ascii="Century Gothic" w:hAnsi="Century Gothic"/>
          <w:sz w:val="22"/>
          <w:szCs w:val="22"/>
        </w:rPr>
        <w:t>-Se realizaron 147 visitas de asesoría técnica pedagógica.</w:t>
      </w:r>
    </w:p>
    <w:p>
      <w:pPr>
        <w:pStyle w:val="Normal"/>
        <w:jc w:val="both"/>
        <w:rPr/>
      </w:pPr>
      <w:r>
        <w:rPr>
          <w:rFonts w:cs="Century Gothic" w:ascii="Century Gothic" w:hAnsi="Century Gothic"/>
          <w:sz w:val="22"/>
          <w:szCs w:val="22"/>
        </w:rPr>
        <w:t>-Se llevaron a cabo las convivencias padres e hijos fomentando con ello la sensibilización y fortaleciendo lazos familiares, participando 525 alumnos y 525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Física en Primari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Se atendieron 178,824 alumnos, con el programa de estudio 2011, guía para el maestro.</w:t>
      </w:r>
    </w:p>
    <w:p>
      <w:pPr>
        <w:pStyle w:val="Normal"/>
        <w:jc w:val="both"/>
        <w:rPr/>
      </w:pPr>
      <w:r>
        <w:rPr>
          <w:rFonts w:cs="Century Gothic" w:ascii="Century Gothic" w:hAnsi="Century Gothic"/>
          <w:sz w:val="22"/>
          <w:szCs w:val="22"/>
        </w:rPr>
        <w:t>-Se efectuó reunión con el jefe de departamento, supervisores, personal técnico pedagógico y administrativo para la elaboración del Plan Anual de Trabajo del ciclo escolar  2012-2013, contándose con la asistencia de 11 supervisores, 8 asesores técnico pedagógicos y 3 administrativos.</w:t>
      </w:r>
    </w:p>
    <w:p>
      <w:pPr>
        <w:pStyle w:val="Normal"/>
        <w:jc w:val="both"/>
        <w:rPr/>
      </w:pPr>
      <w:r>
        <w:rPr>
          <w:rFonts w:cs="Century Gothic" w:ascii="Century Gothic" w:hAnsi="Century Gothic"/>
          <w:sz w:val="22"/>
          <w:szCs w:val="22"/>
        </w:rPr>
        <w:t>-Se realizó el curso de formación continua “Transformación de la práctica docente” donde participaron 566 docentes.</w:t>
      </w:r>
    </w:p>
    <w:p>
      <w:pPr>
        <w:pStyle w:val="Normal"/>
        <w:jc w:val="both"/>
        <w:rPr/>
      </w:pPr>
      <w:r>
        <w:rPr>
          <w:rFonts w:cs="Century Gothic" w:ascii="Century Gothic" w:hAnsi="Century Gothic"/>
          <w:sz w:val="22"/>
          <w:szCs w:val="22"/>
        </w:rPr>
        <w:t>-Se llevó a cabo el curso-taller “Estrategias didácticas para la elaboración de secuencias rítmicas, con una participación de 382 docentes.</w:t>
      </w:r>
    </w:p>
    <w:p>
      <w:pPr>
        <w:pStyle w:val="Normal"/>
        <w:jc w:val="both"/>
        <w:rPr/>
      </w:pPr>
      <w:r>
        <w:rPr>
          <w:rFonts w:cs="Century Gothic" w:ascii="Century Gothic" w:hAnsi="Century Gothic"/>
          <w:sz w:val="22"/>
          <w:szCs w:val="22"/>
        </w:rPr>
        <w:t>-Se efectuó el desfilo cívico militar, en las diferentes zonas escolares, con una participación de 1,266 alumnos, fortaleciendo los valores a los símbolos patrios.</w:t>
      </w:r>
    </w:p>
    <w:p>
      <w:pPr>
        <w:pStyle w:val="Normal"/>
        <w:jc w:val="both"/>
        <w:rPr/>
      </w:pPr>
      <w:r>
        <w:rPr>
          <w:rFonts w:cs="Century Gothic" w:ascii="Century Gothic" w:hAnsi="Century Gothic"/>
          <w:sz w:val="22"/>
          <w:szCs w:val="22"/>
        </w:rPr>
        <w:t>-Se aplicó el programa de activación física atendiendo a 82,062 alumnos y participaron 529 padres de familia, fomentando la cultura de vivir mejor.</w:t>
      </w:r>
    </w:p>
    <w:p>
      <w:pPr>
        <w:pStyle w:val="Normal"/>
        <w:jc w:val="both"/>
        <w:rPr/>
      </w:pPr>
      <w:r>
        <w:rPr>
          <w:rFonts w:cs="Century Gothic" w:ascii="Century Gothic" w:hAnsi="Century Gothic"/>
          <w:sz w:val="22"/>
          <w:szCs w:val="22"/>
        </w:rPr>
        <w:t>-Se realizaron visitas de acompañamiento.</w:t>
      </w:r>
    </w:p>
    <w:p>
      <w:pPr>
        <w:pStyle w:val="Normal"/>
        <w:jc w:val="both"/>
        <w:rPr>
          <w:rFonts w:ascii="Century Gothic" w:hAnsi="Century Gothic" w:cs="Arial"/>
          <w:sz w:val="22"/>
          <w:szCs w:val="22"/>
        </w:rPr>
      </w:pPr>
      <w:r>
        <w:rPr>
          <w:rFonts w:cs="Century Gothic" w:ascii="Century Gothic" w:hAnsi="Century Gothic"/>
          <w:sz w:val="22"/>
          <w:szCs w:val="22"/>
        </w:rPr>
        <w:t>-Se llevaron a cabo los juegos deportivos escolares en su etapa zona escolar con una afluencia de 1,560 alum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jc w:val="both"/>
        <w:rPr>
          <w:rFonts w:ascii="Century Gothic" w:hAnsi="Century Gothic" w:cs="Century Gothic"/>
          <w:sz w:val="22"/>
          <w:szCs w:val="22"/>
          <w:lang w:val="es-ES_tradnl"/>
        </w:rPr>
      </w:pPr>
      <w:r>
        <w:rPr>
          <w:rFonts w:cs="Arial" w:ascii="Century Gothic" w:hAnsi="Century Gothic"/>
          <w:sz w:val="22"/>
          <w:szCs w:val="22"/>
        </w:rPr>
        <w:t xml:space="preserve">-Se elaboraron y enviaron a la Dirección General de Planeación (DGP), de la Secretaría de Educación Pública (SEP), el Programa Anual (PA) 2013 de los programas y proyectos educativos federales; a la Secretaría de Administración y Finanzas del Gobierno del Estado, el Programa Operativo Anual  (POA) y el Anteproyecto de Presupuesto de Egresos para el Ejercicio Fiscal 2013, de los programas y proyectos educativos estatales; así como </w:t>
      </w:r>
      <w:r>
        <w:rPr>
          <w:rFonts w:cs="Arial" w:ascii="Century Gothic" w:hAnsi="Century Gothic"/>
          <w:spacing w:val="-2"/>
          <w:sz w:val="22"/>
          <w:szCs w:val="22"/>
          <w:lang w:val="es-ES_tradnl"/>
        </w:rPr>
        <w:t>el Avance Programático-Presupuestal (Seguimiento y Evaluación) de los proyectos educativos estatales, correspondientes al trimestre abril-junio del 2012.</w:t>
      </w:r>
    </w:p>
    <w:p>
      <w:pPr>
        <w:pStyle w:val="Norm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jc w:val="both"/>
        <w:rPr/>
      </w:pPr>
      <w:r>
        <w:rPr>
          <w:rFonts w:cs="Arial" w:ascii="Century Gothic" w:hAnsi="Century Gothic"/>
          <w:sz w:val="22"/>
          <w:szCs w:val="22"/>
          <w:lang w:val="es-ES_tradnl"/>
        </w:rPr>
        <w:t>-Se analizaron y validaron 577 volantes de incidencias de personal docente y de apoyo (38 de Preescolar, 21 de Primaria,  227 de Secundaria Técnica y 287 de General y, 4 de Telesecundaria), tramitados por las correspondientes  áreas de Educación Básica, esto en total apego a los criterios  y parámetros establecidos por la DGPP de la SEP.</w:t>
      </w:r>
    </w:p>
    <w:p>
      <w:pPr>
        <w:pStyle w:val="Normal"/>
        <w:jc w:val="both"/>
        <w:rPr>
          <w:rFonts w:cs="Arial"/>
        </w:rPr>
      </w:pPr>
      <w:r>
        <w:rPr>
          <w:rFonts w:eastAsia="Century Gothic" w:cs="Century Gothic" w:ascii="Century Gothic" w:hAnsi="Century Gothic"/>
          <w:sz w:val="22"/>
          <w:szCs w:val="22"/>
          <w:lang w:val="es-ES_tradnl"/>
        </w:rPr>
        <w:t xml:space="preserve">                   </w:t>
      </w:r>
    </w:p>
    <w:p>
      <w:pPr>
        <w:pStyle w:val="Normal"/>
        <w:jc w:val="both"/>
        <w:rPr/>
      </w:pPr>
      <w:r>
        <w:rPr>
          <w:rFonts w:cs="Arial" w:ascii="Century Gothic" w:hAnsi="Century Gothic"/>
          <w:sz w:val="22"/>
          <w:szCs w:val="22"/>
          <w:lang w:val="es-ES_tradnl"/>
        </w:rPr>
        <w:t>-Se integró el informe del Trimestre abril-junio del Programa Anual (PA) del 2012, esto con el propósito de evaluar y dar seguimiento a los objetivos, acciones y metas de los programas y proyectos federalizados que conforman la estructura programática de los Servicios de Educación Pública Descentralizada del Estado de Sinaloa.</w:t>
      </w:r>
    </w:p>
    <w:p>
      <w:pPr>
        <w:pStyle w:val="Normal"/>
        <w:tabs>
          <w:tab w:val="clear" w:pos="708"/>
          <w:tab w:val="left" w:pos="0" w:leader="none"/>
          <w:tab w:val="left" w:pos="266"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s>
        <w:suppressAutoHyphens w:val="true"/>
        <w:jc w:val="both"/>
        <w:rPr>
          <w:rFonts w:ascii="Century Gothic" w:hAnsi="Century Gothic" w:cs="Century Gothic"/>
          <w:sz w:val="22"/>
          <w:szCs w:val="22"/>
          <w:lang w:val="es-ES_tradnl"/>
        </w:rPr>
      </w:pPr>
      <w:r>
        <w:rPr>
          <w:rFonts w:cs="Arial" w:ascii="Century Gothic" w:hAnsi="Century Gothic"/>
          <w:sz w:val="22"/>
          <w:szCs w:val="22"/>
        </w:rPr>
        <w:t>-Se informó a la Secretaría de Hacienda y Crédito Público (SHCP) el destino de los recursos de origen federal, que se aplicaron en los proyectos de educación básica que operan en la entidad, correspondientes al Trimestre abril-junio del 2012 (Sistema de Formato Único [SFU]).</w:t>
      </w:r>
    </w:p>
    <w:p>
      <w:pPr>
        <w:pStyle w:val="Normal"/>
        <w:jc w:val="both"/>
        <w:rPr>
          <w:rFonts w:cs="Arial"/>
        </w:rPr>
      </w:pPr>
      <w:r>
        <w:rPr>
          <w:rFonts w:eastAsia="Century Gothic" w:cs="Century Gothic" w:ascii="Century Gothic" w:hAnsi="Century Gothic"/>
          <w:sz w:val="22"/>
          <w:szCs w:val="22"/>
          <w:lang w:val="es-ES_tradnl"/>
        </w:rPr>
        <w:t xml:space="preserve">                                            </w:t>
      </w:r>
    </w:p>
    <w:p>
      <w:pPr>
        <w:pStyle w:val="Normal"/>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r>
    </w:p>
    <w:p>
      <w:pPr>
        <w:pStyle w:val="Normal"/>
        <w:rPr>
          <w:rFonts w:ascii="Arial" w:hAnsi="Arial" w:cs="Arial"/>
          <w:b/>
          <w:b/>
          <w:bCs/>
          <w:sz w:val="20"/>
          <w:lang w:val="es-MX"/>
        </w:rPr>
      </w:pPr>
      <w:r>
        <w:rPr>
          <w:rFonts w:cs="Century Gothic" w:ascii="Century Gothic" w:hAnsi="Century Gothic"/>
          <w:b/>
          <w:bCs/>
          <w:u w:val="single"/>
        </w:rPr>
        <w:t>Estadística</w:t>
      </w:r>
      <w:r>
        <w:rPr>
          <w:rFonts w:cs="Century Gothic" w:ascii="Century Gothic" w:hAnsi="Century Gothic"/>
          <w:b/>
          <w:bCs/>
        </w:rPr>
        <w:t xml:space="preserve">    </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ind w:hanging="14"/>
        <w:jc w:val="both"/>
        <w:rPr>
          <w:rFonts w:ascii="Century Gothic" w:hAnsi="Century Gothic" w:cs="Arial"/>
          <w:spacing w:val="-2"/>
          <w:sz w:val="22"/>
          <w:szCs w:val="22"/>
          <w:lang w:val="es-ES_tradnl"/>
        </w:rPr>
      </w:pPr>
      <w:r>
        <w:rPr>
          <w:rFonts w:cs="Arial" w:ascii="Century Gothic" w:hAnsi="Century Gothic"/>
          <w:b/>
          <w:bCs/>
          <w:spacing w:val="-2"/>
          <w:sz w:val="22"/>
          <w:szCs w:val="22"/>
          <w:lang w:val="es-ES_tradnl"/>
        </w:rPr>
        <w:t>Sistemas de Información Estadística</w:t>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ind w:hanging="1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ind w:hanging="14"/>
        <w:jc w:val="both"/>
        <w:rPr/>
      </w:pPr>
      <w:r>
        <w:rPr>
          <w:rFonts w:cs="Arial" w:ascii="Century Gothic" w:hAnsi="Century Gothic"/>
          <w:spacing w:val="-2"/>
          <w:sz w:val="22"/>
          <w:szCs w:val="22"/>
          <w:lang w:val="es-ES_tradnl"/>
        </w:rPr>
        <w:t>-Se culminó con los procesos para la actualización y obtención de la información estadística básica de fin de cursos del ciclo escolar 2011-2012, de 7,024 escuelas correspondientes a  educación inicial, preescolar, primaria, secundaria, profesional técnico, bachillerato, normal, capacitación para el trabajo y educación especial. Los resultados definitivos del procesamiento e integración de la estadística del sistema educativo estatal, que incluye al 100% de las escuelas existentes, fueron enviados a la Secretaría de Educación Pública.</w:t>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pPr>
      <w:r>
        <w:rPr>
          <w:rFonts w:cs="Arial" w:ascii="Century Gothic" w:hAnsi="Century Gothic"/>
          <w:spacing w:val="-2"/>
          <w:sz w:val="22"/>
          <w:szCs w:val="22"/>
          <w:lang w:val="es-ES_tradnl"/>
        </w:rPr>
        <w:t>-Se capturaron los datos del cuestionario 911. Vía Internet, con la participación de 6,642 escuelas que representan el 94.6% de la cobertura total, correspondiente al fin de cursos 2011-2012.</w:t>
      </w:r>
    </w:p>
    <w:p>
      <w:pPr>
        <w:pStyle w:val="Normal"/>
        <w:tabs>
          <w:tab w:val="clear" w:pos="708"/>
          <w:tab w:val="left" w:pos="0" w:leader="none"/>
          <w:tab w:val="left" w:pos="266" w:leader="none"/>
          <w:tab w:val="left" w:pos="570" w:leader="none"/>
          <w:tab w:val="left" w:pos="720" w:leader="none"/>
          <w:tab w:val="left" w:pos="1440" w:leader="none"/>
        </w:tabs>
        <w:suppressAutoHyphens w:val="tru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 w:val="left" w:pos="570" w:leader="none"/>
          <w:tab w:val="left" w:pos="720" w:leader="none"/>
          <w:tab w:val="left" w:pos="1440" w:leader="none"/>
        </w:tabs>
        <w:suppressAutoHyphens w:val="true"/>
        <w:spacing w:lineRule="atLeast" w:line="240"/>
        <w:jc w:val="both"/>
        <w:rPr/>
      </w:pPr>
      <w:r>
        <w:rPr>
          <w:rFonts w:cs="Arial" w:ascii="Century Gothic" w:hAnsi="Century Gothic"/>
          <w:spacing w:val="-2"/>
          <w:sz w:val="22"/>
          <w:szCs w:val="22"/>
          <w:lang w:val="es-ES_tradnl"/>
        </w:rPr>
        <w:t>-Se iniciaron las actividades de impresión, organización y distribución de los cuestionarios 911., para el levantamiento y procesamiento de la estadística básica de inicio de cursos del ciclo escolar 2012-2013, de 6,922 escuelas correspondientes a educación inicial, preescolar, primaria, secundaria, profesional técnico, bachillerato y especial existentes en la entidad, y se reforzó la invitación a las escuelas del Sistema Educativo Escolarizado de la entidad que disponen de conexión a Internet, para que accedan al sistema y capturen la información del cuestionario 911.</w:t>
      </w:r>
    </w:p>
    <w:p>
      <w:pPr>
        <w:pStyle w:val="Normal"/>
        <w:tabs>
          <w:tab w:val="clear" w:pos="708"/>
          <w:tab w:val="left" w:pos="0" w:leader="none"/>
          <w:tab w:val="left" w:pos="266" w:leader="none"/>
          <w:tab w:val="left" w:pos="570" w:leader="none"/>
          <w:tab w:val="left" w:pos="720" w:leader="none"/>
          <w:tab w:val="left" w:pos="1440" w:leader="none"/>
        </w:tabs>
        <w:suppressAutoHyphens w:val="true"/>
        <w:spacing w:lineRule="atLeast" w:line="240"/>
        <w:ind w:left="36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pPr>
      <w:r>
        <w:rPr>
          <w:rFonts w:cs="Arial" w:ascii="Century Gothic" w:hAnsi="Century Gothic"/>
          <w:spacing w:val="-2"/>
          <w:sz w:val="22"/>
          <w:szCs w:val="22"/>
          <w:lang w:val="es-ES_tradnl"/>
        </w:rPr>
        <w:t xml:space="preserve">-Se trabaja en la publicación de la Estadística Básica e Indicadores del Sistema Educativo Estatal  y Estadística Básica de fin de curso 2011-2012. </w:t>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pPr>
      <w:r>
        <w:rPr>
          <w:rFonts w:cs="Arial" w:ascii="Century Gothic" w:hAnsi="Century Gothic"/>
          <w:spacing w:val="-2"/>
          <w:sz w:val="22"/>
          <w:szCs w:val="22"/>
          <w:lang w:val="es-ES_tradnl"/>
        </w:rPr>
        <w:t>-Se elaboró el Anexo Estadístico con la información más relevante del sector educativo para el primer informe de gobierno, 2012.</w:t>
      </w:r>
    </w:p>
    <w:p>
      <w:pPr>
        <w:pStyle w:val="Normal"/>
        <w:tabs>
          <w:tab w:val="clear" w:pos="708"/>
          <w:tab w:val="left" w:pos="0" w:leader="none"/>
          <w:tab w:val="left" w:pos="266" w:leader="none"/>
          <w:tab w:val="left" w:pos="570" w:leader="none"/>
        </w:tabs>
        <w:suppressAutoHyphens w:val="tru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spacing w:lineRule="atLeast" w:line="240"/>
        <w:jc w:val="both"/>
        <w:rPr/>
      </w:pPr>
      <w:r>
        <w:rPr>
          <w:rFonts w:cs="Arial" w:ascii="Century Gothic" w:hAnsi="Century Gothic"/>
          <w:spacing w:val="-2"/>
          <w:sz w:val="22"/>
          <w:szCs w:val="22"/>
          <w:lang w:val="es-ES_tradnl"/>
        </w:rPr>
        <w:t>-Se efectuaron los procesos para mantener integrado y actualizado el Catálogo de Centros de Trabajo, mediante las solicitudes de 2,075 movimientos de altas, reaperturas, clausuras y cambios de atributos de establecimientos educativos, proporcionados por las diferentes dependencias; así también, se proporcionó el servicio de atención y apoyo, con la totalidad de la información estadística que se dispone, a usuarios externos y de la propia secretaría.</w:t>
      </w:r>
    </w:p>
    <w:p>
      <w:pPr>
        <w:pStyle w:val="Normal"/>
        <w:tabs>
          <w:tab w:val="clear" w:pos="708"/>
          <w:tab w:val="left" w:pos="0" w:leader="none"/>
          <w:tab w:val="left" w:pos="266" w:leader="none"/>
          <w:tab w:val="left" w:pos="570" w:leader="none"/>
          <w:tab w:val="left" w:pos="1440" w:leader="none"/>
        </w:tabs>
        <w:suppressAutoHyphens w:val="tru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pPr>
      <w:r>
        <w:rPr>
          <w:rFonts w:cs="Arial" w:ascii="Century Gothic" w:hAnsi="Century Gothic"/>
          <w:spacing w:val="-2"/>
          <w:sz w:val="22"/>
          <w:szCs w:val="22"/>
          <w:lang w:val="es-ES_tradnl"/>
        </w:rPr>
        <w:t>-Se asistió a la ciudad de México, al curso taller de Reingeniería del Sistema de Estadísticas Continuas de Educación Superior.</w:t>
      </w:r>
    </w:p>
    <w:p>
      <w:pPr>
        <w:pStyle w:val="Normal"/>
        <w:tabs>
          <w:tab w:val="clear" w:pos="708"/>
          <w:tab w:val="left" w:pos="0" w:leader="none"/>
          <w:tab w:val="left" w:pos="266" w:leader="none"/>
          <w:tab w:val="left" w:pos="570" w:leader="none"/>
        </w:tabs>
        <w:suppressAutoHyphens w:val="tru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pPr>
      <w:r>
        <w:rPr>
          <w:rFonts w:cs="Arial" w:ascii="Century Gothic" w:hAnsi="Century Gothic"/>
          <w:spacing w:val="-2"/>
          <w:sz w:val="22"/>
          <w:szCs w:val="22"/>
          <w:lang w:val="es-ES_tradnl"/>
        </w:rPr>
        <w:t>-Se distribuyeron los cuestionarios de educación superior a 82 instituciones, período 2012-2013, teniendo un avance del 61% de recolección de la información.</w:t>
      </w:r>
    </w:p>
    <w:p>
      <w:pPr>
        <w:pStyle w:val="Normal"/>
        <w:tabs>
          <w:tab w:val="clear" w:pos="708"/>
          <w:tab w:val="left" w:pos="0" w:leader="none"/>
          <w:tab w:val="left" w:pos="266" w:leader="none"/>
          <w:tab w:val="left" w:pos="570" w:leader="none"/>
        </w:tabs>
        <w:suppressAutoHyphens w:val="tru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pPr>
      <w:r>
        <w:rPr>
          <w:rFonts w:cs="Arial" w:ascii="Century Gothic" w:hAnsi="Century Gothic"/>
          <w:spacing w:val="-2"/>
          <w:sz w:val="22"/>
          <w:szCs w:val="22"/>
          <w:lang w:val="es-ES_tradnl"/>
        </w:rPr>
        <w:t>-Se distribuyeron 10,300 calendarios del ciclo escolar 2012-2013 de cartel y 73 500 de bolsillo de Educación Básica, Educación Media y Superior.</w:t>
      </w:r>
    </w:p>
    <w:p>
      <w:pPr>
        <w:pStyle w:val="Normal"/>
        <w:widowControl w:val="false"/>
        <w:tabs>
          <w:tab w:val="clear" w:pos="708"/>
          <w:tab w:val="left" w:pos="0" w:leader="none"/>
          <w:tab w:val="left" w:pos="266" w:leader="none"/>
          <w:tab w:val="left" w:pos="570" w:leader="none"/>
        </w:tabs>
        <w:suppressAutoHyphens w:val="true"/>
        <w:autoSpaceDE w:val="fals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46"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9"/>
        <w:rPr/>
      </w:pPr>
      <w:r>
        <w:rPr>
          <w:rFonts w:cs="Century Gothic" w:ascii="Century Gothic" w:hAnsi="Century Gothic"/>
          <w:b/>
          <w:bCs/>
        </w:rPr>
        <w:t xml:space="preserve">Estudios y Proyectos </w:t>
      </w:r>
      <w:r>
        <w:rPr>
          <w:rFonts w:cs="Century Gothic" w:ascii="Century Gothic" w:hAnsi="Century Gothic"/>
          <w:b/>
          <w:bCs/>
          <w:u w:val="none"/>
        </w:rPr>
        <w:t xml:space="preserve">   </w:t>
      </w:r>
    </w:p>
    <w:p>
      <w:pPr>
        <w:pStyle w:val="Normal"/>
        <w:tabs>
          <w:tab w:val="clear" w:pos="708"/>
          <w:tab w:val="left" w:pos="0" w:leader="none"/>
          <w:tab w:val="left" w:pos="266" w:leader="none"/>
        </w:tabs>
        <w:suppressAutoHyphens w:val="true"/>
        <w:spacing w:lineRule="atLeast" w:line="240"/>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Textodenotaalfinal"/>
        <w:jc w:val="both"/>
        <w:rPr>
          <w:rFonts w:ascii="Century Gothic" w:hAnsi="Century Gothic" w:cs="Century Gothic"/>
          <w:sz w:val="22"/>
        </w:rPr>
      </w:pPr>
      <w:r>
        <w:rPr>
          <w:rFonts w:cs="Century Gothic" w:ascii="Century Gothic" w:hAnsi="Century Gothic"/>
          <w:sz w:val="22"/>
        </w:rPr>
        <w:t xml:space="preserve">-Se recibieron 73 solicitudes de peticiones diversas, referentes a la creación y/o clausura de escuelas, incremento de grupos, reestructuración de zonas escolares, entre otras. Se ha dado respuesta a 27 de ellas.  </w:t>
      </w:r>
    </w:p>
    <w:p>
      <w:pPr>
        <w:pStyle w:val="Textodenotaalfinal"/>
        <w:jc w:val="both"/>
        <w:rPr>
          <w:rFonts w:ascii="Century Gothic" w:hAnsi="Century Gothic" w:cs="Century Gothic"/>
          <w:sz w:val="22"/>
        </w:rPr>
      </w:pPr>
      <w:r>
        <w:rPr>
          <w:rFonts w:cs="Century Gothic" w:ascii="Century Gothic" w:hAnsi="Century Gothic"/>
          <w:sz w:val="22"/>
        </w:rPr>
      </w:r>
    </w:p>
    <w:p>
      <w:pPr>
        <w:pStyle w:val="Textodenotaalfinal"/>
        <w:jc w:val="both"/>
        <w:rPr>
          <w:rFonts w:ascii="Century Gothic" w:hAnsi="Century Gothic" w:cs="Century Gothic"/>
          <w:b/>
          <w:b/>
          <w:bCs/>
          <w:sz w:val="22"/>
        </w:rPr>
      </w:pPr>
      <w:r>
        <w:rPr>
          <w:rFonts w:cs="Century Gothic" w:ascii="Century Gothic" w:hAnsi="Century Gothic"/>
          <w:sz w:val="22"/>
        </w:rPr>
        <w:t xml:space="preserve">-Se recibieron 75 solicitudes para autorización y/o Reconocimiento de Validez Oficial de estudios y cambios de domicilio de escuelas particulares. Se han atendido 36 casos, y los restantes se encuentran en proceso de estudio.   </w:t>
      </w:r>
    </w:p>
    <w:p>
      <w:pPr>
        <w:pStyle w:val="Textodenotaalfinal"/>
        <w:jc w:val="both"/>
        <w:rPr>
          <w:rFonts w:ascii="Century Gothic" w:hAnsi="Century Gothic" w:cs="Century Gothic"/>
          <w:b/>
          <w:b/>
          <w:bCs/>
          <w:sz w:val="22"/>
        </w:rPr>
      </w:pPr>
      <w:r>
        <w:rPr>
          <w:rFonts w:cs="Century Gothic" w:ascii="Century Gothic" w:hAnsi="Century Gothic"/>
          <w:b/>
          <w:bCs/>
          <w:sz w:val="22"/>
        </w:rPr>
      </w:r>
    </w:p>
    <w:p>
      <w:pPr>
        <w:pStyle w:val="Heading3"/>
        <w:jc w:val="both"/>
        <w:rPr>
          <w:rFonts w:ascii="Century Gothic" w:hAnsi="Century Gothic" w:cs="Century Gothic"/>
          <w:b w:val="false"/>
          <w:b w:val="false"/>
          <w:bCs w:val="false"/>
          <w:sz w:val="22"/>
          <w:u w:val="single"/>
        </w:rPr>
      </w:pPr>
      <w:r>
        <w:rPr>
          <w:rFonts w:cs="Century Gothic" w:ascii="Century Gothic" w:hAnsi="Century Gothic"/>
          <w:b w:val="false"/>
          <w:bCs w:val="false"/>
          <w:sz w:val="22"/>
          <w:u w:val="single"/>
        </w:rPr>
      </w:r>
    </w:p>
    <w:p>
      <w:pPr>
        <w:pStyle w:val="Heading3"/>
        <w:jc w:val="both"/>
        <w:rPr>
          <w:rFonts w:ascii="Century Gothic" w:hAnsi="Century Gothic" w:cs="Century Gothic"/>
        </w:rPr>
      </w:pPr>
      <w:r>
        <w:rPr>
          <w:rFonts w:cs="Century Gothic" w:ascii="Century Gothic" w:hAnsi="Century Gothic"/>
          <w:u w:val="single"/>
        </w:rPr>
        <w:t>Dirección de Registro y Certificación Escolar</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Textoindependiente3"/>
        <w:rPr>
          <w:rFonts w:ascii="Verdana" w:hAnsi="Verdana" w:cs="Verdana"/>
          <w:szCs w:val="22"/>
        </w:rPr>
      </w:pPr>
      <w:r>
        <w:rPr>
          <w:szCs w:val="22"/>
        </w:rPr>
        <w:t>Se publicó la convocatoria para las becas de educación básica (primaria, secundaria general y secundaria técnica) y se inicio la entrega y recepción de formatos de solicitud de beca.</w:t>
      </w:r>
    </w:p>
    <w:p>
      <w:pPr>
        <w:pStyle w:val="Textoindependiente3"/>
        <w:rPr>
          <w:rFonts w:ascii="Verdana" w:hAnsi="Verdana" w:cs="Verdana"/>
          <w:szCs w:val="22"/>
        </w:rPr>
      </w:pPr>
      <w:r>
        <w:rPr>
          <w:rFonts w:cs="Verdana" w:ascii="Verdana" w:hAnsi="Verdana"/>
          <w:szCs w:val="22"/>
        </w:rPr>
      </w:r>
    </w:p>
    <w:p>
      <w:pPr>
        <w:pStyle w:val="Heading8"/>
        <w:rPr/>
      </w:pPr>
      <w:r>
        <w:rPr>
          <w:rFonts w:cs="Century Gothic" w:ascii="Century Gothic" w:hAnsi="Century Gothic"/>
          <w:sz w:val="24"/>
        </w:rPr>
        <w:t xml:space="preserve">Dirección de Recursos Financieros </w:t>
      </w:r>
      <w:r>
        <w:rPr>
          <w:rFonts w:cs="Century Gothic" w:ascii="Century Gothic" w:hAnsi="Century Gothic"/>
          <w:sz w:val="24"/>
          <w:u w:val="none"/>
        </w:rPr>
        <w:t xml:space="preserve"> </w:t>
      </w:r>
    </w:p>
    <w:p>
      <w:pPr>
        <w:pStyle w:val="Normal"/>
        <w:jc w:val="both"/>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jc w:val="both"/>
        <w:rPr>
          <w:rFonts w:ascii="Century Gothic" w:hAnsi="Century Gothic" w:cs="Century Gothic"/>
          <w:sz w:val="22"/>
          <w:szCs w:val="22"/>
        </w:rPr>
      </w:pPr>
      <w:r>
        <w:rPr>
          <w:rFonts w:cs="Century Gothic" w:ascii="Century Gothic" w:hAnsi="Century Gothic"/>
          <w:sz w:val="22"/>
          <w:szCs w:val="22"/>
          <w:lang w:val="es-MX"/>
        </w:rPr>
        <w:t>-S</w:t>
      </w:r>
      <w:r>
        <w:rPr>
          <w:rFonts w:cs="Century Gothic" w:ascii="Century Gothic" w:hAnsi="Century Gothic"/>
          <w:sz w:val="22"/>
          <w:szCs w:val="22"/>
        </w:rPr>
        <w:t>e vigiló el registro de las operaciones presupuestarias que afectaron el presupuesto de egresos de los Servicios de Educación Pública Descentralizada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laboraron los estados financieros correspondientes al 2º  trimestre de 2012, necesarios para conocer y evaluar el desarrollo del presupue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ontroló la elaboración de las autorizaciones de pago que afectaron el presupuesto de los Servicios de Educación Pública Descentralizada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ntregaron los informes correspondientes al 2º trimestre de 2012 a la   Auditoría Superior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fiscalizó toda la documentación justificativa y comprobatoria que afectó el presupuesto de egresos de los SEP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ontribuyó al desarrollo de los programas educativos proporcionando oportunamente los recursos financieros previstos para cada uno de el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rchivó la documentación comprobatoria original junto con las pólizas de egresos, para cumplir con la Ley de Presupuesto, Contabilidad y Gasto Público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teraron los descuentos retenidos a los trabajadores por concepto de aportaciones a las instituciones correspondientes como son: ISSSTE, FOVISSSTE, METLIFE-México, SNTE, FORTE, ISR.</w:t>
      </w:r>
    </w:p>
    <w:p>
      <w:pPr>
        <w:pStyle w:val="Normal"/>
        <w:jc w:val="both"/>
        <w:rPr/>
      </w:pPr>
      <w:r>
        <w:rPr>
          <w:rFonts w:cs="Century Gothic" w:ascii="Century Gothic" w:hAnsi="Century Gothic"/>
          <w:sz w:val="22"/>
          <w:szCs w:val="22"/>
        </w:rPr>
        <w:t>Se tramitaron oportunamente las autorizaciones de pago para cubrir las nóminas quincenales  del sueldo de los maestros federalizados, así como los gastos de operación tales como: teléfonos, alimentación de los niños que se atienden en los albergues escolares, Cendis, escuelas secundarias técnicas con albergues, becas económicas, pagas de defunción, etcét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Heading8"/>
        <w:rPr>
          <w:rFonts w:ascii="Century Gothic" w:hAnsi="Century Gothic" w:cs="Century Gothic"/>
          <w:sz w:val="24"/>
        </w:rPr>
      </w:pPr>
      <w:r>
        <w:rPr>
          <w:rFonts w:cs="Century Gothic" w:ascii="Century Gothic" w:hAnsi="Century Gothic"/>
          <w:sz w:val="24"/>
        </w:rPr>
        <w:t xml:space="preserve">SUBSECRETARÍA DE VINCULACIÓN SOCIAL </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Header"/>
        <w:tabs>
          <w:tab w:val="clear" w:pos="4419"/>
          <w:tab w:val="clear" w:pos="8838"/>
        </w:tabs>
        <w:ind w:right="213" w:hanging="0"/>
        <w:jc w:val="both"/>
        <w:rPr/>
      </w:pPr>
      <w:r>
        <w:rPr>
          <w:rFonts w:cs="Century Gothic" w:ascii="Century Gothic" w:hAnsi="Century Gothic"/>
          <w:sz w:val="22"/>
          <w:szCs w:val="22"/>
          <w:lang w:val="es-MX"/>
        </w:rPr>
        <w:t>-S</w:t>
      </w:r>
      <w:r>
        <w:rPr>
          <w:rFonts w:cs="Century Gothic" w:ascii="Century Gothic" w:hAnsi="Century Gothic"/>
          <w:sz w:val="22"/>
          <w:szCs w:val="22"/>
        </w:rPr>
        <w:t>e atendieron denuncias presentadas a través del 01 800, así como personalmente y vía telefónica a las distintas Unidades de Atención a Padres de Familia (UAPF) en el estado, referentes a irregularidades de tipo administrativo y contable de los ingresos por aportaciones voluntarias y otras actividades de las APF.</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ind w:right="213" w:hanging="0"/>
        <w:jc w:val="both"/>
        <w:rPr/>
      </w:pPr>
      <w:r>
        <w:rPr>
          <w:rFonts w:cs="Century Gothic" w:ascii="Century Gothic" w:hAnsi="Century Gothic"/>
          <w:sz w:val="22"/>
          <w:szCs w:val="22"/>
        </w:rPr>
        <w:t>-Se realizó reunión de planeación para  el desarrollo de  acciones  dirigidas  a padres de familia, sus asociaciones y consejos escolares de participación social en la educación, ciclo escolar 2012-2013.</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Se llevaron a cabo reuniones con jefes de zonas, supervisores y directores, para programar los talleres de capacitación de las AP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freció atención a supervisores, directivos y Comités de Padres de Familia, a través de los talleres de Capacitación sobre el Manual de Procedimientos de las APF.</w:t>
      </w:r>
    </w:p>
    <w:p>
      <w:pPr>
        <w:pStyle w:val="Normal"/>
        <w:ind w:right="214"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214" w:hanging="0"/>
        <w:jc w:val="both"/>
        <w:rPr>
          <w:rFonts w:ascii="Century Gothic" w:hAnsi="Century Gothic" w:cs="Century Gothic"/>
          <w:sz w:val="22"/>
          <w:szCs w:val="22"/>
        </w:rPr>
      </w:pPr>
      <w:r>
        <w:rPr>
          <w:rFonts w:cs="Century Gothic" w:ascii="Century Gothic" w:hAnsi="Century Gothic"/>
          <w:sz w:val="22"/>
          <w:szCs w:val="22"/>
        </w:rPr>
        <w:t>-Se realizaron visitas de seguimiento a las APF en el estado.</w:t>
      </w:r>
    </w:p>
    <w:p>
      <w:pPr>
        <w:pStyle w:val="Normal"/>
        <w:ind w:right="214"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214" w:hanging="0"/>
        <w:jc w:val="both"/>
        <w:rPr/>
      </w:pPr>
      <w:r>
        <w:rPr>
          <w:rFonts w:cs="Century Gothic" w:ascii="Century Gothic" w:hAnsi="Century Gothic"/>
          <w:sz w:val="22"/>
          <w:szCs w:val="22"/>
        </w:rPr>
        <w:t>-Se capacitó a  directores, supervisores e integrantes de las APF en las distintas regiones, para que subieran los segundos estados financieros del ciclo anterior y las actas constitutivas del nuevo ciclo a la página Web.</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Se validaron los Segundos Estados Financieros de las APF, correspondientes al ciclo escolar 2011-2012, y  el 20% de las Actas Constitutivas del ciclo 1012-1013.</w:t>
      </w:r>
    </w:p>
    <w:p>
      <w:pPr>
        <w:pStyle w:val="Header"/>
        <w:ind w:left="357" w:right="213"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seis Talleres con el tema “Padres de familia y maestros por una comunidad con valores”</w:t>
      </w:r>
      <w:r>
        <w:rPr>
          <w:rFonts w:cs="Century Gothic" w:ascii="Century Gothic" w:hAnsi="Century Gothic"/>
          <w:b/>
          <w:sz w:val="22"/>
          <w:szCs w:val="22"/>
        </w:rPr>
        <w:t xml:space="preserve">; </w:t>
      </w:r>
      <w:r>
        <w:rPr>
          <w:rFonts w:cs="Century Gothic" w:ascii="Century Gothic" w:hAnsi="Century Gothic"/>
          <w:sz w:val="22"/>
          <w:szCs w:val="22"/>
        </w:rPr>
        <w:t>en Villa Juárez, Navolat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Tahoma"/>
          <w:b/>
          <w:b/>
          <w:szCs w:val="24"/>
        </w:rPr>
      </w:pPr>
      <w:r>
        <w:rPr>
          <w:rFonts w:cs="Tahoma" w:ascii="Century Gothic" w:hAnsi="Century Gothic"/>
          <w:b/>
          <w:bCs/>
          <w:szCs w:val="24"/>
          <w:u w:val="single"/>
        </w:rPr>
        <w:t xml:space="preserve">Departamento de Tecnología Educativa </w:t>
      </w:r>
      <w:r>
        <w:rPr>
          <w:rFonts w:cs="Tahoma" w:ascii="Century Gothic" w:hAnsi="Century Gothic"/>
          <w:b/>
          <w:bCs/>
          <w:szCs w:val="24"/>
        </w:rPr>
        <w:t xml:space="preserve"> </w:t>
      </w:r>
    </w:p>
    <w:p>
      <w:pPr>
        <w:pStyle w:val="TextBody"/>
        <w:rPr>
          <w:rFonts w:ascii="Century Gothic" w:hAnsi="Century Gothic" w:cs="Tahoma"/>
          <w:b/>
          <w:b/>
          <w:sz w:val="22"/>
          <w:szCs w:val="24"/>
        </w:rPr>
      </w:pPr>
      <w:r>
        <w:rPr>
          <w:rFonts w:cs="Tahoma" w:ascii="Century Gothic" w:hAnsi="Century Gothic"/>
          <w:b/>
          <w:sz w:val="22"/>
          <w:szCs w:val="24"/>
        </w:rPr>
      </w:r>
    </w:p>
    <w:p>
      <w:pPr>
        <w:pStyle w:val="TextBody"/>
        <w:tabs>
          <w:tab w:val="clear" w:pos="708"/>
          <w:tab w:val="left" w:pos="0" w:leader="none"/>
          <w:tab w:val="left" w:pos="266" w:leader="none"/>
        </w:tabs>
        <w:suppressAutoHyphens w:val="true"/>
        <w:rPr/>
      </w:pPr>
      <w:r>
        <w:rPr>
          <w:rFonts w:cs="Arial" w:ascii="Century Gothic" w:hAnsi="Century Gothic"/>
          <w:shadow/>
          <w:sz w:val="22"/>
          <w:szCs w:val="22"/>
        </w:rPr>
        <w:t>-Se llevó a cabo la Reunión Estatal de Planeación del Departamento de Tecnología Educativa con coordinadores de área, coordinadores regionales, enlaces de niveles educativos y responsables de proyectos, para analizar y aprobar el plan y cronograma de trabajo de los programas de Tecnología Educativa, para el ciclo escolar 2012-2013. Se contó con la participación de 25 docentes.</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 xml:space="preserve">-Se realizaron 20 reuniones regionales con jefes de sector, enlaces de sector y de zonas escolares en educación primaria, y enlaces de secundarias en sus diferentes modalidades, para acordar el plan de trabajo y cronograma del ciclo escolar 2012-2013 de Tecnología Educativa. Se contó con la participación de 667 docentes. </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Se tuvo la participación de 19,303 niños y jóvenes de educación básica y 738 maestros en proyectos colaborativos nacionales de la Red ILCE.</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Se elaboraron 2,362 proyectos educativos por parte de los actores educativos del Despliegue Académico del Programa Habilidades Digitales para Todos (HDT).</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Se certificó a 18 docentes con el perfil de Evaluadores de Proyectos en el estándar de competencia  EC0076 CONOCER, en el programa de Despliegue Académico, y se han evaluado 184 proyectos con fines de certificación.</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Cs w:val="false"/>
          <w:u w:val="none"/>
        </w:rPr>
        <w:t xml:space="preserve">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Normal"/>
        <w:jc w:val="both"/>
        <w:rPr>
          <w:rFonts w:ascii="Century Gothic" w:hAnsi="Century Gothic" w:cs="Century Gothic"/>
          <w:sz w:val="22"/>
          <w:szCs w:val="22"/>
        </w:rPr>
      </w:pPr>
      <w:r>
        <w:rPr>
          <w:rFonts w:cs="Century Gothic" w:ascii="Century Gothic" w:hAnsi="Century Gothic"/>
          <w:sz w:val="22"/>
          <w:szCs w:val="22"/>
          <w:lang w:val="es-ES_tradnl"/>
        </w:rPr>
        <w:t>-Se aplicó la Evaluación Universal a 4,543 profesores de educación primaria, en 19 sedes de aplicación, que no participan en carrera magisterial (DGEP-SEP).</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rPr>
      </w:pPr>
      <w:r>
        <w:rPr>
          <w:rFonts w:cs="Century Gothic" w:ascii="Century Gothic" w:hAnsi="Century Gothic"/>
          <w:sz w:val="22"/>
          <w:szCs w:val="22"/>
        </w:rPr>
        <w:t>-Se registró a 8,483  participantes en el Concurso Nacional para la Asignación de Plazas Docentes (DGEP-SE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valuó a 8,152 participantes en el Concurso Nacional para la Asignación de Plazas Docentes, en 16 sedes de aplicación (DGEP-SE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Vigésima Segunda Reunión de la Comisión de Trabajo de Autoridades Educativas Responsables de la Planeación y la Evaluación (COMPyE), en la ciudad de México (UPEPE-INEE-DGEP-AE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el empaquetado de los exámenes aplicados en ENLACE Básica, haciendo la separación de hojas de respuestas y formatos para lectura óptica (DGEP-SE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difundieron los resultados de ENLACE Básica y ENLACE Bachillerato, por medio de la prensa y la televisión (SEPyC-CEIDES-DGE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a través de 3 integrantes, en el Taller Nacional para la Elaboración de Reactivos de Opción Múltiple, en la ciudad de México (CENEVAL-DGE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articipó en el taller para analizar los mecanismos de entrega-recepción (Gobierno del estado-CEIDES-SEPYC). </w:t>
      </w:r>
    </w:p>
    <w:p>
      <w:pPr>
        <w:pStyle w:val="TextBody"/>
        <w:rPr>
          <w:rFonts w:ascii="Century Gothic" w:hAnsi="Century Gothic" w:cs="Arial"/>
          <w:b/>
          <w:b/>
          <w:bCs/>
          <w:sz w:val="22"/>
          <w:szCs w:val="22"/>
          <w:u w:val="single"/>
          <w:lang w:val="es-ES"/>
        </w:rPr>
      </w:pPr>
      <w:r>
        <w:rPr>
          <w:rFonts w:cs="Arial" w:ascii="Century Gothic" w:hAnsi="Century Gothic"/>
          <w:b/>
          <w:bCs/>
          <w:sz w:val="22"/>
          <w:szCs w:val="22"/>
          <w:u w:val="single"/>
          <w:lang w:val="es-ES"/>
        </w:rPr>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t xml:space="preserve">Consejos de Participación Social en la Educación </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TextBody"/>
        <w:rPr/>
      </w:pPr>
      <w:r>
        <w:rPr>
          <w:rFonts w:cs="Century Gothic" w:ascii="Century Gothic" w:hAnsi="Century Gothic"/>
          <w:sz w:val="22"/>
          <w:szCs w:val="22"/>
        </w:rPr>
        <w:t>-Se asistió a una conferencia de prensa donde se hizo la presentación de la convocatoria “Reconocimiento a la Escuela del año 2012”, organizada por el Consejo Municipal de Participación Social en la Educación de Ahom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Se asistió a la ceremonia de inauguración del “Programa Escuela Siempre Abierta”, llevada a cabo en la Escuela Primaria Rodolfo T. Loaiz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Se asistió a la reunión de capacitación y conferencia, organizado por la Subsecretaría de Vinculación Social de SEPyC, que se realizó en Casa Padre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Se asistió al lanzamiento del micro satélite CETMAR Altata I, efectuado en la pista de atletismo de la Universidad Autónoma de Sinaloa, organizado por Sinaloenses Ejemplares del Mundo y el Movimiento Sinaloense de Participación Social.</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Se asistió como Observador Ciudadano en el COBAES 26 General Ángel Flores en el Concurso Nacional para el Otorgamiento de Plazas Docentes para Nuevo Ingreso y Docentes en Servicio 2012-2013.</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Se asistió al Curso-Taller sobre “Aspectos Normativos y Capacitación del Sistema Electrónico que regulan el Proceso de Entrega-Recepción”, organizado por el Departamento de Entrega-Recepción de la Unidad de Transparencia y Rendición de Cuenta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Se asistió a la inauguración de la Muestra del Proyecto de Sinergia Sinaloense 2012, que se llevó a cabo en el Museo de Artes de Sinaloa (MASIN).</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Se asistió al Acto de Inicio de loa Programas Educativos PROEDUCA, correspondientes al ciclo escolar 2012-2013, los cuales se implantarán en 120 Escuelas de Educación Básica del Municipio e Culiacá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t xml:space="preserve">DIRECCIÓN GENERAL DE SERVICIOS ADMINISTRATIVOS   </w:t>
      </w:r>
    </w:p>
    <w:p>
      <w:pPr>
        <w:pStyle w:val="Normal"/>
        <w:jc w:val="both"/>
        <w:rPr>
          <w:rFonts w:ascii="Century Gothic" w:hAnsi="Century Gothic" w:cs="Century Gothic"/>
          <w:b/>
          <w:b/>
          <w:u w:val="single"/>
          <w:lang w:val="es-ES_tradnl"/>
        </w:rPr>
      </w:pPr>
      <w:r>
        <w:rPr>
          <w:rFonts w:cs="Century Gothic" w:ascii="Century Gothic" w:hAnsi="Century Gothic"/>
          <w:b/>
          <w:u w:val="single"/>
          <w:lang w:val="es-ES_tradnl"/>
        </w:rPr>
      </w:r>
    </w:p>
    <w:p>
      <w:pPr>
        <w:pStyle w:val="Normal"/>
        <w:jc w:val="both"/>
        <w:rPr>
          <w:rFonts w:ascii="Century Gothic" w:hAnsi="Century Gothic" w:cs="Century Gothic"/>
          <w:b/>
          <w:b/>
          <w:lang w:val="es-ES_tradnl"/>
        </w:rPr>
      </w:pPr>
      <w:r>
        <w:rPr>
          <w:rFonts w:cs="Century Gothic" w:ascii="Century Gothic" w:hAnsi="Century Gothic"/>
          <w:b/>
          <w:u w:val="single"/>
          <w:lang w:val="es-ES_tradnl"/>
        </w:rPr>
        <w:t xml:space="preserve">Dirección de Recursos Humanos </w:t>
      </w:r>
      <w:r>
        <w:rPr>
          <w:rFonts w:cs="Century Gothic" w:ascii="Century Gothic" w:hAnsi="Century Gothic"/>
          <w:b/>
          <w:lang w:val="es-ES_tradnl"/>
        </w:rPr>
        <w:t xml:space="preserve"> </w:t>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Departamento de Capacitación y Desarrollo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 w:val="left" w:pos="266" w:leader="none"/>
          <w:tab w:val="left" w:pos="720" w:leader="none"/>
        </w:tabs>
        <w:suppressAutoHyphens w:val="true"/>
        <w:jc w:val="both"/>
        <w:rPr>
          <w:rFonts w:ascii="Century Gothic" w:hAnsi="Century Gothic" w:cs="Century Gothic"/>
          <w:sz w:val="22"/>
          <w:szCs w:val="22"/>
          <w:lang w:val="es-ES_tradnl"/>
        </w:rPr>
      </w:pPr>
      <w:r>
        <w:rPr>
          <w:rFonts w:cs="Century Gothic" w:ascii="Century Gothic" w:hAnsi="Century Gothic"/>
          <w:sz w:val="22"/>
          <w:szCs w:val="22"/>
          <w:lang w:val="es-ES_tradnl"/>
        </w:rPr>
        <w:t>-Se llevó ofrecieron 5 cursos en beneficio de 52 personas ubicadas en diversas áreas de la SEPyC.</w:t>
      </w:r>
    </w:p>
    <w:p>
      <w:pPr>
        <w:pStyle w:val="Normal"/>
        <w:tabs>
          <w:tab w:val="clear" w:pos="708"/>
          <w:tab w:val="left" w:pos="0" w:leader="none"/>
          <w:tab w:val="left" w:pos="266" w:leader="none"/>
          <w:tab w:val="left" w:pos="720" w:leader="none"/>
        </w:tabs>
        <w:suppressAutoHyphens w:val="true"/>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8"/>
          <w:tab w:val="left" w:pos="0" w:leader="none"/>
          <w:tab w:val="left" w:pos="266" w:leader="none"/>
          <w:tab w:val="left" w:pos="720" w:leader="none"/>
        </w:tabs>
        <w:suppressAutoHyphens w:val="true"/>
        <w:jc w:val="both"/>
        <w:rPr/>
      </w:pPr>
      <w:r>
        <w:rPr>
          <w:rFonts w:cs="Century Gothic" w:ascii="Century Gothic" w:hAnsi="Century Gothic"/>
          <w:sz w:val="22"/>
          <w:szCs w:val="22"/>
          <w:lang w:val="es-ES_tradnl"/>
        </w:rPr>
        <w:t>-Se proporcionó apoyo logístico en los Curso de verano,  Windows Word y Paint para niños hijos de trabajadores administrativos de la Sepyc. Además se celebró reunión con Niños de la Olimpiada del Conocimiento Infantil, reunión de Evaluación con Enlaces de Educación Básica, reunión de Albergues Escolares con Primarias.</w:t>
      </w:r>
    </w:p>
    <w:p>
      <w:pPr>
        <w:pStyle w:val="Normal"/>
        <w:tabs>
          <w:tab w:val="clear" w:pos="708"/>
          <w:tab w:val="left" w:pos="0" w:leader="none"/>
          <w:tab w:val="left" w:pos="266" w:leader="none"/>
        </w:tabs>
        <w:suppressAutoHyphens w:val="true"/>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Tahoma"/>
          <w:b/>
          <w:b/>
          <w:bCs/>
          <w:szCs w:val="24"/>
        </w:rPr>
      </w:pPr>
      <w:r>
        <w:rPr>
          <w:rFonts w:cs="Tahoma" w:ascii="Century Gothic" w:hAnsi="Century Gothic"/>
          <w:b/>
          <w:bCs/>
          <w:szCs w:val="24"/>
          <w:u w:val="single"/>
        </w:rPr>
        <w:t>Dirección de Sistemas e Informática</w:t>
      </w:r>
      <w:r>
        <w:rPr>
          <w:rFonts w:cs="Tahoma" w:ascii="Century Gothic" w:hAnsi="Century Gothic"/>
          <w:b/>
          <w:bCs/>
          <w:szCs w:val="24"/>
        </w:rPr>
        <w:t xml:space="preserve"> </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tabs>
          <w:tab w:val="clear" w:pos="708"/>
          <w:tab w:val="left" w:pos="333"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En la Dirección de Recursos Humanos se concluyó la Fase II del desarrollo del nuevo sistema Web de Formato Único de Personal (FUP), en el que se simplifica el proceso de impresión, firmas y captura de las incidencias, carrera magisterial y  plazas de nueva creación de cada uno de los niveles de educación básica. </w:t>
      </w:r>
    </w:p>
    <w:p>
      <w:pPr>
        <w:pStyle w:val="Normal"/>
        <w:tabs>
          <w:tab w:val="clear" w:pos="708"/>
          <w:tab w:val="left" w:pos="333"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333"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capacitó al personal de Educación Básica y Recursos Humanos en la operación del Sistema FUP. Además, se hicieron adecuaciones y validaciones al sistema de Información. </w:t>
      </w:r>
    </w:p>
    <w:p>
      <w:pPr>
        <w:pStyle w:val="Normal"/>
        <w:tabs>
          <w:tab w:val="clear" w:pos="708"/>
          <w:tab w:val="left" w:pos="333" w:leader="none"/>
          <w:tab w:val="left" w:pos="720" w:leader="none"/>
        </w:tabs>
        <w:suppressAutoHyphens w:val="true"/>
        <w:jc w:val="both"/>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s al tercero y cuarto bimestre de 2012. Asimismo, se enviaron las modificaciones de la CURP de algunos trabajadores por medio del nuevo módulo emitido por la CONSAR, a través de la empresa operadora conocida como SIRI.</w:t>
      </w:r>
    </w:p>
    <w:p>
      <w:pPr>
        <w:pStyle w:val="Normal"/>
        <w:tabs>
          <w:tab w:val="clear" w:pos="708"/>
          <w:tab w:val="left" w:pos="333"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333" w:leader="none"/>
          <w:tab w:val="left" w:pos="720" w:leader="none"/>
        </w:tabs>
        <w:suppressAutoHyphens w:val="true"/>
        <w:jc w:val="both"/>
        <w:rPr/>
      </w:pPr>
      <w:r>
        <w:rPr>
          <w:rFonts w:cs="Arial" w:ascii="Century Gothic" w:hAnsi="Century Gothic"/>
          <w:spacing w:val="-2"/>
          <w:sz w:val="22"/>
          <w:szCs w:val="22"/>
          <w:lang w:val="es-ES_tradnl"/>
        </w:rPr>
        <w:t xml:space="preserve">-En el área de la Subsecretaría de Vinculación Social, se otorgó mantenimiento a la página Web del programa Escuela y Salud, que se incluye en el portal de la página oficial de la SEPyC. Asimismo, se  apoyó con  personal del área de Informática para asistir a los eventos de Gobierno en Movimiento en los municipios de Mocorito y Badiraguato. Se liberó el sistema Web de Asociaciones de Padres de Familia, ciclo escolar 2012-2013, para realizar la captura de padres de familia, por parte de los centros de trabajo del nivel de educación básica. Se concluyó el sistema de Registro de Salud del Escolar (RESE), cuyo propósito es efectuar las mediciones de peso y talla de los niños de educación básica del estado de Sinaloa. </w:t>
      </w:r>
    </w:p>
    <w:p>
      <w:pPr>
        <w:pStyle w:val="Normal"/>
        <w:tabs>
          <w:tab w:val="clear" w:pos="708"/>
          <w:tab w:val="left" w:pos="0" w:leader="none"/>
          <w:tab w:val="left" w:pos="72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720" w:leader="none"/>
        </w:tabs>
        <w:suppressAutoHyphens w:val="true"/>
        <w:jc w:val="both"/>
        <w:rPr/>
      </w:pPr>
      <w:r>
        <w:rPr>
          <w:rFonts w:cs="Arial" w:ascii="Century Gothic" w:hAnsi="Century Gothic"/>
          <w:spacing w:val="-2"/>
          <w:sz w:val="22"/>
          <w:szCs w:val="22"/>
          <w:lang w:val="es-ES_tradnl"/>
        </w:rPr>
        <w:t xml:space="preserve">-En la Subsecretaría de Educación Básica, se concluyó con la actualización de las bases de datos del Sistema Integral para la Gestión de la Educación Básica (SIGEB), cuya última versión se encuentra instalada en los servidores de la SEPyC. Se participó en 2 reuniones de trabajo con personal de Educación Básica estatal y personal de la Subsecretaría de Educación Básica federal, para elaborar la documentación final de entrega del Proyecto SIGEB Sinaloa. </w:t>
      </w:r>
    </w:p>
    <w:p>
      <w:pPr>
        <w:pStyle w:val="Normal"/>
        <w:tabs>
          <w:tab w:val="clear" w:pos="708"/>
          <w:tab w:val="left" w:pos="192"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192" w:leader="none"/>
        </w:tabs>
        <w:suppressAutoHyphens w:val="true"/>
        <w:jc w:val="both"/>
        <w:rPr/>
      </w:pPr>
      <w:r>
        <w:rPr>
          <w:rFonts w:cs="Arial" w:ascii="Century Gothic" w:hAnsi="Century Gothic"/>
          <w:spacing w:val="-2"/>
          <w:sz w:val="22"/>
          <w:szCs w:val="22"/>
          <w:lang w:val="es-ES_tradnl"/>
        </w:rPr>
        <w:t>-En la Subsecretaría de Planeación Educativa, se liberó el sistema Web Inscripciones de Educación Básica para los niveles educativos de preescolar, primaria y secundaria, el cual consta de los módulos siguientes: entrega de documentos, validación de documentos, registro de inscripción, movimientos de alumnos e informes diversos. Además, se continuó con el análisis y diseño del Sistema Web de Control Escolar. Se desarrolló un sistema de información WEB para obtener estadísticas de los resultados 2011-2012 de la Prueba Enlace aplicada al estado de Sinaloa.</w:t>
      </w:r>
    </w:p>
    <w:p>
      <w:pPr>
        <w:pStyle w:val="Normal"/>
        <w:tabs>
          <w:tab w:val="clear" w:pos="708"/>
          <w:tab w:val="left" w:pos="192"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192"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En la Dirección de Educación Superior se continuó con el análisis, específicamente en el área de Cédulas Profesionales, con el objetivo de desarrollar un sistema de Información WEB que satisfaga las necesidades más importantes y relevantes de dicha área.</w:t>
      </w:r>
    </w:p>
    <w:p>
      <w:pPr>
        <w:pStyle w:val="Normal"/>
        <w:tabs>
          <w:tab w:val="clear" w:pos="708"/>
          <w:tab w:val="left" w:pos="192"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 xml:space="preserve">-Se generaron las nóminas de Vales de Uniformes Escolares para 7 municipios del sur del estado, y se puso en marcha el Sistema Financiero de recepción de vales de uniformes escolares para elaborar las autorizaciones de pago a los proveedores.  </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continuó con la configuración del nuevo Site de la Institución en el centro de cómputo, donde quedarán alojados los servidores de aplicaciones, WEB, de bases de datos, antivirus  y de correo electrónico e Internet. Se dio mantenimiento a la página WEB oficial de la Secretaría de Educación Pública y Cultura (www.sepyc.gob.mx).</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desarrolló y liberó el Sistema WEB de Becas Particulares, donde se capturaron en línea los alumnos que los colegios propusieron para otorgarles becas; así como el de Becas económicas, cuya principal función fue permitir la captura en línea de las solicitudes.  Personal de la Dirección de Sistemas e Informática ofreció capacitación en el uso del sistema Web en línea de becas económicas en los Servicios Regionales de El Fuerte, Los Mochis, Guasave y Guamúchil.</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inició el desarrollo del sistema Web de recepción de correspondencia, que forma parte de la certificación del área de Sistemas e Informática, y que apoyará al proceso de mesa de ayuda que se implantará en el área.</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 xml:space="preserve">-Respecto a Infraestructura Tecnológica, se instaló el servicio de Internet en 31 equipos de la Institución, el servicio de correo electrónico en 9 equipos de oficinas centrales. Asimismo, se otorgaron 130 servicios de red. También se efectuaron 43 dictámenes de material y equipos de cómputo. Se instalaron 16 equipos nuevos y se otorgó mantenimiento preventivo y correctivo en 160 equipos de cómputo. </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instalaron 30 equipos de cómputo y 10 impresoras, distribuidos en todos los Departamentos de Servicios Regionales de la entidad, para apoyar en la captura y recepción de solicitudes y documentación para el proceso de becas económicas. </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instaron, para la recepción de vales de uniformes escolares por parte de los proveedores, 15 computadoras en red inalámbrica en la Sala de Capacitación de la Institución.</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apoyó con la instalación de equipos de cómputo en los Departamentos de Servicios Regionales de Los Mochis, Guasave, Culiacán y Mazatlán, para apoyar en la captura y recepción del Concurso Nacional de la Alianza por la Calidad de la Educación. Asimismo, se instalaron equipos de cómputo en el área de Control Escolar en los Departamentos de Servicios Regionales de Mazatlán, El Rosario y La Cruz.</w:t>
      </w:r>
    </w:p>
    <w:p>
      <w:pPr>
        <w:pStyle w:val="Normal"/>
        <w:widowControl w:val="false"/>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6"/>
        <w:jc w:val="both"/>
        <w:rPr/>
      </w:pPr>
      <w:r>
        <w:rPr>
          <w:rFonts w:cs="Times New Roman" w:ascii="Century Gothic" w:hAnsi="Century Gothic"/>
        </w:rPr>
        <w:t xml:space="preserve">Infraestructura Educativa </w:t>
      </w:r>
      <w:r>
        <w:rPr>
          <w:rFonts w:cs="Times New Roman" w:ascii="Century Gothic" w:hAnsi="Century Gothic"/>
          <w:u w:val="none"/>
        </w:rPr>
        <w:t xml:space="preserve">   </w:t>
      </w:r>
      <w:r>
        <w:rPr>
          <w:rFonts w:cs="Times New Roman" w:ascii="Century Gothic" w:hAnsi="Century Gothic"/>
          <w:b w:val="false"/>
          <w:bCs w:val="false"/>
          <w:u w:val="none"/>
        </w:rPr>
        <w:t xml:space="preserve">   </w:t>
      </w:r>
      <w:r>
        <w:rPr>
          <w:rFonts w:cs="Times New Roman" w:ascii="Century Gothic" w:hAnsi="Century Gothic"/>
          <w:bCs w:val="false"/>
          <w:u w:val="none"/>
        </w:rPr>
        <w:t xml:space="preserve">  </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A través del proyecto de Equipamiento Escolar se asignaron 107 lotes de mobiliario escolar, beneficiando a 8 planteles de preescolar, 53 de primaria, 10 secundarias técnicas, 12 secundarias generales, 3 telesecundarias y 1 supervisión. Por parte del proyecto Mantenimiento Preventivo, se apoyó con material de construcción a 6 planteles de educación preescolar, 28 primarias, 16 secundarias, y 2 de otro nivel.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Se conformó la propuesta del Programa de Agua, Saneamiento e Higiene en Educación Básica (PASHEB).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realizaron 37 visitas de supervisión física a planteles educativos en apoyo y asesoría a diferentes programas del sector; se inició con la visita a 71 planteles del Programa Escuelas de Tiempo Completo, para definir la adaptación de la cocina de cada uno de ellos.</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pPr>
      <w:r>
        <w:rPr>
          <w:rFonts w:cs="Century Gothic" w:ascii="Century Gothic" w:hAnsi="Century Gothic"/>
          <w:sz w:val="22"/>
          <w:szCs w:val="24"/>
          <w:lang w:val="es-ES"/>
        </w:rPr>
        <w:t>-Se continuó con la digitalización de 200 planos de conjunto para seguir actualizando la base de datos.</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inició la digitalización de planos de 71 proyectos para condicionamiento físico de cocina del Programa Escuelas de Tiempo Completo.</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pPr>
      <w:r>
        <w:rPr>
          <w:rFonts w:cs="Century Gothic" w:ascii="Century Gothic" w:hAnsi="Century Gothic"/>
          <w:sz w:val="22"/>
          <w:szCs w:val="24"/>
          <w:lang w:val="es-ES"/>
        </w:rPr>
        <w:t>-Se realizó la contratación de 34 subestaciones eléctricas ante la Comisión Federal de Electricidad (CFE), para el mismo número de planteles de educación básica.</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Normal"/>
        <w:jc w:val="both"/>
        <w:rPr>
          <w:rFonts w:ascii="Century Gothic" w:hAnsi="Century Gothic" w:cs="Century Gothic"/>
          <w:b/>
          <w:b/>
        </w:rPr>
      </w:pPr>
      <w:r>
        <w:rPr>
          <w:rFonts w:cs="Century Gothic" w:ascii="Century Gothic" w:hAnsi="Century Gothic"/>
          <w:b/>
          <w:u w:val="single"/>
        </w:rPr>
        <w:t xml:space="preserve">Coordinación Estatal de Carrera Magisterial </w:t>
      </w:r>
    </w:p>
    <w:p>
      <w:pPr>
        <w:pStyle w:val="Header"/>
        <w:tabs>
          <w:tab w:val="clear" w:pos="4419"/>
          <w:tab w:val="clear" w:pos="8838"/>
        </w:tabs>
        <w:jc w:val="both"/>
        <w:rPr>
          <w:rFonts w:ascii="Century Gothic" w:hAnsi="Century Gothic" w:cs="Tahoma"/>
          <w:b/>
          <w:b/>
          <w:spacing w:val="-2"/>
          <w:sz w:val="22"/>
          <w:szCs w:val="22"/>
        </w:rPr>
      </w:pPr>
      <w:r>
        <w:rPr>
          <w:rFonts w:cs="Tahoma" w:ascii="Century Gothic" w:hAnsi="Century Gothic"/>
          <w:b/>
          <w:spacing w:val="-2"/>
          <w:sz w:val="22"/>
          <w:szCs w:val="22"/>
        </w:rPr>
      </w:r>
    </w:p>
    <w:p>
      <w:pPr>
        <w:pStyle w:val="Normal"/>
        <w:widowControl w:val="false"/>
        <w:tabs>
          <w:tab w:val="clear" w:pos="708"/>
          <w:tab w:val="left" w:pos="-720" w:leader="none"/>
          <w:tab w:val="left" w:pos="0" w:leader="none"/>
        </w:tabs>
        <w:suppressAutoHyphens w:val="true"/>
        <w:autoSpaceDE w:val="false"/>
        <w:jc w:val="both"/>
        <w:rPr/>
      </w:pPr>
      <w:r>
        <w:rPr>
          <w:rFonts w:cs="Tahoma" w:ascii="Century Gothic" w:hAnsi="Century Gothic"/>
          <w:spacing w:val="-2"/>
          <w:sz w:val="22"/>
          <w:szCs w:val="22"/>
          <w:lang w:val="es-ES_tradnl"/>
        </w:rPr>
        <w:t>El Área de Normatividad de la Coordinación Estatal revisó y capturó los planes de trabajo de las evaluaciones correspondientes a la Vigésima Primera Etapa del Programa, ciclo escolar 2011-2012, en los Factores correspondientes a: Actividades Cocurriculares, Puntaje Adicional al Aprovechamiento Escolar, Aprovechamiento Escolar de Educación Especial, Gestión Escolar  y Apoyo Educativo; validó su procedencia y/o improcedencia; lo procedente se turnó a la Coordinación Nacional para agregarse al Puntaje de la Evaluación Global correspondiente a la Etapa. Se revisaron 22,255 planes de trabajo.</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pPr>
      <w:r>
        <w:rPr>
          <w:rFonts w:cs="Tahoma" w:ascii="Century Gothic" w:hAnsi="Century Gothic"/>
          <w:spacing w:val="-2"/>
          <w:sz w:val="22"/>
          <w:szCs w:val="22"/>
          <w:lang w:val="es-ES_tradnl"/>
        </w:rPr>
        <w:t>Con el propósito de agilizar y eficientar la localización de expedientes de los docentes que participan en el programa, se programó la reorganización del archivo general, separando los expedientes de los docentes que ya causaron baja por jubilación y defunción, y dejando únicamente a los docentes en activo. Hasta el momento se han revisado 8,000 expedientes correspondientes al subsistema federal, falta la revisión del subsistema estatal.</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pPr>
      <w:r>
        <w:rPr>
          <w:rFonts w:cs="Tahoma" w:ascii="Century Gothic" w:hAnsi="Century Gothic"/>
          <w:spacing w:val="-2"/>
          <w:sz w:val="22"/>
          <w:szCs w:val="22"/>
          <w:lang w:val="es-ES_tradnl"/>
        </w:rPr>
        <w:t>Con el propósito de validar ante la Coordinación Nacional la información de docentes que fueron beneficiados con Incorporación y/o Promoción en la Vigésima Etapa, ciclo escolar 2010-2011, se escanearon los expedientes de 1,188 docentes, para llevarse en archivos electrónicos a la Coordinación antes citada, en la fecha que establezcan para validar el pago.</w:t>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widowControl w:val="false"/>
        <w:tabs>
          <w:tab w:val="clear" w:pos="708"/>
          <w:tab w:val="left" w:pos="-720" w:leader="none"/>
          <w:tab w:val="left" w:pos="0" w:leader="none"/>
        </w:tabs>
        <w:suppressAutoHyphens w:val="true"/>
        <w:autoSpaceDE w:val="false"/>
        <w:jc w:val="both"/>
        <w:rPr>
          <w:rFonts w:ascii="Century Gothic" w:hAnsi="Century Gothic" w:cs="Tahoma"/>
          <w:spacing w:val="-2"/>
          <w:sz w:val="22"/>
          <w:szCs w:val="22"/>
          <w:lang w:val="es-ES_tradnl"/>
        </w:rPr>
      </w:pPr>
      <w:r>
        <w:rPr>
          <w:rFonts w:cs="Tahoma" w:ascii="Century Gothic" w:hAnsi="Century Gothic"/>
          <w:spacing w:val="-2"/>
          <w:sz w:val="22"/>
          <w:szCs w:val="22"/>
          <w:lang w:val="es-ES_tradnl"/>
        </w:rPr>
        <w:t xml:space="preserve">La Comisión Nacional SEP-SNTE de Carrera Magisterial citó a miembros de la Comisión Paritaria Estatal y elementos de la Coordinación Estatal de Carrera Magisterial a una reunión en la Cd. de México, durante los días del 18 al 21 de septiembre del año en curso, para realizar la confronta de las Bases de Docentes Incorporados y Promovidos de las Etapas 1 a la 19, trabajo que ya se está realizando, para en posterior reunión presentar los casos que deban de corregirse y/o bien ser dados de baja definitivamente del Programa.   </w:t>
      </w:r>
    </w:p>
    <w:p>
      <w:pPr>
        <w:pStyle w:val="Normal"/>
        <w:tabs>
          <w:tab w:val="clear" w:pos="708"/>
          <w:tab w:val="left" w:pos="-720" w:leader="none"/>
          <w:tab w:val="left" w:pos="0" w:leader="none"/>
        </w:tabs>
        <w:suppressAutoHyphens w:val="true"/>
        <w:ind w:left="1701" w:hanging="0"/>
        <w:jc w:val="both"/>
        <w:rPr>
          <w:rFonts w:ascii="Calibri" w:hAnsi="Calibri" w:cs="Tahoma"/>
          <w:spacing w:val="-2"/>
          <w:sz w:val="22"/>
          <w:szCs w:val="22"/>
          <w:lang w:val="es-ES_tradnl"/>
        </w:rPr>
      </w:pPr>
      <w:r>
        <w:rPr>
          <w:rFonts w:cs="Tahoma" w:ascii="Calibri" w:hAnsi="Calibri"/>
          <w:spacing w:val="-2"/>
          <w:sz w:val="22"/>
          <w:szCs w:val="22"/>
          <w:lang w:val="es-ES_tradnl"/>
        </w:rPr>
      </w:r>
    </w:p>
    <w:p>
      <w:pPr>
        <w:pStyle w:val="Normal"/>
        <w:tabs>
          <w:tab w:val="clear" w:pos="708"/>
          <w:tab w:val="left" w:pos="-720" w:leader="none"/>
          <w:tab w:val="left" w:pos="0" w:leader="none"/>
        </w:tabs>
        <w:suppressAutoHyphens w:val="true"/>
        <w:ind w:left="708" w:hanging="0"/>
        <w:jc w:val="right"/>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tabs>
          <w:tab w:val="clear" w:pos="708"/>
          <w:tab w:val="left" w:pos="-720" w:leader="none"/>
          <w:tab w:val="left" w:pos="0" w:leader="none"/>
        </w:tabs>
        <w:suppressAutoHyphens w:val="true"/>
        <w:ind w:left="708" w:hanging="0"/>
        <w:jc w:val="right"/>
        <w:rPr>
          <w:rFonts w:ascii="Century Gothic" w:hAnsi="Century Gothic" w:cs="Tahoma"/>
          <w:spacing w:val="-2"/>
          <w:sz w:val="22"/>
          <w:szCs w:val="22"/>
          <w:lang w:val="es-ES_tradnl"/>
        </w:rPr>
      </w:pPr>
      <w:r>
        <w:rPr>
          <w:rFonts w:cs="Tahoma" w:ascii="Century Gothic" w:hAnsi="Century Gothic"/>
          <w:spacing w:val="-2"/>
          <w:sz w:val="22"/>
          <w:szCs w:val="22"/>
          <w:lang w:val="es-ES_tradnl"/>
        </w:rPr>
      </w:r>
    </w:p>
    <w:p>
      <w:pPr>
        <w:pStyle w:val="Normal"/>
        <w:tabs>
          <w:tab w:val="clear" w:pos="708"/>
          <w:tab w:val="left" w:pos="-720" w:leader="none"/>
          <w:tab w:val="left" w:pos="0" w:leader="none"/>
        </w:tabs>
        <w:suppressAutoHyphens w:val="true"/>
        <w:ind w:left="708" w:hanging="0"/>
        <w:rPr>
          <w:rFonts w:ascii="Century Gothic" w:hAnsi="Century Gothic" w:cs="Tahoma"/>
          <w:b/>
          <w:b/>
          <w:i/>
          <w:i/>
          <w:spacing w:val="-2"/>
          <w:sz w:val="22"/>
          <w:szCs w:val="22"/>
          <w:lang w:val="es-ES_tradnl"/>
        </w:rPr>
      </w:pPr>
      <w:r>
        <w:rPr>
          <w:rFonts w:cs="Tahoma" w:ascii="Century Gothic" w:hAnsi="Century Gothic"/>
          <w:b/>
          <w:i/>
          <w:spacing w:val="-2"/>
          <w:sz w:val="22"/>
          <w:szCs w:val="22"/>
          <w:lang w:val="es-ES_tradnl"/>
        </w:rPr>
      </w:r>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V Boli">
    <w:charset w:val="00"/>
    <w:family w:val="auto"/>
    <w:pitch w:val="variable"/>
  </w:font>
  <w:font w:name="CG Omega">
    <w:charset w:val="00"/>
    <w:family w:val="swiss"/>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paragraph" w:styleId="Heading9">
    <w:name w:val="Heading 9"/>
    <w:basedOn w:val="Normal"/>
    <w:next w:val="Normal"/>
    <w:qFormat/>
    <w:pPr>
      <w:keepNext w:val="true"/>
      <w:numPr>
        <w:ilvl w:val="8"/>
        <w:numId w:val="1"/>
      </w:numPr>
      <w:tabs>
        <w:tab w:val="clear" w:pos="708"/>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8"/>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character" w:styleId="Ttulo2Car">
    <w:name w:val="Título 2 Car"/>
    <w:basedOn w:val="Fuentedeprrafopredete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8"/>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49:00Z</dcterms:created>
  <dc:creator>dplan_gledesma</dc:creator>
  <dc:description/>
  <dc:language>en-US</dc:language>
  <cp:lastModifiedBy>sepyc</cp:lastModifiedBy>
  <cp:lastPrinted>2012-06-29T09:43:00Z</cp:lastPrinted>
  <dcterms:modified xsi:type="dcterms:W3CDTF">2012-12-12T20:49:00Z</dcterms:modified>
  <cp:revision>2</cp:revision>
  <dc:subject/>
  <dc:title>Junta Directiva</dc:title>
</cp:coreProperties>
</file>