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6"/>
          <w:szCs w:val="26"/>
        </w:rPr>
      </w:pPr>
      <w:r>
        <w:rPr>
          <w:rFonts w:cs="Century Gothic" w:ascii="Century Gothic" w:hAnsi="Century Gothic"/>
          <w:b/>
          <w:sz w:val="26"/>
          <w:szCs w:val="26"/>
        </w:rPr>
        <w:t>Junta Directiva</w:t>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Enero-Marzo de 2013</w:t>
      </w:r>
    </w:p>
    <w:p>
      <w:pPr>
        <w:pStyle w:val="Textoindependiente2"/>
        <w:jc w:val="both"/>
        <w:rPr>
          <w:rFonts w:ascii="Century Gothic" w:hAnsi="Century Gothic" w:cs="Century Gothic"/>
          <w:b w:val="false"/>
          <w:b w:val="false"/>
          <w:bCs/>
          <w:sz w:val="20"/>
        </w:rPr>
      </w:pPr>
      <w:r>
        <w:rPr>
          <w:rFonts w:cs="Century Gothic" w:ascii="Century Gothic" w:hAnsi="Century Gothic"/>
          <w:b w:val="false"/>
          <w:bCs/>
          <w:sz w:val="20"/>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8"/>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r>
        <w:rPr>
          <w:rFonts w:cs="Century Gothic" w:ascii="Century Gothic" w:hAnsi="Century Gothic"/>
          <w:b/>
          <w:sz w:val="2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pPr>
      <w:r>
        <w:rPr>
          <w:rFonts w:cs="Arial" w:ascii="Century Gothic" w:hAnsi="Century Gothic"/>
          <w:b w:val="false"/>
          <w:sz w:val="22"/>
          <w:szCs w:val="22"/>
        </w:rPr>
        <w:t xml:space="preserve">-Se coordinaron acciones  con el  Sector Salud, </w:t>
      </w:r>
      <w:r>
        <w:rPr>
          <w:rFonts w:cs="Century Gothic" w:ascii="Century Gothic" w:hAnsi="Century Gothic"/>
          <w:b w:val="false"/>
          <w:sz w:val="22"/>
          <w:szCs w:val="22"/>
        </w:rPr>
        <w:t>H. Ayuntamientos y DIF Municipales,  para la inauguración de la primera Semana Nacional de Salud y Superclase de Actividades Físicas (nivel primaria, secundaria, media superior y superior).</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apoyó a la Dirección de Sistemas e Informática para llevar a cabo reuniones regionales con la estructura </w:t>
      </w:r>
      <w:r>
        <w:rPr>
          <w:rFonts w:cs="Century Gothic" w:ascii="Century Gothic" w:hAnsi="Century Gothic"/>
          <w:b w:val="false"/>
          <w:sz w:val="22"/>
          <w:szCs w:val="22"/>
          <w:lang w:val="es-MX"/>
        </w:rPr>
        <w:t>educativa: jefes de sector, supervisores, directivos y  personal de apoyo,  para dar a conocer información referente a preinscripciones en línea de los centros de trabajo urbanos e información complementaria a planteles rurales; se instalaron equipos de cómputo en las 7 oficinas regionales y en  supervisiones de cabeceras municipales, para brindar apoyo a la población en este proceso,   correspondiente al  ciclo escolar  2013-2014, de los niveles de preescolar, primaria y secundaria en las zonas norte y sur del estado.</w:t>
      </w:r>
      <w:r>
        <w:rPr>
          <w:rFonts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Century Gothic" w:ascii="Century Gothic" w:hAnsi="Century Gothic"/>
          <w:sz w:val="22"/>
          <w:szCs w:val="22"/>
        </w:rPr>
        <w:t xml:space="preserve">-Se llevó a cabo, en coordinación </w:t>
      </w:r>
      <w:r>
        <w:rPr>
          <w:rFonts w:cs="Century Gothic" w:ascii="Century Gothic" w:hAnsi="Century Gothic"/>
          <w:sz w:val="22"/>
          <w:szCs w:val="22"/>
          <w:lang w:val="es-MX"/>
        </w:rPr>
        <w:t xml:space="preserve">con la Subsecretaría  de Planeación Educativa, la entrega-recepción y captura de la estadística de alumnos (formato único , formato 912.11 bibliotecas, y se recabó información a través de medios electrónicos para la PRODET,  </w:t>
      </w:r>
      <w:r>
        <w:rPr>
          <w:rFonts w:cs="Century Gothic" w:ascii="Century Gothic" w:hAnsi="Century Gothic"/>
          <w:sz w:val="22"/>
          <w:szCs w:val="22"/>
        </w:rPr>
        <w:t xml:space="preserve"> entrega,  recepción y captura   de las formas REL, SYRCER Y REXA de Registro y Certificación Escolar.</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Century Gothic" w:ascii="Century Gothic" w:hAnsi="Century Gothic"/>
          <w:sz w:val="22"/>
          <w:szCs w:val="22"/>
        </w:rPr>
        <w:t>-Se apoyó a la Coordinación Estatal del Programa Escuelas de Calidad, en la recepción de documentación de aperturas de cuentas bancarias, de actas de donación en especie, y revisión de los proyectos para el ciclo escolar 2013-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Se brindó apoyo al Centro Estatal de Investigación y Desarrollo Educativo de Sinaloa,</w:t>
      </w:r>
      <w:r>
        <w:rPr>
          <w:rFonts w:cs="Century Gothic" w:ascii="Century Gothic" w:hAnsi="Century Gothic"/>
          <w:bCs/>
          <w:sz w:val="22"/>
          <w:szCs w:val="22"/>
        </w:rPr>
        <w:t xml:space="preserve"> para efectuar la recepción y distribución de resultados de la prueba ENLACE  2011-2012, evaluación de TALIS 2013 (Encuesta Internacional sobre la Enseñanza y el Aprendizaje),  en  las zonas norte y sur del estad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sz w:val="22"/>
          <w:szCs w:val="22"/>
          <w:lang w:val="es-MX"/>
        </w:rPr>
        <w:t xml:space="preserve">-Se apoyó a la Coordinación de BECASIN, para ofrecer </w:t>
      </w:r>
      <w:r>
        <w:rPr>
          <w:rFonts w:cs="Century Gothic" w:ascii="Century Gothic" w:hAnsi="Century Gothic"/>
          <w:sz w:val="22"/>
          <w:szCs w:val="22"/>
        </w:rPr>
        <w:t>información sobre otorgamiento de becas económicas  para escuelas de educación básica, media superior y superior en el estado,  y dar seguimiento a inconsistencias de pag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apoyó al programa Escuelas de Tiempo Completo, en la recepción y distribución de pagos a los planteles de las zonas norte y sur d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pPr>
      <w:r>
        <w:rPr>
          <w:rFonts w:cs="Arial" w:ascii="Century Gothic" w:hAnsi="Century Gothic"/>
          <w:b w:val="false"/>
          <w:sz w:val="22"/>
          <w:szCs w:val="22"/>
        </w:rPr>
        <w:t>-Se coordinaron acciones con el CONAFE, para recibir y distribuir equipos de cómputo, mobiliario, material didáctico y reconocimiento de apoyo docente en todo 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Dirección de Infraestructura Educativa, en la distribución y recepción del formato denominado “diagnóstico de espacios educativos”, para recabar información de los planteles escolares y determinar sus necesidades en infraestructur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pPr>
      <w:r>
        <w:rPr>
          <w:rFonts w:cs="Century Gothic" w:ascii="Century Gothic" w:hAnsi="Century Gothic"/>
          <w:sz w:val="22"/>
          <w:szCs w:val="22"/>
        </w:rPr>
        <w:t>-Se apoyó a la Coordinación Estatal de Carrera Magisterial, para llevar a cabo el proceso de inscripción y reinscripción de docentes participantes en la XXII etapa, ciclo escolar 2012-2013; así como recepción de expedientes de incorporados o promovidos en la XXI etap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Coordinación Estatal de Preparatoria Abierta, para efectuar la recepción de solicitudes y aplicación de exámenes a estudiantes de este nivel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pPr>
      <w:r>
        <w:rPr>
          <w:rFonts w:cs="Century Gothic" w:ascii="Century Gothic" w:hAnsi="Century Gothic"/>
          <w:sz w:val="22"/>
          <w:szCs w:val="22"/>
          <w:lang w:val="es-MX"/>
        </w:rPr>
        <w:t>-Se organizó y participó en la “Expo Educativa de El Debate 2013” en el Stand de Escuela y Salud, en Los Mochis, Guamúchil y Mazatlán.</w:t>
      </w:r>
    </w:p>
    <w:p>
      <w:pPr>
        <w:pStyle w:val="Textoindependiente2"/>
        <w:jc w:val="both"/>
        <w:rPr>
          <w:rFonts w:ascii="Century Gothic" w:hAnsi="Century Gothic" w:cs="Arial"/>
          <w:b w:val="false"/>
          <w:b w:val="false"/>
          <w:sz w:val="22"/>
          <w:szCs w:val="22"/>
          <w:lang w:val="es-MX"/>
        </w:rPr>
      </w:pPr>
      <w:r>
        <w:rPr>
          <w:rFonts w:cs="Arial" w:ascii="Century Gothic" w:hAnsi="Century Gothic"/>
          <w:b w:val="false"/>
          <w:sz w:val="22"/>
          <w:szCs w:val="22"/>
          <w:lang w:val="es-MX"/>
        </w:rPr>
      </w:r>
    </w:p>
    <w:p>
      <w:pPr>
        <w:pStyle w:val="Normal"/>
        <w:jc w:val="both"/>
        <w:rPr/>
      </w:pPr>
      <w:r>
        <w:rPr>
          <w:rFonts w:cs="Century Gothic" w:ascii="Century Gothic" w:hAnsi="Century Gothic"/>
          <w:sz w:val="22"/>
          <w:szCs w:val="22"/>
          <w:lang w:val="es-MX"/>
        </w:rPr>
        <w:t xml:space="preserve">-Se organizó </w:t>
      </w:r>
      <w:r>
        <w:rPr>
          <w:rFonts w:cs="Century Gothic" w:ascii="Century Gothic" w:hAnsi="Century Gothic"/>
          <w:sz w:val="22"/>
          <w:szCs w:val="22"/>
        </w:rPr>
        <w:t>el acto de inicio del Programa de Alfabetización para Adultos en Sinaloa, en los municipios de El Fuerte y Choix, presididos por el Secretario de Educación Pública y Cult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apoyó a la Coordinación Estatal del Programa de Alfabetización para Adultos en Sinaloa (PROASIN), para capacitar a alumnos de UPN, COBAES e instructores del CONAF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Arial"/>
          <w:b w:val="false"/>
          <w:b w:val="false"/>
          <w:sz w:val="22"/>
          <w:szCs w:val="22"/>
        </w:rPr>
      </w:pPr>
      <w:r>
        <w:rPr>
          <w:rFonts w:cs="Arial" w:ascii="Century Gothic" w:hAnsi="Century Gothic"/>
          <w:b w:val="false"/>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Se realizó la recepción de documentación correspondiente a la entrega de vales de uniformes escolares gratuitos, ciclo escolar 2012-201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ntregó el programa de estudios, ciclo escolar 2012-2013, a docentes de los seis grados de educación prim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fectuó reunión nacional en la Dirección General de la CONALITEG en la ciudad de México, para conciliación, validación y autorización de la matrícula de alumnos de preescolar, primaria y secundaria, correspondiente al ciclo escolar 2013-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coordinó la selección de libros de secundaria en los centros de maestros ubicados en El Fuerte, Los Mochis, Guasave, Guamúchil, Badiraguato, Mocortito, Navolato, Culiacán, La Cruz, San Ignacio, Cosalá, Mazatlán, El Rosario y Escuinapa.</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e elaboró y envió el pedido estatal de libros de secundaria, a la CONALITEG.</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Arial" w:hAnsi="Arial" w:cs="Arial"/>
          <w:lang w:val="es-ES"/>
        </w:rPr>
      </w:pPr>
      <w:r>
        <w:rPr>
          <w:rFonts w:cs="Arial" w:ascii="Arial" w:hAnsi="Arial"/>
          <w:lang w:val="es-ES"/>
        </w:rPr>
      </w:r>
    </w:p>
    <w:p>
      <w:pPr>
        <w:pStyle w:val="Heading4"/>
        <w:rPr>
          <w:rFonts w:ascii="Century Gothic" w:hAnsi="Century Gothic" w:cs="Century Gothic"/>
          <w:u w:val="single"/>
        </w:rPr>
      </w:pPr>
      <w:r>
        <w:rPr>
          <w:rFonts w:cs="Century Gothic" w:ascii="Century Gothic" w:hAnsi="Century Gothic"/>
          <w:u w:val="single"/>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sz w:val="22"/>
          <w:szCs w:val="22"/>
        </w:rPr>
        <w:t>-Se elaboraron, revisaron y/o modificaron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ón de Servicios Materiales, Recursos Financieros y la Subsecretaría de Planeación Educativa, en el orden en que fueron turnados a este departament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onvenio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1. </w:t>
      </w:r>
      <w:r>
        <w:rPr>
          <w:rFonts w:cs="Arial" w:ascii="Century Gothic" w:hAnsi="Century Gothic"/>
          <w:sz w:val="22"/>
          <w:szCs w:val="22"/>
        </w:rPr>
        <w:t>Convenio de adhesión para la asignación de planta forestal, para destinar los apoyos en planta que reciba para la reforestación de varias escuelas ubicadas dentro del municipio de  Ahome, del Estado de Sinaloa, por conducto de la Jefatura de Servicios Regionales de Los Mochis, Sinaloa, que celebran, la Comisión Nacional Forestal (“LA CONAFOR”) y los SEPD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 xml:space="preserve">2. </w:t>
      </w:r>
      <w:r>
        <w:rPr>
          <w:rFonts w:cs="Arial" w:ascii="Century Gothic" w:hAnsi="Century Gothic"/>
          <w:sz w:val="22"/>
          <w:szCs w:val="22"/>
        </w:rPr>
        <w:t xml:space="preserve">Convenio de colaboración para establecer los términos y condiciones, conforme a los cuales, </w:t>
      </w:r>
      <w:r>
        <w:rPr>
          <w:rFonts w:cs="Arial" w:ascii="Century Gothic" w:hAnsi="Century Gothic"/>
          <w:b/>
          <w:sz w:val="22"/>
          <w:szCs w:val="22"/>
        </w:rPr>
        <w:t>“Los SEPDES”</w:t>
      </w:r>
      <w:r>
        <w:rPr>
          <w:rFonts w:cs="Arial" w:ascii="Century Gothic" w:hAnsi="Century Gothic"/>
          <w:sz w:val="22"/>
          <w:szCs w:val="22"/>
        </w:rPr>
        <w:t xml:space="preserve"> y </w:t>
      </w:r>
      <w:r>
        <w:rPr>
          <w:rFonts w:cs="Arial" w:ascii="Century Gothic" w:hAnsi="Century Gothic"/>
          <w:b/>
          <w:sz w:val="22"/>
          <w:szCs w:val="22"/>
        </w:rPr>
        <w:t>“El Ayuntamiento”</w:t>
      </w:r>
      <w:r>
        <w:rPr>
          <w:rFonts w:cs="Arial" w:ascii="Century Gothic" w:hAnsi="Century Gothic"/>
          <w:sz w:val="22"/>
          <w:szCs w:val="22"/>
        </w:rPr>
        <w:t xml:space="preserve"> participarán en la colaboración, desarrollo y operación de un Centro de Inglés Sabatino para ofrecer servicio académico a los educandos del municipio de Mocorito, Sinalo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3. </w:t>
      </w:r>
      <w:r>
        <w:rPr>
          <w:rFonts w:cs="Arial" w:ascii="Century Gothic" w:hAnsi="Century Gothic"/>
          <w:sz w:val="22"/>
          <w:szCs w:val="22"/>
        </w:rPr>
        <w:t>Adéndum al Convenio de Colaboración con el objeto de establecer los términos y condiciones, conforme a los cuales, la SEPyC y el Ayuntamiento de Badiraguato participarán en la instalación, financiamiento y operación de tres Centros de Educación Juvenil, en las localidades de Soyatita, la Sábila y el Frijolar, Municipio de Badiraguato, Sinaloa.</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4. </w:t>
      </w:r>
      <w:r>
        <w:rPr>
          <w:rFonts w:cs="Arial" w:ascii="Century Gothic" w:hAnsi="Century Gothic"/>
          <w:sz w:val="22"/>
          <w:szCs w:val="22"/>
        </w:rPr>
        <w:t>Convenio de Colaboración para establecer las bases, compromisos, términos y condiciones conforme a las cuales se llevará a cabo el desarrollo del “Diplomado en Gestión Institucional e Innovación Educativa”, que celebran, el Gobierno del Estado de Sinaloa, a través de la SEPyC, y la Facultad Latinoamericana de Ciencias Sociales, Sede Méxic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 xml:space="preserve">5. </w:t>
      </w:r>
      <w:r>
        <w:rPr>
          <w:rFonts w:cs="Arial" w:ascii="Century Gothic" w:hAnsi="Century Gothic"/>
          <w:sz w:val="22"/>
          <w:szCs w:val="22"/>
        </w:rPr>
        <w:t xml:space="preserve">Convenio de Coordinación para asesoría y supervisión en la construcción y equipamiento de infraestructura educativa que celebran, los SEPDES y el Instituto Sinaloense de la Infraestructura Física Educativa.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6. </w:t>
      </w:r>
      <w:r>
        <w:rPr>
          <w:rFonts w:cs="Arial" w:ascii="Century Gothic" w:hAnsi="Century Gothic"/>
          <w:sz w:val="22"/>
          <w:szCs w:val="22"/>
        </w:rPr>
        <w:t>Adéndum al Convenio de Colaboración con el objeto de establecer los términos y condiciones, conforme a los cuales se participará en la colaboración, desarrollo y operación de la impartición de inglés en educación básica a los educandos del  municipio de Culiacán, Sinalo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7. </w:t>
      </w:r>
      <w:r>
        <w:rPr>
          <w:rFonts w:cs="Arial" w:ascii="Century Gothic" w:hAnsi="Century Gothic"/>
          <w:sz w:val="22"/>
          <w:szCs w:val="22"/>
        </w:rPr>
        <w:t>Convenio de Coordinación para establecer las bases, conforme a las cuales se recibirán apoyos públicos y privados para la construcción de un espacio común que se denominará: “Ciudad Educadora del Saber de Sinalo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8. </w:t>
      </w:r>
      <w:r>
        <w:rPr>
          <w:rFonts w:cs="Arial" w:ascii="Century Gothic" w:hAnsi="Century Gothic"/>
          <w:sz w:val="22"/>
          <w:szCs w:val="22"/>
        </w:rPr>
        <w:t>Convenio específico de Coordinación para otorgar en comodato equipos de cómputo y libreros-gabinetes escolares, su anexo técnico y pliego de criterios de operación que celebran, el CONAFE y la SEPYC.</w:t>
      </w:r>
    </w:p>
    <w:p>
      <w:pPr>
        <w:pStyle w:val="Normal"/>
        <w:rPr/>
      </w:pPr>
      <w:r>
        <w:rPr>
          <w:rFonts w:cs="Arial" w:ascii="Century Gothic" w:hAnsi="Century Gothic"/>
          <w:b/>
          <w:sz w:val="22"/>
          <w:szCs w:val="22"/>
        </w:rPr>
        <w:t xml:space="preserve">9. </w:t>
      </w:r>
      <w:r>
        <w:rPr>
          <w:rFonts w:cs="Arial" w:ascii="Century Gothic" w:hAnsi="Century Gothic"/>
          <w:sz w:val="22"/>
          <w:szCs w:val="22"/>
        </w:rPr>
        <w:t>Convenio de Coordinación para el desarrollo del Programa de Apoyo 2012 para la articulación de la reforma curricular en educación básica en las entidades federativas, que celebran, la SEP y el Gobierno del Estad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0. </w:t>
      </w:r>
      <w:r>
        <w:rPr>
          <w:rFonts w:cs="Arial" w:ascii="Century Gothic" w:hAnsi="Century Gothic"/>
          <w:sz w:val="22"/>
          <w:szCs w:val="22"/>
        </w:rPr>
        <w:t>Convenio de Coordinación para establecer los compromisos a cargo de las partes en la operación y administración de las becas de apoyo a la práctica intensiva y al servicio social para estudiantes de séptimo y octavo semestres de Escuelas Normales Públicas,(PROBAPISS) que celebran, la SEP y el Gobierno del Estado de Sinaloa por conducto de la SEPyC.</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ontrato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1. </w:t>
      </w:r>
      <w:r>
        <w:rPr>
          <w:rFonts w:cs="Arial" w:ascii="Century Gothic" w:hAnsi="Century Gothic"/>
          <w:sz w:val="22"/>
          <w:szCs w:val="22"/>
        </w:rPr>
        <w:t>Contrato de Prestación de Servicios Profesionales para la impartición de 20 cursos de primeros auxilios denominados: “Seis acciones para salvar una vida”, que celebran, los SEPDES y el C. Jesús Enrique Páez Copad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2. </w:t>
      </w:r>
      <w:r>
        <w:rPr>
          <w:rFonts w:cs="Arial" w:ascii="Century Gothic" w:hAnsi="Century Gothic"/>
          <w:sz w:val="22"/>
          <w:szCs w:val="22"/>
        </w:rPr>
        <w:t>Contrato de comodato para otorgar en forma temporal o, en su caso permanente, un equipo de tele presencia MX200, que celebran, la Secretaría de Innovación Gubernamental y la SEPyC.</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3. </w:t>
      </w:r>
      <w:r>
        <w:rPr>
          <w:rFonts w:cs="Arial" w:ascii="Century Gothic" w:hAnsi="Century Gothic"/>
          <w:sz w:val="22"/>
          <w:szCs w:val="22"/>
        </w:rPr>
        <w:t>Contrato de prestación de servicios para la realización de auditoría externa sobre los estados financieros con cifras al 31 de diciembre de 2012 que celebran, los SEPDES y el despacho Espinoza Pereda Contadores, S.C.</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4. </w:t>
      </w:r>
      <w:r>
        <w:rPr>
          <w:rFonts w:cs="Arial" w:ascii="Century Gothic" w:hAnsi="Century Gothic"/>
          <w:sz w:val="22"/>
          <w:szCs w:val="22"/>
        </w:rPr>
        <w:t>Contrato de prestación de servicios de seguridad y vigilancia que celebran, los SEPDES y el C. Luis Humberto Armenta Peñuelas, por el periodo de enero a marzo de 2013.</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5. </w:t>
      </w:r>
      <w:r>
        <w:rPr>
          <w:rFonts w:cs="Arial" w:ascii="Century Gothic" w:hAnsi="Century Gothic"/>
          <w:sz w:val="22"/>
          <w:szCs w:val="22"/>
        </w:rPr>
        <w:t>Contrato de Arrendamiento que celebran, los SEPDES y Jaime Eliseo Quintero Medina, para el uso de la Bodega del Programa  de Educación Básica para niños y niñas de familias jornaleras agrícolas migrantes (PRONIM).</w:t>
      </w:r>
    </w:p>
    <w:p>
      <w:pPr>
        <w:pStyle w:val="Normal"/>
        <w:rPr>
          <w:rFonts w:ascii="Century Gothic" w:hAnsi="Century Gothic" w:cs="Arial"/>
          <w:sz w:val="22"/>
          <w:szCs w:val="22"/>
        </w:rPr>
      </w:pP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6. </w:t>
      </w:r>
      <w:r>
        <w:rPr>
          <w:rFonts w:cs="Arial" w:ascii="Century Gothic" w:hAnsi="Century Gothic"/>
          <w:sz w:val="22"/>
          <w:szCs w:val="22"/>
        </w:rPr>
        <w:t>Contrato de prestación de servicios profesionales para la impartición de 3 conferencias sobre violencia de género con los siguientes temas: violencia pacífica, violencia activa y violencia perversa que celebran, los SEPDES y la Dra. T.G. María Guillermina Ceja Rivas.</w:t>
      </w:r>
    </w:p>
    <w:p>
      <w:pPr>
        <w:pStyle w:val="Normal"/>
        <w:rPr>
          <w:rFonts w:ascii="Century Gothic" w:hAnsi="Century Gothic" w:cs="Arial"/>
          <w:sz w:val="22"/>
          <w:szCs w:val="22"/>
        </w:rPr>
      </w:pP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7. </w:t>
      </w:r>
      <w:r>
        <w:rPr>
          <w:rFonts w:cs="Arial" w:ascii="Century Gothic" w:hAnsi="Century Gothic"/>
          <w:sz w:val="22"/>
          <w:szCs w:val="22"/>
        </w:rPr>
        <w:t>Contrato de Prestación de Servicios para la implementación de un Diplomado en Computación que celebran, los SEPDES y la empresa denominada Emprendedora Márketin, S.A. de C.V.</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8. </w:t>
      </w:r>
      <w:r>
        <w:rPr>
          <w:rFonts w:cs="Arial" w:ascii="Century Gothic" w:hAnsi="Century Gothic"/>
          <w:sz w:val="22"/>
          <w:szCs w:val="22"/>
        </w:rPr>
        <w:t>Contrato de Prestación de Servicios Profesionales para la implementación del Diplomado: Formación y Actualización en Desarrollo de Competencias Matemáticas para Profesores de Educación Secundaria que celebran, los SEPDES y el Centro de Ciencias de Sinaloa.</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9. </w:t>
      </w:r>
      <w:r>
        <w:rPr>
          <w:rFonts w:cs="Arial" w:ascii="Century Gothic" w:hAnsi="Century Gothic"/>
          <w:sz w:val="22"/>
          <w:szCs w:val="22"/>
        </w:rPr>
        <w:t>Contrato de Prestación de Servicios Profesionales para la implementación del curso-taller: “La ciencia para todos en el aula en preescolar” que celebran, los SEPDES y el Centro de Ciencias de Sinalo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0. </w:t>
      </w:r>
      <w:r>
        <w:rPr>
          <w:rFonts w:cs="Arial" w:ascii="Century Gothic" w:hAnsi="Century Gothic"/>
          <w:sz w:val="22"/>
          <w:szCs w:val="22"/>
        </w:rPr>
        <w:t>Contrato de Prestación de Servicios Profesionales para la implementación de 3 Diplomados de Español impartidos por el Centro de Idiomas en Culiacán que celebran, los SEPDES y la UA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1. </w:t>
      </w:r>
      <w:r>
        <w:rPr>
          <w:rFonts w:cs="Arial" w:ascii="Century Gothic" w:hAnsi="Century Gothic"/>
          <w:sz w:val="22"/>
          <w:szCs w:val="22"/>
        </w:rPr>
        <w:t>Contrato de prestación de servicios de hospedaje y conexos para el Congreso de Telesecundaria a realizarse en Mazatlán, Sinaloa, del 06 de marzo al 08 de marzo de 2013, que celebran, Hoteles El Cid Mazatlán, S.A. de C.V. y los SEPD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12. </w:t>
      </w:r>
      <w:r>
        <w:rPr>
          <w:rFonts w:cs="Arial" w:ascii="Century Gothic" w:hAnsi="Century Gothic"/>
          <w:sz w:val="22"/>
          <w:szCs w:val="22"/>
        </w:rPr>
        <w:t>Contrato de Compraventa de 4 obras pictóricas al óleo sobre lienzo que celebran, el C. Ernesto Espiridión Ríos Rocha, en su carácter de vendedor, y la SEPyC.</w:t>
      </w:r>
    </w:p>
    <w:p>
      <w:pPr>
        <w:pStyle w:val="Normal"/>
        <w:rPr>
          <w:rFonts w:ascii="Century Gothic" w:hAnsi="Century Gothic" w:cs="Arial"/>
          <w:sz w:val="22"/>
          <w:szCs w:val="22"/>
        </w:rPr>
      </w:pP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3. </w:t>
      </w:r>
      <w:r>
        <w:rPr>
          <w:rFonts w:cs="Arial" w:ascii="Century Gothic" w:hAnsi="Century Gothic"/>
          <w:sz w:val="22"/>
          <w:szCs w:val="22"/>
        </w:rPr>
        <w:t>Contrato de prestación de servicios profesionales para la transmisión de 8 spots diarios a nivel estatal dentro del noticiero Línea Directa, que celebran, los SEPDES y LD Noticias, S.A. de C.V.</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14. </w:t>
      </w:r>
      <w:r>
        <w:rPr>
          <w:rFonts w:cs="Arial" w:ascii="Century Gothic" w:hAnsi="Century Gothic"/>
          <w:sz w:val="22"/>
          <w:szCs w:val="22"/>
        </w:rPr>
        <w:t>Contrato de prestación de servicios de limpieza e higiene que celebran, los SEPDES y Limpieza Corporativa de Sinaloa, S.A. de C.V.</w:t>
      </w:r>
    </w:p>
    <w:p>
      <w:pPr>
        <w:pStyle w:val="Normal"/>
        <w:rPr>
          <w:rFonts w:ascii="Century Gothic" w:hAnsi="Century Gothic" w:cs="Arial"/>
          <w:sz w:val="22"/>
          <w:szCs w:val="22"/>
        </w:rPr>
      </w:pP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5. </w:t>
      </w:r>
      <w:r>
        <w:rPr>
          <w:rFonts w:cs="Arial" w:ascii="Century Gothic" w:hAnsi="Century Gothic"/>
          <w:sz w:val="22"/>
          <w:szCs w:val="22"/>
        </w:rPr>
        <w:t>Contrato de comodato para otorgar el uso temporal de dos aulas móviles didácticas que celebran, los SEPDES y la empresa agrícola denominada Hortalizas Protegidas del Pacífico, S.A. DE C.V..</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6. </w:t>
      </w:r>
      <w:r>
        <w:rPr>
          <w:rFonts w:cs="Arial" w:ascii="Century Gothic" w:hAnsi="Century Gothic"/>
          <w:sz w:val="22"/>
          <w:szCs w:val="22"/>
        </w:rPr>
        <w:t>Contrato de comodato para otorgar el uso temporal de dos aulas móviles didácticas que celebran, los SEPDES y la empresa agrícola denominada Agrícola Natura del Valle de Culiacán, Sociedad de Solidaridad Socia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7. </w:t>
      </w:r>
      <w:r>
        <w:rPr>
          <w:rFonts w:cs="Arial" w:ascii="Century Gothic" w:hAnsi="Century Gothic"/>
          <w:sz w:val="22"/>
          <w:szCs w:val="22"/>
        </w:rPr>
        <w:t>Contrato de comodato para otorgar el uso temporal de dos aulas móviles didácticas que celebran, los SEPDES y la empresa agrícola denominada Melones Internacional, S.A. de C.V., las cuales se ubicarán en la Escuela Secundaria Vespertina “Guadalupe Victoria”, clave 25DZC0003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18. </w:t>
      </w:r>
      <w:r>
        <w:rPr>
          <w:rFonts w:cs="Arial" w:ascii="Century Gothic" w:hAnsi="Century Gothic"/>
          <w:sz w:val="22"/>
          <w:szCs w:val="22"/>
        </w:rPr>
        <w:t>Contrato de comodato para otorgar el uso temporal de dos aulas móviles didácticas que celebran, los SEPDES y la empresa agrícola denominada Melones Internacional, S.A. de C.V., las cuales se ubicarán en la Escuela Primaria “Henry Ford 21”, clave 25DZC8002K.</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19. </w:t>
      </w:r>
      <w:r>
        <w:rPr>
          <w:rFonts w:cs="Arial" w:ascii="Century Gothic" w:hAnsi="Century Gothic"/>
          <w:sz w:val="22"/>
          <w:szCs w:val="22"/>
        </w:rPr>
        <w:t>Contrato de comodato para otorgar el uso temporal de soportar un aula  móvil tipo digital mediana, que celebran, los SEPDES y la empresa agrícola denominada Sol y Arenas y Anthony, S. de R.L. de C.V.</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20. </w:t>
      </w:r>
      <w:r>
        <w:rPr>
          <w:rFonts w:cs="Arial" w:ascii="Century Gothic" w:hAnsi="Century Gothic"/>
          <w:sz w:val="22"/>
          <w:szCs w:val="22"/>
        </w:rPr>
        <w:t>Contrato de comodato para otorgar el uso temporal de un aula  móvil tipo digital grande, que celebran, los SEPDES y la empresa agrícola denominada Golden Fields, S. de R.L. de C.V.</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21. </w:t>
      </w:r>
      <w:r>
        <w:rPr>
          <w:rFonts w:cs="Arial" w:ascii="Century Gothic" w:hAnsi="Century Gothic"/>
          <w:sz w:val="22"/>
          <w:szCs w:val="22"/>
        </w:rPr>
        <w:t>Contrato de comodato para otorgar el uso temporal de un aula móvil tipo digital grande y dos aulas móviles didácticas, que celebran, los SEPDES y la empresa agrícola denominada Exportadora Agrícola Sacramento, S.A. de C.V.</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 xml:space="preserve">22. </w:t>
      </w:r>
      <w:r>
        <w:rPr>
          <w:rFonts w:cs="Arial" w:ascii="Century Gothic" w:hAnsi="Century Gothic"/>
          <w:sz w:val="22"/>
          <w:szCs w:val="22"/>
        </w:rPr>
        <w:t>Contrato de prestación de servicios de hospedaje y conexos que celebran Impulsora del Malecón, S.A. de C.V. (Hotel Ramada) y los SEPDE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23. </w:t>
      </w:r>
      <w:r>
        <w:rPr>
          <w:rFonts w:cs="Arial" w:ascii="Century Gothic" w:hAnsi="Century Gothic"/>
          <w:sz w:val="22"/>
          <w:szCs w:val="22"/>
        </w:rPr>
        <w:t>Contrato de prestación de servicios de hospedaje y conexos que celebran Promociones Turísticas Azteca, S.A. de C.V. (Hotel Executivo) y los SEPD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24. </w:t>
      </w:r>
      <w:r>
        <w:rPr>
          <w:rFonts w:cs="Arial" w:ascii="Century Gothic" w:hAnsi="Century Gothic"/>
          <w:sz w:val="22"/>
          <w:szCs w:val="22"/>
        </w:rPr>
        <w:t>Contrato de prestación de servicios profesionales para la elaboración de 10,000 comidas a servirse los días 19, 20, 21 y 22 de marzo de 2013 durante los Sextos Juegos Deportivos Escolares Estatales de nivel Primaria 2012-2013 que celebran, los SEPDES y la C. Berta Alicia García Rubi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t>Acuerdos</w:t>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rPr/>
      </w:pPr>
      <w:r>
        <w:rPr>
          <w:rFonts w:cs="Arial" w:ascii="Century Gothic" w:hAnsi="Century Gothic"/>
          <w:b/>
          <w:sz w:val="22"/>
          <w:szCs w:val="22"/>
          <w:lang w:val="es-ES_tradnl"/>
        </w:rPr>
        <w:t xml:space="preserve">1. </w:t>
      </w:r>
      <w:r>
        <w:rPr>
          <w:rFonts w:cs="Arial" w:ascii="Century Gothic" w:hAnsi="Century Gothic"/>
          <w:sz w:val="22"/>
          <w:szCs w:val="22"/>
        </w:rPr>
        <w:t>Acuerdo del Ejecutivo por el que se dispone que con los recursos recaudados por el pago del derecho previsto en el artículo 78 Bis 7, de la Ley de Hacienda del Estado de Sinaloa, se otorguen becas para los alumnos de las instituciones particulares de educación media superior y superior en el Estado de Sinalo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2. </w:t>
      </w:r>
      <w:r>
        <w:rPr>
          <w:rFonts w:cs="Arial" w:ascii="Century Gothic" w:hAnsi="Century Gothic"/>
          <w:sz w:val="22"/>
          <w:szCs w:val="22"/>
        </w:rPr>
        <w:t>Acuerdo (del Ejecutivo) por el que se establece la estructura y funcionamiento de la Comisión Estatal para la Planeación de la Educación Superior del Estado de Sinaloa (COEPES). (Proyect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tabs>
          <w:tab w:val="clear" w:pos="708"/>
          <w:tab w:val="left" w:pos="900" w:leader="none"/>
          <w:tab w:val="left" w:pos="1620" w:leader="none"/>
        </w:tabs>
        <w:rPr/>
      </w:pPr>
      <w:r>
        <w:rPr>
          <w:rFonts w:eastAsia="Calibri" w:cs="Arial" w:ascii="Century Gothic" w:hAnsi="Century Gothic"/>
          <w:sz w:val="22"/>
          <w:szCs w:val="22"/>
        </w:rPr>
        <w:t>-Se vertieron opiniones jurídicas, consultas legales sobre educación y se ofrecieron diversas asesorías tanto a las áreas del sector educativo estatal, como a los usuarios del servicio en general.</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u w:val="none"/>
          <w:lang w:val="es-ES"/>
        </w:rPr>
      </w:pPr>
      <w:r>
        <w:rPr>
          <w:rFonts w:cs="Arial" w:ascii="Century Gothic" w:hAnsi="Century Gothic"/>
          <w:bCs/>
          <w:sz w:val="22"/>
          <w:szCs w:val="22"/>
          <w:lang w:val="es-ES"/>
        </w:rPr>
        <w:t>C</w:t>
      </w:r>
      <w:r>
        <w:rPr>
          <w:rFonts w:cs="Arial" w:ascii="Century Gothic" w:hAnsi="Century Gothic"/>
          <w:bCs/>
          <w:lang w:val="es-ES"/>
        </w:rPr>
        <w:t xml:space="preserve">ontraloría Interna </w:t>
      </w:r>
      <w:r>
        <w:rPr>
          <w:rFonts w:cs="Arial" w:ascii="Century Gothic" w:hAnsi="Century Gothic"/>
          <w:bCs/>
          <w:u w:val="none"/>
          <w:lang w:val="es-ES"/>
        </w:rPr>
        <w:t xml:space="preserve"> </w:t>
      </w:r>
    </w:p>
    <w:p>
      <w:pPr>
        <w:pStyle w:val="Normal"/>
        <w:jc w:val="both"/>
        <w:rPr>
          <w:rFonts w:ascii="Century Gothic" w:hAnsi="Century Gothic" w:cs="Century Gothic"/>
          <w:bCs/>
          <w:sz w:val="22"/>
          <w:szCs w:val="22"/>
          <w:u w:val="none"/>
          <w:lang w:val="es-ES"/>
        </w:rPr>
      </w:pPr>
      <w:r>
        <w:rPr>
          <w:rFonts w:cs="Century Gothic" w:ascii="Century Gothic" w:hAnsi="Century Gothic"/>
          <w:bCs/>
          <w:sz w:val="22"/>
          <w:szCs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primera reunión ordinaria del Subcomité de Adquisiciones, Arrendamientos y servicios de los SEP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asistencial y psicopedagógico en los 8 CENDI a 1,150 niños, hijos de madres trabajadoras al servicio del sector educativ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la brigada de salud bucal en los CENDI, en la cual se atendieron niños con problemas de caries, en coordinación con la Secretaría de Salu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frecieron pláticas educativas sobre higiene bucal y técnicas de cepillado, en las salas de maternales de los CENDI de la zona cent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el taller de lactancia materna, en el Centro de Ciencias, con la asistencia de 160 personas, entre padres de familia, educadoras, directoras, supervisoras, médicos, enfermeras de la zona centro y personal del Departamento de Educación Inic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gestión para capacitar personal de los CENDI a nivel estatal, el próximo mes de abril del año, de manera gratuita, sobre contingencias en caso de emergencias y desastres, por parte de personal certificado del H. Cuerpo de Bomb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solicitó y recibió de los médicos y supervisoras encargadas de los CENDI de las zonas centro, sur y norte, el reporte de todo el personal de cada CENDI que padezcan obesidad, sobrepeso, diabetes mellitus e hipertensión arterial, para el programa Registro de Salud del escolar (RE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gestionó, en el área de nutrición, la participación de prestadores de servicio social de la escuela de nutrición de la UAS, para la atención de cada uno de los planteles de la zona cent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reó la base de datos estadística de las guarderías incorporadas, informe de población infantil y plantilla de personal mensu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iseñaron talleres breves de actualización para el personal de los CEND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Supervisión y Asesoría en Educación Inicial</w:t>
      </w:r>
    </w:p>
    <w:p>
      <w:pPr>
        <w:pStyle w:val="Normal"/>
        <w:jc w:val="both"/>
        <w:rPr>
          <w:rFonts w:ascii="Century Gothic" w:hAnsi="Century Gothic" w:cs="Century Gothic"/>
          <w:bCs/>
          <w:sz w:val="22"/>
          <w:szCs w:val="22"/>
        </w:rPr>
      </w:pPr>
      <w:r>
        <w:rPr>
          <w:rFonts w:cs="Century Gothic" w:ascii="Century Gothic" w:hAnsi="Century Gothic"/>
          <w:sz w:val="22"/>
          <w:szCs w:val="22"/>
        </w:rPr>
        <w:t>-S</w:t>
      </w:r>
      <w:r>
        <w:rPr>
          <w:rFonts w:cs="Century Gothic" w:ascii="Century Gothic" w:hAnsi="Century Gothic"/>
          <w:bCs/>
          <w:sz w:val="22"/>
          <w:szCs w:val="22"/>
        </w:rPr>
        <w:t xml:space="preserve">e realizaron visitas de supervisión y acompañamiento con equipo técnico, directora, jefas de área pedagógica, en los CENDI de las zonas centro, norte y sur, para dar seguimiento al modelo del Programa de Educación Inicial.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Se llevaron a cabo visitas de supervisión, seguimiento y acompañamiento por parte del área técnico médico, para verificar medidas de higiene en la preparación de alimentos, así como de higiene general de los planteles, de nutrición y de salud bucal.</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elebró una reunión con responsables de guarderías particulares incorporadas, para la entrega de refren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visita de supervisión a guarderías incorporadas al municipio de Guasa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Orientación a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tención a 14,453 padres de familia y a 15,289 niños menores de cuatro años de la modalidad no escolariza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ntegró y se dio mantenimiento a la base de datos del padrón de beneficiarios, selección de localidades, matriz de personal, y se elaboro el seguimiento mensual de metas que se proporciona al CONAF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orientación pedagógica a los agentes educativos en reuniones regionales y visitas a sesiones de orientación a padres por el personal que integra el equipo técnico esta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Pre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brindó atención a 72,671 niños, mismos que fueron atendidos en 876  planteles de servicio formal.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mitieron a la Dirección General de Planeación Educativa las necesidades de construcción, reparación, mobiliario, recursos humanos y material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llevó a cabo la capacitación referente a preinscripciones en línea, para detectar las necesidades de recursos humanos e infraestructura física educativ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elaboró convocatoria y se recibieron solicitudes  de cambios de adscripción de directoras y personal docent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cibió informe y realizó concentrado tetramestral de estadístic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envío el reporte de vacantes a escalafón de 13 plazas de dirección para concurso escalafonario.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ifusión en Educación Preescol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realizó la sexta visita de asesoría académica a los equipos técnicos de las jefaturas de sector por los enlaces de la Subjefatura de Proyectos Académicos responsables de cada sector, para culminar la asesoría en cuanto al seguimiento y evaluación de la estrategia aplicada. </w:t>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logró, por parte de los integrantes de la subjefatura de proyectos académicos, realizar visitas de observación y acompañamiento a las reuniones de consejo técnico consultivo de una jefatura de sector y zonas escolares, en donde se observó que en algunas supervisiones escolares atendieron la indicación del departamento, reflexiones y debates que se generan son a partir del estudio y revisión de los contenidos que  se aborda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alizaron visitas a los consejos técnico escolar de plantel de la región centro en donde las educadoras compartieron su experiencia del primer corte de evaluación y valoraron algunos aspectos a considerar  para el segundo, se pudo observar que las educadoras tenían evidencias de los 6 campos formativ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alizaron visitas de acompañamiento y asesoría a educadoras focalizadas en el proceso de evaluación formativa por el equipo de asesoras de la subjefatura de proyectos académicos, en donde se observa que las educadoras planean en relación a aprendizajes esperados, tienen registros de evidencias de sus alumnos de los 6 campos formativos, la mayoría de las educadoras tienen una actitud positiva al trabajo de acuerdo al PE 2011.</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fectuaron visitas a los jardines de niños para observar la apropiación y desarrollo del currículo 2011 en el aula y el funcionamiento del programa de Tiempo Completo, la mayoría de las educadoras planean de acuerdo al PE 2011, el diario de trabajo y están por realizar el segundo corte de valoración en la Cartilla de Educación Básica. En algunos jardines de niños se logra que casi el total de niños inscritos permanezcan hasta concluir la jornada adicion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llevó a cabo el encuentro académico estatal “El campo formativo lenguaje y comunicación en la acción educativa” con jefes de sector, supervisores y asesores técnico pedagógicos del proyecto alternativas realizado en la ciudad de Mazatlá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Alternativas de Atención a la Educación Preescolar Rural</w:t>
      </w:r>
    </w:p>
    <w:p>
      <w:pPr>
        <w:pStyle w:val="Prrafodelista"/>
        <w:ind w:left="0" w:hanging="0"/>
        <w:jc w:val="both"/>
        <w:rPr/>
      </w:pPr>
      <w:r>
        <w:rPr>
          <w:rFonts w:cs="Century Gothic" w:ascii="Century Gothic" w:hAnsi="Century Gothic"/>
          <w:sz w:val="22"/>
          <w:szCs w:val="22"/>
        </w:rPr>
        <w:t>-Se realizó la tercera reunión de consejo técnico con las cuatro coordinadoras de región y estas a su vez la socializaron con los asesores técnico pedagógicos responsables de cada una de las zonas que conforman su reg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tomaron acuerdos para llevar a cabo acciones de atención a las necesidades existentes permitiendo con ello, la mejora de la práctica educativa. Las asesoras técnicas efectúan visitas a los grupos, elaboran registro de clase, llevan el diario del asesor, planean y aplican estrategias de asesoría.</w:t>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alibri"/>
          <w:sz w:val="22"/>
          <w:szCs w:val="22"/>
        </w:rPr>
      </w:pPr>
      <w:r>
        <w:rPr>
          <w:rFonts w:cs="Century Gothic" w:ascii="Century Gothic" w:hAnsi="Century Gothic"/>
          <w:sz w:val="22"/>
          <w:szCs w:val="22"/>
        </w:rPr>
        <w:t>-Se realizaron visitas a los jardines de niños para observar la apropiación y desarrollo del currículo 2011 en el aula y la escuela encontrando que algunos técnicos promotores planean de acuerdo al PE 2011, cuentan con expedientes de los niños, diario de trabajo y están por realizar el primer corte de valoración en la cartilla de Educación Básica. Las asesoras técnicas realizan visitas a los grupos, elaboran registro de clase, llevan el diario del asesor, planean estrategias de asesoría.</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a 345,795 alumnos de 6 a 14 años de edad, atendidos por 13,085 docentes en 2,747 centros de trabajo. Los índices de deserción, reprobación y eficiencia terminal se ubican en 5.9%, 2.8% y 95.3%, respectivam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Primaria General Federaliz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io atención a 208,344 alumnos por 7,277 docentes en 1,480 planteles educativos, lo que representa el 60.3% de participación en la atención a la demanda, con 6.2% de deserción, 2.9% de reprobación y un 96.0%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 asimismo, se realizó la evaluación del aprendizaje de los alumnos, lo que ha permitido mejorar los servicios de educación primaria que se ofrecen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l proyecto </w:t>
      </w:r>
      <w:r>
        <w:rPr>
          <w:rFonts w:cs="Century Gothic" w:ascii="Century Gothic" w:hAnsi="Century Gothic"/>
          <w:b/>
          <w:sz w:val="22"/>
          <w:szCs w:val="22"/>
        </w:rPr>
        <w:t>Supervisión y Asesoría en Educación Primaria</w:t>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 atendieron 1,132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apacitó a los colectivos docentes en la estrategia de relación tut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o la reunión estatal con directivos, para la elaboración de las carpetas de aprendizaje con los programas vig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reuniones técnicas para el diseño de la estrategia y el instrumento de evaluación correspondiente a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A través del proyecto </w:t>
      </w:r>
      <w:r>
        <w:rPr>
          <w:rFonts w:cs="Century Gothic" w:ascii="Century Gothic" w:hAnsi="Century Gothic"/>
          <w:b/>
          <w:sz w:val="22"/>
          <w:szCs w:val="22"/>
        </w:rPr>
        <w:t>Arraigo del Maestro en el Medio Rur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579  maestros, mediante la asignación de la Compensación Económica E-3, la cual contribuye a lograr la permanencia de los maestros que laboran en comunidades rurale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marco d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335 planteles de educación básica, que proporcionan servicio educativo a 70,594 alumnos, a través de 4,934 docentes capacitados, apoyando a 26,800 familias uniparentales y de madres trabajador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reuniones con enlaces de educación básica participantes en el PETC, así como la reunión nacional de coordinadores estatales y académicos del program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visitas de seguimiento, organización y funcionamiento a los planteles incorporados al programa en la región norte, centro norte, centro y s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de alfabetización, primaria, secundaria y capacitación para el trabajo a 2,529 personas de 15 años o más, a través de 30 Centros de Educación Básica establecidos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difusión y promoción del servicio por medio de programas de radio, prensa, volantes, mantas y pintado de bardas, también se llevó a cabo la inscripción de personas interesadas en iniciar o continuar su educación básica o en aprender alguna especi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aron reuniones de carácter técnico-pedagógico con supervisores y asesores de CEBA-CEDEX y 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p>
    <w:p>
      <w:pPr>
        <w:pStyle w:val="Normal"/>
        <w:jc w:val="both"/>
        <w:rPr>
          <w:rFonts w:ascii="Century Gothic" w:hAnsi="Century Gothic" w:cs="Century Gothic"/>
          <w:sz w:val="22"/>
          <w:szCs w:val="22"/>
        </w:rPr>
      </w:pPr>
      <w:r>
        <w:rPr>
          <w:rFonts w:cs="Century Gothic" w:ascii="Century Gothic" w:hAnsi="Century Gothic"/>
          <w:sz w:val="22"/>
          <w:szCs w:val="22"/>
        </w:rPr>
        <w:t>-Se proporcionó el servicio de capacitación para el trabajo y educación básica (alfabetización, primaria y secundaria) a 1,921 adultos de 15 años o más, mediante 6 centros de este tipo</w:t>
      </w:r>
      <w:r>
        <w:rPr>
          <w:rFonts w:cs="Century Gothic" w:ascii="Century Gothic" w:hAnsi="Century Gothic"/>
          <w:b/>
          <w:sz w:val="22"/>
          <w:szCs w:val="22"/>
        </w:rPr>
        <w:t xml:space="preserve"> </w:t>
      </w:r>
      <w:r>
        <w:rPr>
          <w:rFonts w:cs="Century Gothic" w:ascii="Century Gothic" w:hAnsi="Century Gothic"/>
          <w:sz w:val="22"/>
          <w:szCs w:val="22"/>
        </w:rPr>
        <w:t xml:space="preserve">que funcionan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difusión y promoción del servicio a través de volantes  y audiciones, y se llevaron a cabo reuniones de carácter técnico pedagógico con supervisores y asesores de CEBA, CEDEX y Misiones Cultura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ó el Tercer Encuentro Regional de maestros de actividades recreativas, en coordinación con el Departamento de Misiones Culturales del Estado de Jalisco, celebrado del 28 al 31 de enero y 1 de febrero en la comunidad de Acatlán Barragán García, Jalis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esarrolló el curso breve de las especialidades de cultura de belleza, carpintería y conservación de alimentos, en la comunidad el Palmar de los Ríos, Badiraguato, así como el Encuentro Musical y el cuarto concurso de aficionados al canto los días 15 y 16 de Marzo, respectivamente, en la localidad de Estación Dimas, San Ignac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Secundaria a Distancia para Adultos (SE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518 jóvenes y adultos de 15 años o más en 12 centros de de esta modalidad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aron 71 exámenes de diagnóstico y 447 acreditaciones a los alumnos que cursan las áreas básicas del primer trimestre de aplicación 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promoción del servicio mediante campañas de voceo, radio y visitas domiciliarias, y se llevó a cabo la entrega de certificados de estudio a 17 jóvenes y adultos que concluyeron el nivel educ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Albergues Escolares Rurales</w:t>
      </w:r>
    </w:p>
    <w:p>
      <w:pPr>
        <w:pStyle w:val="Normal"/>
        <w:jc w:val="both"/>
        <w:rPr>
          <w:rFonts w:ascii="Century Gothic" w:hAnsi="Century Gothic" w:cs="Century Gothic"/>
          <w:sz w:val="22"/>
          <w:szCs w:val="22"/>
        </w:rPr>
      </w:pPr>
      <w:r>
        <w:rPr>
          <w:rFonts w:cs="Century Gothic" w:ascii="Century Gothic" w:hAnsi="Century Gothic"/>
          <w:sz w:val="22"/>
          <w:szCs w:val="22"/>
        </w:rPr>
        <w:t>-Se facilitó el acceso a la educación primaria y secundaria a 654  niños, proveniente de comunidades rurales y dispersas que no cuentan con servicio, a quienes se les proporciono servicio asistencial y de apoyo educativo a través de 10 Albergues Escolares</w:t>
      </w:r>
      <w:r>
        <w:rPr>
          <w:rFonts w:cs="Century Gothic" w:ascii="Century Gothic" w:hAnsi="Century Gothic"/>
          <w:b/>
          <w:sz w:val="22"/>
          <w:szCs w:val="22"/>
        </w:rPr>
        <w:t xml:space="preserve"> </w:t>
      </w:r>
      <w:r>
        <w:rPr>
          <w:rFonts w:cs="Century Gothic" w:ascii="Century Gothic" w:hAnsi="Century Gothic"/>
          <w:sz w:val="22"/>
          <w:szCs w:val="22"/>
        </w:rPr>
        <w:t xml:space="preserve">Rurales establecidos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supervisión para verificar el servicio que se brinda en los centros y se efectuó la entrega de cubetas de pintura a los Albergu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ó a la Dirección de Servicios Administrativos y a la Coordinación de Programas Federales el paquete de necesidades de materiales y equipo requeridos para desarrollar las actividades básicas del presente cicl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atiende una matrícula de 33,480 alumnos, distribuidos en 51 escuelas ofici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sta modalidad operan los siguientes program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s de Calidad</w:t>
      </w:r>
    </w:p>
    <w:p>
      <w:pPr>
        <w:pStyle w:val="Normal"/>
        <w:jc w:val="both"/>
        <w:rPr>
          <w:rFonts w:ascii="Century Gothic" w:hAnsi="Century Gothic" w:eastAsia="Calibri" w:cs="Century Gothic"/>
          <w:sz w:val="22"/>
          <w:szCs w:val="22"/>
        </w:rPr>
      </w:pPr>
      <w:r>
        <w:rPr>
          <w:rFonts w:cs="Century Gothic" w:ascii="Century Gothic" w:hAnsi="Century Gothic"/>
          <w:sz w:val="22"/>
          <w:szCs w:val="22"/>
        </w:rPr>
        <w:t xml:space="preserve">-Se realizó el curso-taller: </w:t>
      </w:r>
      <w:r>
        <w:rPr>
          <w:rFonts w:eastAsia="Calibri" w:cs="Century Gothic" w:ascii="Century Gothic" w:hAnsi="Century Gothic"/>
          <w:sz w:val="22"/>
          <w:szCs w:val="22"/>
        </w:rPr>
        <w:t>“Coordinación de procesos en Gestión Educativa Estratégica en centros escolares de Educación Secundaria General” a directivos y asesores técnico-pedagógicos de las diferentes regiones.</w:t>
      </w:r>
    </w:p>
    <w:p>
      <w:pPr>
        <w:pStyle w:val="Prrafodelista"/>
        <w:ind w:left="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Prrafodelista"/>
        <w:ind w:left="0" w:hanging="0"/>
        <w:rPr>
          <w:rFonts w:ascii="Century Gothic" w:hAnsi="Century Gothic" w:cs="Century Gothic"/>
          <w:iCs/>
          <w:sz w:val="22"/>
          <w:szCs w:val="22"/>
        </w:rPr>
      </w:pPr>
      <w:r>
        <w:rPr>
          <w:rFonts w:cs="Century Gothic" w:ascii="Century Gothic" w:hAnsi="Century Gothic"/>
          <w:sz w:val="22"/>
          <w:szCs w:val="22"/>
        </w:rPr>
        <w:t>-Se asistió a la c</w:t>
      </w:r>
      <w:r>
        <w:rPr>
          <w:rFonts w:cs="Century Gothic" w:ascii="Century Gothic" w:hAnsi="Century Gothic"/>
          <w:iCs/>
          <w:sz w:val="22"/>
          <w:szCs w:val="22"/>
        </w:rPr>
        <w:t>apacitación sobre el estándar de competencia EC0150 (Coordinación de procesos en Gestión Educativa Estratégica) para todas las modalidades de Educación Básica; se apoyó a directivos de la región norte en su proceso de certificación en el EC0150.</w:t>
      </w:r>
    </w:p>
    <w:p>
      <w:pPr>
        <w:pStyle w:val="Prrafodelista"/>
        <w:ind w:left="0" w:hanging="0"/>
        <w:rPr>
          <w:rFonts w:ascii="Century Gothic" w:hAnsi="Century Gothic" w:cs="Century Gothic"/>
          <w:iCs/>
          <w:sz w:val="22"/>
          <w:szCs w:val="22"/>
        </w:rPr>
      </w:pPr>
      <w:r>
        <w:rPr>
          <w:rFonts w:cs="Century Gothic" w:ascii="Century Gothic" w:hAnsi="Century Gothic"/>
          <w:iCs/>
          <w:sz w:val="22"/>
          <w:szCs w:val="22"/>
        </w:rPr>
      </w:r>
    </w:p>
    <w:p>
      <w:pPr>
        <w:pStyle w:val="Prrafodelista"/>
        <w:ind w:left="0" w:hanging="0"/>
        <w:rPr>
          <w:rFonts w:ascii="Century Gothic" w:hAnsi="Century Gothic" w:cs="Century Gothic"/>
          <w:iCs/>
          <w:sz w:val="22"/>
          <w:szCs w:val="22"/>
        </w:rPr>
      </w:pPr>
      <w:r>
        <w:rPr>
          <w:rFonts w:cs="Century Gothic" w:ascii="Century Gothic" w:hAnsi="Century Gothic"/>
          <w:sz w:val="22"/>
          <w:szCs w:val="22"/>
        </w:rPr>
        <w:t>-Se dio c</w:t>
      </w:r>
      <w:r>
        <w:rPr>
          <w:rFonts w:cs="Century Gothic" w:ascii="Century Gothic" w:hAnsi="Century Gothic"/>
          <w:iCs/>
          <w:sz w:val="22"/>
          <w:szCs w:val="22"/>
        </w:rPr>
        <w:t>apacitación en el EC0150 a directivos de las zonas escolares 07, 08 y 10 de Mazatlán; se dio a conocer el manual de uso y manejo de los recursos del PEC a supervisores, ATP, directivos y contralores de las zonas escolares 05, 06 y 09 de Culiacán. De febrero a la fecha, se están recibiendo los depósitos y donaciones en especie, y aperturas de cuentas nuevas, y otra documentación que se entrega a la Coordinación del PEC (carta renuncia, depósito, actas constitutivas de Consejos de Participación Social y nombramiento, en caso de que haya habido cambio de Director) de todas las escuelas.</w:t>
      </w:r>
    </w:p>
    <w:p>
      <w:pPr>
        <w:pStyle w:val="Normal"/>
        <w:jc w:val="both"/>
        <w:rPr>
          <w:rFonts w:ascii="Century Gothic" w:hAnsi="Century Gothic" w:cs="Century Gothic"/>
          <w:iCs/>
          <w:sz w:val="22"/>
          <w:szCs w:val="22"/>
        </w:rPr>
      </w:pPr>
      <w:r>
        <w:rPr>
          <w:rFonts w:cs="Century Gothic" w:ascii="Century Gothic" w:hAnsi="Century Gothic"/>
          <w:i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scuela Segura</w:t>
      </w:r>
    </w:p>
    <w:p>
      <w:pPr>
        <w:pStyle w:val="Normal"/>
        <w:jc w:val="both"/>
        <w:rPr>
          <w:rFonts w:ascii="Century Gothic" w:hAnsi="Century Gothic" w:cs="Century Gothic"/>
          <w:sz w:val="22"/>
          <w:szCs w:val="22"/>
        </w:rPr>
      </w:pPr>
      <w:r>
        <w:rPr>
          <w:rFonts w:cs="Century Gothic" w:ascii="Century Gothic" w:hAnsi="Century Gothic"/>
          <w:sz w:val="22"/>
          <w:szCs w:val="22"/>
        </w:rPr>
        <w:t>-Se distribuyó a todas las escuelas el Manual de Seguridad Escolar Nacional y se capacitó a los asesores técnico-pedagógicos de todas las zonas escolares y a directores de las escuelas sobre el uso de este manual. Se integraron los expedientes de las escuelas incorporadas al Programa.</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Se dio seguimiento a la problemática sobre bullying y acoso escolar a las escuelas: Antonio Rosales, Lázaro Cárdenas y Pablo de Villavicencio.</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Se capacitó a directores de escuelas de todas las zonas escolares sobre “Estrategias para accionar los botones de pánico en direcciones de escue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de Lectura</w:t>
      </w:r>
    </w:p>
    <w:p>
      <w:pPr>
        <w:pStyle w:val="Prrafodelista"/>
        <w:ind w:left="0" w:hanging="0"/>
        <w:rPr/>
      </w:pPr>
      <w:r>
        <w:rPr>
          <w:rFonts w:cs="Century Gothic" w:ascii="Century Gothic" w:hAnsi="Century Gothic"/>
          <w:sz w:val="22"/>
          <w:szCs w:val="22"/>
        </w:rPr>
        <w:t>-Se participó en la Reunión Técnica Regional de Asesores Acompañantes del PNL y se organizó la asistencia de los asesores acompañantes de las zonas escolares de todas las regiones.</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pPr>
      <w:r>
        <w:rPr>
          <w:rFonts w:cs="Century Gothic" w:ascii="Century Gothic" w:hAnsi="Century Gothic"/>
          <w:sz w:val="22"/>
          <w:szCs w:val="22"/>
        </w:rPr>
        <w:t>-Se organizó la asistencia de los asesores acompañantes del PNL de las zonas escolares de la región centro y de los bibliotecarios de las escuelas adscritas a tales zonas, a la conferencia:”El cristal con que se mira, lectura y comprensión en el aula y en la biblioteca escolar”.</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Prrafodelista"/>
        <w:ind w:left="0" w:hanging="0"/>
        <w:rPr>
          <w:rFonts w:ascii="Century Gothic" w:hAnsi="Century Gothic" w:cs="Century Gothic"/>
          <w:sz w:val="22"/>
          <w:szCs w:val="22"/>
        </w:rPr>
      </w:pPr>
      <w:r>
        <w:rPr>
          <w:rFonts w:cs="Century Gothic" w:ascii="Century Gothic" w:hAnsi="Century Gothic"/>
          <w:sz w:val="22"/>
          <w:szCs w:val="22"/>
        </w:rPr>
        <w:t>-Se organizó la asistencia de los bibliotecarios de la región centro al Taller Regional Módulo 2 Parte 1: “Servicios bibliotecarios como estrategia de medi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Tecnología Educa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capacitó a los responsables de tecnología educativa de las diferentes vertientes educativas en el uso del software Explora 3.0 para que estos, a su vez, lo reprodujeran a los responsables de aula de medios de las escuela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aron demostraciones en varios municipios del nuevo software de guía interactiva, donde el docente puede apoyarse con el uso de la tecnología para sus clas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organizó la participación de las escuelas del nivel en la Expo Ciencias, en cuya etapa nacional, en Tlaxcala, alumnos de la escuela secundaria Guillermo Prieto, de Mazatlán, ganaron su derecho a participar en la etapa latinoamericana, en Quito, Ecuador, junto a alumnos de trece países más, donde ganaron la medalla de or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grama Nacional de Inglés</w:t>
      </w:r>
    </w:p>
    <w:p>
      <w:pPr>
        <w:pStyle w:val="Normal"/>
        <w:jc w:val="both"/>
        <w:rPr>
          <w:rFonts w:ascii="Century Gothic" w:hAnsi="Century Gothic" w:cs="Century Gothic"/>
          <w:sz w:val="22"/>
          <w:szCs w:val="22"/>
        </w:rPr>
      </w:pPr>
      <w:r>
        <w:rPr>
          <w:rFonts w:cs="Century Gothic" w:ascii="Century Gothic" w:hAnsi="Century Gothic"/>
          <w:sz w:val="22"/>
          <w:szCs w:val="22"/>
        </w:rPr>
        <w:t>-Se llevó a cabo el taller “How to teach the four skills of the language” en las regiones Norte, Centro y Sur del estado con una asistencia de aproximadamente el 80% de los profesores de Inglé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hizo entrega a las supervisiones de las 11 zonas, de los diccionarios bilingües que adquirió Gobierno del Estado, como apoyo al Programa de Inglé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Becas Oportunidades</w:t>
      </w:r>
    </w:p>
    <w:p>
      <w:pPr>
        <w:pStyle w:val="Normal"/>
        <w:jc w:val="both"/>
        <w:rPr>
          <w:rFonts w:ascii="Century Gothic" w:hAnsi="Century Gothic" w:cs="Century Gothic"/>
          <w:sz w:val="22"/>
          <w:szCs w:val="22"/>
        </w:rPr>
      </w:pPr>
      <w:r>
        <w:rPr>
          <w:rFonts w:cs="Century Gothic" w:ascii="Century Gothic" w:hAnsi="Century Gothic"/>
          <w:sz w:val="22"/>
          <w:szCs w:val="22"/>
        </w:rPr>
        <w:t>-Se enviaron los formatos E2 del bimestre enero-febrero y marzo-abril a las zonas escolares para su distribución a las escuelas y los formatos de certificación electrónica del mismo bimestre a todas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stuvieron recibiendo los formatos E2 de las escuelas y los acuses de recibo de los formatos de certificación electrón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Unidades de consumo</w:t>
      </w:r>
    </w:p>
    <w:p>
      <w:pPr>
        <w:pStyle w:val="Normal"/>
        <w:jc w:val="both"/>
        <w:rPr>
          <w:rFonts w:ascii="Century Gothic" w:hAnsi="Century Gothic" w:cs="Century Gothic"/>
          <w:sz w:val="22"/>
          <w:szCs w:val="22"/>
        </w:rPr>
      </w:pPr>
      <w:r>
        <w:rPr>
          <w:rFonts w:cs="Century Gothic" w:ascii="Century Gothic" w:hAnsi="Century Gothic"/>
          <w:sz w:val="22"/>
          <w:szCs w:val="22"/>
        </w:rPr>
        <w:t>-Se revisaron los ingresos de las unidades de consumo escolar y la aplicación de los mismos, correspondientes a los ciclos escolares: 2010-2011, 2011-2012, y al 28 de enero de 2013.</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visitaron las escuelas de la zona 05 para dar asesoría a los Consejos de Administración de las unidades de consum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IMLE</w:t>
      </w:r>
    </w:p>
    <w:p>
      <w:pPr>
        <w:pStyle w:val="Normal"/>
        <w:jc w:val="both"/>
        <w:rPr>
          <w:rFonts w:ascii="Century Gothic" w:hAnsi="Century Gothic" w:cs="Calibri"/>
          <w:sz w:val="22"/>
          <w:szCs w:val="22"/>
        </w:rPr>
      </w:pPr>
      <w:r>
        <w:rPr>
          <w:rFonts w:cs="Century Gothic" w:ascii="Century Gothic" w:hAnsi="Century Gothic"/>
          <w:sz w:val="22"/>
          <w:szCs w:val="22"/>
        </w:rPr>
        <w:t>-Se realizaron visitas de asesoría y seguimiento, en coordinación con todas las vertientes de secundaria, a las escuelas focalizadas de las regiones de los municipios de El Fuerte, Guasave y Mazatlán, con la finalidad de fortalecer la metodología en relación tutora en el aula.</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Arial"/>
          <w:sz w:val="22"/>
          <w:szCs w:val="22"/>
        </w:rPr>
      </w:pPr>
      <w:r>
        <w:rPr>
          <w:rFonts w:cs="Calibri" w:ascii="Century Gothic" w:hAnsi="Century Gothic"/>
          <w:sz w:val="22"/>
          <w:szCs w:val="22"/>
        </w:rPr>
        <w:t>-Se organizó, en coordinación con todas las vertientes de secundaria y la Subsecretaría de Educación Básica, la Olimpiada Estatal de Matemáticas para alumnos de secundaria, en las siguientes etapas: de escuela, d</w:t>
      </w:r>
      <w:r>
        <w:rPr>
          <w:rFonts w:cs="Arial" w:ascii="Century Gothic" w:hAnsi="Century Gothic"/>
          <w:sz w:val="22"/>
          <w:szCs w:val="22"/>
        </w:rPr>
        <w:t>el 4 al 8 de marzo; de zona escolar, del 11 al 13 de marzo; y el 19 de marzo, en cada una de las regiones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Cursos y taller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impartió el curso-taller “Salud sexual integral. Formación para maestros” a los asesores técnico-pedagógicos del Departamento. Se impartió el taller con los temas: Relaciones humanas y Plan de clase al personal de la escuela Adolfo López Mateos, de Angost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Ev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participó en conferencia de prensa sobre el Noveno Congreso Estatal Infantil y Juvenil de Geografía, en el Centro de Ciencias, y se estuvo organizando este evento durante los tres mes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participó en la organización, difusión y realización del Noveno Congreso Estatal Infantil y Juvenil de Geografía, obteniendo las escuelas secundarias generales los tres lugares de la modalidad de experimento del nivel secundari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inició la organización del Concurso Expresión Literaria sobre los Símbolos Patrios 2013, en sus etapas regional y esta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e ha estado participando en la organización y realización del Congreso de Microbiología, así como en el de las Olimpiadas de Física, Matemática y Astronomía, con una amplia y destacada participación de los alumnos de las 11 zonas escolar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Reuniones</w:t>
      </w:r>
    </w:p>
    <w:p>
      <w:pPr>
        <w:pStyle w:val="Prrafodelista"/>
        <w:ind w:left="0" w:hanging="0"/>
        <w:jc w:val="both"/>
        <w:rPr/>
      </w:pPr>
      <w:r>
        <w:rPr>
          <w:rFonts w:cs="Century Gothic" w:ascii="Century Gothic" w:hAnsi="Century Gothic"/>
          <w:sz w:val="22"/>
          <w:szCs w:val="22"/>
        </w:rPr>
        <w:t>-Se realizó la Reunión Trimestral del Consejo Estatal de Supervisores, así como reuniones mensuales de trabajo del personal de la Mesa Técnica durante el trimestr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una reunión de jefes de enseñanza con asesores técnico-pedagógicos para validar pruebas intermedi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participó en una reunión del Comité SEPyC-Centro de Ciencias para establecer lineamientos de participación de las áreas educativas en los eventos que éste organiz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impartió un taller a todo el personal de la Escuela Eustaquio Buelna, de Mocorito, con las temáticas: Relaciones humanas y Plan de clas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Otras actividades</w:t>
      </w:r>
    </w:p>
    <w:p>
      <w:pPr>
        <w:pStyle w:val="Prrafodelista"/>
        <w:ind w:left="0" w:hanging="0"/>
        <w:jc w:val="both"/>
        <w:rPr/>
      </w:pPr>
      <w:r>
        <w:rPr>
          <w:rFonts w:cs="Century Gothic" w:ascii="Century Gothic" w:hAnsi="Century Gothic"/>
          <w:sz w:val="22"/>
          <w:szCs w:val="22"/>
        </w:rPr>
        <w:t>-Se seleccionaron las lecturas para la valoración del tercer momento de la competencia lectora en las escuelas, determinándose que serían textos informativ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stuvo participando en el proceso de Preinscripciones en Línea en el Centro de Atención del 28 de enero al 15 de febrer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visitaron todas las escuelas de la región centro (Culiacán, Navolato y Costa Rica) para atender las necesidades, constatar los avances y verificar que tuvieran los textos para valorar la competencia lector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u w:val="single"/>
        </w:rPr>
        <w:t xml:space="preserve">Educación Secundaria Técnic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Prrafodelista"/>
        <w:ind w:left="0" w:hanging="0"/>
        <w:jc w:val="both"/>
        <w:rPr>
          <w:rFonts w:ascii="Century Gothic" w:hAnsi="Century Gothic" w:cs="Arial"/>
          <w:b/>
          <w:b/>
          <w:sz w:val="22"/>
          <w:szCs w:val="22"/>
          <w:u w:val="single"/>
        </w:rPr>
      </w:pPr>
      <w:bookmarkStart w:id="0" w:name="_GoBack"/>
      <w:bookmarkEnd w:id="0"/>
      <w:r>
        <w:rPr>
          <w:rFonts w:cs="Arial" w:ascii="Century Gothic" w:hAnsi="Century Gothic"/>
          <w:sz w:val="22"/>
          <w:szCs w:val="22"/>
        </w:rPr>
        <w:t>-Se realizó reunión con representantes de las mesas técnicas de secundaria, para la revisión de instrumentos de evaluación cualitativa.</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rFonts w:ascii="Century Gothic" w:hAnsi="Century Gothic" w:cs="Arial"/>
          <w:b/>
          <w:b/>
          <w:sz w:val="22"/>
          <w:szCs w:val="22"/>
          <w:u w:val="single"/>
        </w:rPr>
      </w:pPr>
      <w:r>
        <w:rPr>
          <w:rFonts w:cs="Arial" w:ascii="Century Gothic" w:hAnsi="Century Gothic"/>
          <w:sz w:val="22"/>
          <w:szCs w:val="22"/>
        </w:rPr>
        <w:t>-Se efectuó el Curso –taller: Estándar de competencia EC0150 para certificar directivos de educación básica.</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rFonts w:ascii="Century Gothic" w:hAnsi="Century Gothic" w:cs="Arial"/>
          <w:b/>
          <w:b/>
          <w:sz w:val="22"/>
          <w:szCs w:val="22"/>
          <w:u w:val="single"/>
        </w:rPr>
      </w:pPr>
      <w:r>
        <w:rPr>
          <w:rFonts w:cs="Arial" w:ascii="Century Gothic" w:hAnsi="Century Gothic"/>
          <w:sz w:val="22"/>
          <w:szCs w:val="22"/>
        </w:rPr>
        <w:t>-Se participó en reunión estatal del programa “Fortalecimiento de la Educación Especial y de la Integración Educativa”</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rFonts w:ascii="Century Gothic" w:hAnsi="Century Gothic" w:cs="Arial"/>
          <w:b/>
          <w:b/>
          <w:sz w:val="22"/>
          <w:szCs w:val="22"/>
          <w:u w:val="single"/>
        </w:rPr>
      </w:pPr>
      <w:r>
        <w:rPr>
          <w:rFonts w:cs="Arial" w:ascii="Century Gothic" w:hAnsi="Century Gothic"/>
          <w:sz w:val="22"/>
          <w:szCs w:val="22"/>
        </w:rPr>
        <w:t>-Se llevó a cabo reunión con jefes de enseñanza y asesores técnico pedagógicos de las regiones sur, centro, centro-norte y norte.</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rFonts w:ascii="Century Gothic" w:hAnsi="Century Gothic" w:cs="Arial"/>
          <w:b/>
          <w:b/>
          <w:sz w:val="22"/>
          <w:szCs w:val="22"/>
          <w:u w:val="single"/>
        </w:rPr>
      </w:pPr>
      <w:r>
        <w:rPr>
          <w:rFonts w:cs="Arial" w:ascii="Century Gothic" w:hAnsi="Century Gothic"/>
          <w:sz w:val="22"/>
          <w:szCs w:val="22"/>
        </w:rPr>
        <w:t>-Se celebró reunión estatal con representantes del equipo técnico ampliado de la asignatura de Tecnología (revisión de materiales para los talleres nacionales).</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rFonts w:ascii="Century Gothic" w:hAnsi="Century Gothic" w:cs="Arial"/>
          <w:b/>
          <w:b/>
          <w:sz w:val="22"/>
          <w:szCs w:val="22"/>
          <w:u w:val="single"/>
        </w:rPr>
      </w:pPr>
      <w:r>
        <w:rPr>
          <w:rFonts w:cs="Arial" w:ascii="Century Gothic" w:hAnsi="Century Gothic"/>
          <w:sz w:val="22"/>
          <w:szCs w:val="22"/>
        </w:rPr>
        <w:t>-Se asistió a la reunión de organización  del Congreso de Geografía y Microbiología, y a la reunión de organización de Olimpiadas Físico- Matemáticas.</w:t>
      </w:r>
    </w:p>
    <w:p>
      <w:pPr>
        <w:pStyle w:val="Prrafodelista"/>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ind w:left="0" w:hanging="0"/>
        <w:jc w:val="both"/>
        <w:rPr/>
      </w:pPr>
      <w:r>
        <w:rPr>
          <w:rFonts w:cs="Arial" w:ascii="Century Gothic" w:hAnsi="Century Gothic"/>
          <w:sz w:val="22"/>
          <w:szCs w:val="22"/>
        </w:rPr>
        <w:t>-Se realizó la Tercer reunión con el consejo estatal de supervisores escola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efectuó la cuarta feria estatal de experiencias exitosas de Tecnología, y primer Olimpiada Estatal de Matemáticas, etapa region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Heading5"/>
        <w:rPr/>
      </w:pPr>
      <w:r>
        <w:rPr>
          <w:rFonts w:cs="Century Gothic" w:ascii="Century Gothic" w:hAnsi="Century Gothic"/>
          <w:b w:val="false"/>
          <w:sz w:val="22"/>
          <w:szCs w:val="22"/>
          <w:u w:val="none"/>
        </w:rPr>
        <w:t>-Se llevó a cabo el segundo  “Congreso Internacional de Telesecundaria”, con la finalidad de generar  un espacio para el análisis de la política educativa, la difusión de las prácticas pedagógicas y de gestión educativa, así como la revisión de los componentes del servicio de educación telesecundaria, mediante la realización de conferencias magistrales y paneles de expertos, con la participación de especialistas estatales, nacionales e internacionales que evidenciaron la trayectoria y perspectiva de la telesecundaria en Sinaloa.</w:t>
      </w:r>
    </w:p>
    <w:p>
      <w:pPr>
        <w:pStyle w:val="Normal"/>
        <w:rPr>
          <w:rFonts w:ascii="Century Gothic" w:hAnsi="Century Gothic" w:cs="Century Gothic"/>
          <w:b/>
          <w:b/>
          <w:spacing w:val="-2"/>
          <w:sz w:val="22"/>
          <w:szCs w:val="22"/>
          <w:u w:val="none"/>
          <w:lang w:val="es-ES_tradnl"/>
        </w:rPr>
      </w:pPr>
      <w:r>
        <w:rPr>
          <w:rFonts w:cs="Century Gothic" w:ascii="Century Gothic" w:hAnsi="Century Gothic"/>
          <w:b/>
          <w:spacing w:val="-2"/>
          <w:sz w:val="22"/>
          <w:szCs w:val="22"/>
          <w:u w:val="none"/>
          <w:lang w:val="es-ES_tradnl"/>
        </w:rPr>
      </w:r>
    </w:p>
    <w:p>
      <w:pPr>
        <w:pStyle w:val="Normal"/>
        <w:jc w:val="both"/>
        <w:rPr/>
      </w:pPr>
      <w:r>
        <w:rPr>
          <w:rFonts w:cs="Century Gothic" w:ascii="Century Gothic" w:hAnsi="Century Gothic"/>
          <w:spacing w:val="-2"/>
          <w:sz w:val="22"/>
          <w:szCs w:val="22"/>
        </w:rPr>
        <w:t xml:space="preserve">-Se </w:t>
      </w:r>
      <w:r>
        <w:rPr>
          <w:rFonts w:cs="Century Gothic" w:ascii="Century Gothic" w:hAnsi="Century Gothic"/>
          <w:spacing w:val="-2"/>
          <w:sz w:val="22"/>
          <w:szCs w:val="22"/>
          <w:lang w:val="es-ES_tradnl"/>
        </w:rPr>
        <w:t>Brindó asesoría  al personal ATP (Asesores  Técnicos  Pedagógicos),  directivo, docente y administrativo de escuelas telesecundarias, así como apoyo técnico,  pedagógico necesario para ofrecer un servicio de calidad.</w:t>
      </w:r>
    </w:p>
    <w:p>
      <w:pPr>
        <w:pStyle w:val="Normal"/>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rPr/>
      </w:pPr>
      <w:r>
        <w:rPr>
          <w:rFonts w:cs="Century Gothic" w:ascii="Century Gothic" w:hAnsi="Century Gothic"/>
          <w:spacing w:val="-2"/>
          <w:sz w:val="22"/>
          <w:szCs w:val="22"/>
          <w:lang w:val="es-ES_tradnl"/>
        </w:rPr>
        <w:t>-Se realizó visita a las supervisiones escolares de las 18 zonas, para verificar el cumplimiento de la normatividad establecida en la prestación del servicio de esta modalidad. Asimismo se revisó la funcionalidad de las escuelas telesecundarias con respecto a la conectividad de internet.</w:t>
      </w:r>
    </w:p>
    <w:p>
      <w:pPr>
        <w:pStyle w:val="Normal"/>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jc w:val="both"/>
        <w:rPr/>
      </w:pPr>
      <w:r>
        <w:rPr>
          <w:rFonts w:cs="Century Gothic" w:ascii="Century Gothic" w:hAnsi="Century Gothic"/>
          <w:sz w:val="22"/>
          <w:szCs w:val="22"/>
        </w:rPr>
        <w:t>-Se ofreció capacitación a los ATP de las 18 zonas escolares  del estado, mediante la implementación  de la relación tutora, para fortalecer las deficiencias   de los temas donde se obtuvieron  los más bajos  resultados de los exámenes de enlace 2012.</w:t>
      </w:r>
    </w:p>
    <w:p>
      <w:pPr>
        <w:pStyle w:val="Normal"/>
        <w:rPr>
          <w:rFonts w:ascii="Century Gothic" w:hAnsi="Century Gothic" w:cs="Segoe UI"/>
          <w:color w:val="333333"/>
          <w:sz w:val="22"/>
          <w:szCs w:val="22"/>
        </w:rPr>
      </w:pPr>
      <w:r>
        <w:rPr>
          <w:rFonts w:cs="Segoe UI" w:ascii="Century Gothic" w:hAnsi="Century Gothic"/>
          <w:color w:val="333333"/>
          <w:sz w:val="22"/>
          <w:szCs w:val="22"/>
        </w:rPr>
      </w:r>
    </w:p>
    <w:p>
      <w:pPr>
        <w:pStyle w:val="Normal"/>
        <w:jc w:val="both"/>
        <w:rPr/>
      </w:pPr>
      <w:r>
        <w:rPr>
          <w:rFonts w:cs="Segoe UI" w:ascii="Century Gothic" w:hAnsi="Century Gothic"/>
          <w:color w:val="333333"/>
          <w:sz w:val="22"/>
          <w:szCs w:val="22"/>
        </w:rPr>
        <w:t xml:space="preserve">-Se entregaron </w:t>
      </w:r>
      <w:r>
        <w:rPr>
          <w:rStyle w:val="StrongEmphasis"/>
          <w:rFonts w:cs="Segoe UI" w:ascii="Century Gothic" w:hAnsi="Century Gothic"/>
          <w:b w:val="false"/>
          <w:sz w:val="22"/>
          <w:szCs w:val="22"/>
          <w:shd w:fill="FFFFFF" w:val="clear"/>
        </w:rPr>
        <w:t>87 aulas telemáticas</w:t>
      </w:r>
      <w:r>
        <w:rPr>
          <w:rStyle w:val="StrongEmphasis"/>
          <w:rFonts w:cs="Segoe UI" w:ascii="Century Gothic" w:hAnsi="Century Gothic"/>
          <w:color w:val="AC193D"/>
          <w:sz w:val="22"/>
          <w:szCs w:val="22"/>
          <w:shd w:fill="FFFFFF" w:val="clear"/>
        </w:rPr>
        <w:t xml:space="preserve"> </w:t>
      </w:r>
      <w:r>
        <w:rPr>
          <w:rFonts w:cs="Segoe UI" w:ascii="Century Gothic" w:hAnsi="Century Gothic"/>
          <w:color w:val="333333"/>
          <w:sz w:val="22"/>
          <w:szCs w:val="22"/>
        </w:rPr>
        <w:t>para escuelas telescecundarias, las cuales constan del siguiente material: una computadora de escritorio con su mueble, impresora, un pizarrón electrónico, un cañón proyector, y 10 mini lap top con un carrito cargador.</w:t>
      </w:r>
    </w:p>
    <w:p>
      <w:pPr>
        <w:pStyle w:val="Normal"/>
        <w:jc w:val="both"/>
        <w:rPr>
          <w:rFonts w:ascii="Century Gothic" w:hAnsi="Century Gothic" w:cs="Segoe UI"/>
          <w:color w:val="333333"/>
          <w:sz w:val="22"/>
          <w:szCs w:val="22"/>
        </w:rPr>
      </w:pPr>
      <w:r>
        <w:rPr>
          <w:rFonts w:cs="Segoe UI" w:ascii="Century Gothic" w:hAnsi="Century Gothic"/>
          <w:color w:val="333333"/>
          <w:sz w:val="22"/>
          <w:szCs w:val="22"/>
        </w:rPr>
      </w:r>
    </w:p>
    <w:p>
      <w:pPr>
        <w:pStyle w:val="Normal"/>
        <w:jc w:val="both"/>
        <w:rPr/>
      </w:pPr>
      <w:r>
        <w:rPr>
          <w:rFonts w:cs="Segoe UI" w:ascii="Century Gothic" w:hAnsi="Century Gothic"/>
          <w:color w:val="333333"/>
          <w:sz w:val="22"/>
          <w:szCs w:val="22"/>
        </w:rPr>
        <w:t>-Se entregaron, también,</w:t>
      </w:r>
      <w:r>
        <w:rPr>
          <w:rStyle w:val="StrongEmphasis"/>
          <w:rFonts w:cs="Segoe UI" w:ascii="Century Gothic" w:hAnsi="Century Gothic"/>
          <w:color w:val="333333"/>
          <w:sz w:val="22"/>
          <w:szCs w:val="22"/>
        </w:rPr>
        <w:t xml:space="preserve"> </w:t>
      </w:r>
      <w:r>
        <w:rPr>
          <w:rStyle w:val="StrongEmphasis"/>
          <w:rFonts w:cs="Segoe UI" w:ascii="Century Gothic" w:hAnsi="Century Gothic"/>
          <w:b w:val="false"/>
          <w:sz w:val="22"/>
          <w:szCs w:val="22"/>
        </w:rPr>
        <w:t>20 aulas base</w:t>
      </w:r>
      <w:r>
        <w:rPr>
          <w:rFonts w:cs="Segoe UI" w:ascii="Century Gothic" w:hAnsi="Century Gothic"/>
          <w:color w:val="333333"/>
          <w:sz w:val="22"/>
          <w:szCs w:val="22"/>
        </w:rPr>
        <w:t xml:space="preserve"> para las escuelas telesecundarias, que constan del siguiente material: una computadora de escritorio con su mueble, impresora, un pizarrón electrónico y un cañón proyector.</w:t>
      </w:r>
    </w:p>
    <w:p>
      <w:pPr>
        <w:pStyle w:val="Normal"/>
        <w:rPr>
          <w:rFonts w:ascii="Century Gothic" w:hAnsi="Century Gothic" w:cs="Segoe UI"/>
          <w:color w:val="333333"/>
          <w:sz w:val="22"/>
          <w:szCs w:val="22"/>
          <w:lang w:val="es-ES_tradnl"/>
        </w:rPr>
      </w:pPr>
      <w:r>
        <w:rPr>
          <w:rFonts w:cs="Segoe UI" w:ascii="Century Gothic" w:hAnsi="Century Gothic"/>
          <w:color w:val="333333"/>
          <w:sz w:val="22"/>
          <w:szCs w:val="22"/>
          <w:lang w:val="es-ES_tradnl"/>
        </w:rPr>
      </w:r>
    </w:p>
    <w:p>
      <w:pPr>
        <w:pStyle w:val="Heading5"/>
        <w:rPr>
          <w:rFonts w:ascii="Century Gothic" w:hAnsi="Century Gothic" w:cs="Arial"/>
          <w:b w:val="false"/>
          <w:b w:val="false"/>
          <w:bCs/>
          <w:u w:val="none"/>
          <w:lang w:val="es-ES"/>
        </w:rPr>
      </w:pPr>
      <w:r>
        <w:rPr>
          <w:rFonts w:cs="Arial" w:ascii="Century Gothic" w:hAnsi="Century Gothic"/>
          <w:b w:val="false"/>
          <w:bCs/>
          <w:u w:val="none"/>
          <w:lang w:val="es-ES"/>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Unidades de Servicio de apoyo a la Educación Regular (USAER)</w:t>
      </w:r>
      <w:r>
        <w:rPr>
          <w:rFonts w:cs="Century Gothic" w:ascii="Century Gothic" w:hAnsi="Century Gothic"/>
          <w:sz w:val="22"/>
          <w:szCs w:val="22"/>
        </w:rPr>
        <w:t xml:space="preserve"> </w:t>
      </w:r>
    </w:p>
    <w:p>
      <w:pPr>
        <w:pStyle w:val="Heading6"/>
        <w:jc w:val="both"/>
        <w:rPr/>
      </w:pPr>
      <w:r>
        <w:rPr>
          <w:rFonts w:cs="Arial" w:ascii="Century Gothic" w:hAnsi="Century Gothic"/>
          <w:b w:val="false"/>
          <w:sz w:val="22"/>
          <w:szCs w:val="22"/>
          <w:u w:val="none"/>
        </w:rPr>
        <w:t>-Se atendió a 14,628  alumnos con necesidades educativas  especiales asociados  a  alguna  discapacidad,  aptitudes  sobresalientes  y  otro  factores.</w:t>
      </w:r>
    </w:p>
    <w:p>
      <w:pPr>
        <w:pStyle w:val="Heading6"/>
        <w:jc w:val="both"/>
        <w:rPr>
          <w:rFonts w:ascii="Century Gothic" w:hAnsi="Century Gothic" w:cs="Arial"/>
          <w:b w:val="false"/>
          <w:b w:val="false"/>
          <w:sz w:val="22"/>
          <w:szCs w:val="22"/>
          <w:u w:val="none"/>
        </w:rPr>
      </w:pPr>
      <w:r>
        <w:rPr>
          <w:rFonts w:cs="Arial" w:ascii="Century Gothic" w:hAnsi="Century Gothic"/>
          <w:b w:val="false"/>
          <w:sz w:val="22"/>
          <w:szCs w:val="22"/>
          <w:u w:val="none"/>
        </w:rPr>
      </w:r>
    </w:p>
    <w:p>
      <w:pPr>
        <w:pStyle w:val="Heading6"/>
        <w:jc w:val="both"/>
        <w:rPr/>
      </w:pPr>
      <w:r>
        <w:rPr>
          <w:rFonts w:cs="Arial" w:ascii="Century Gothic" w:hAnsi="Century Gothic"/>
          <w:b w:val="false"/>
          <w:sz w:val="22"/>
          <w:szCs w:val="22"/>
          <w:u w:val="none"/>
        </w:rPr>
        <w:t>-Se asistió y participó en  la  reunión “Autorreflexión de la práctica  asesora”,  beneficiando a los asesores técnicos de educación primaria en coordinación con los asesores de educación especial y asesores responsables de las cinco jefaturas de sector. -Se realizó el curso taller “La Reforma integral de Educación Básica”, como referente de la revisión / reflexión de las prácticas docentes en educación especial y el personal de equipos técnicos de asesoría pedagógica.</w:t>
      </w:r>
    </w:p>
    <w:p>
      <w:pPr>
        <w:pStyle w:val="Normal"/>
        <w:jc w:val="both"/>
        <w:rPr>
          <w:rFonts w:ascii="Century Gothic" w:hAnsi="Century Gothic" w:cs="Arial"/>
          <w:b/>
          <w:b/>
          <w:sz w:val="22"/>
          <w:szCs w:val="22"/>
          <w:u w:val="none"/>
        </w:rPr>
      </w:pPr>
      <w:r>
        <w:rPr>
          <w:rFonts w:cs="Arial" w:ascii="Century Gothic" w:hAnsi="Century Gothic"/>
          <w:b/>
          <w:sz w:val="22"/>
          <w:szCs w:val="22"/>
          <w:u w:val="none"/>
        </w:rPr>
      </w:r>
    </w:p>
    <w:p>
      <w:pPr>
        <w:pStyle w:val="Normal"/>
        <w:jc w:val="both"/>
        <w:rPr/>
      </w:pPr>
      <w:r>
        <w:rPr>
          <w:rFonts w:cs="Arial" w:ascii="Century Gothic" w:hAnsi="Century Gothic"/>
          <w:sz w:val="22"/>
          <w:szCs w:val="22"/>
        </w:rPr>
        <w:t>-Se llevaron a cabo las visitas de acompañamiento a las USAER N° 2,15, 58, 171, 172, 23, 51, 122, 144 y 170, con el objeto de realizar la dinámica de trabajo del equipo docente, maestro de comunicación, psicólogo y trabajador social e identificar los procesos que efectúan en relación a las tareas específicas de apoyo profesional en los distintos momentos (detección, evaluación, intervención y seguimiento) para detectar las necesidades y prioridades de los servicios, con la finalidad de orientar y fortalecer los equipos de apoyo en las diferentes áreas.</w:t>
      </w:r>
    </w:p>
    <w:p>
      <w:pPr>
        <w:pStyle w:val="Heading6"/>
        <w:jc w:val="both"/>
        <w:rPr>
          <w:rFonts w:ascii="Century Gothic" w:hAnsi="Century Gothic" w:cs="Arial"/>
          <w:b w:val="false"/>
          <w:b w:val="false"/>
          <w:sz w:val="22"/>
          <w:szCs w:val="22"/>
          <w:u w:val="none"/>
        </w:rPr>
      </w:pPr>
      <w:r>
        <w:rPr>
          <w:rFonts w:cs="Arial" w:ascii="Century Gothic" w:hAnsi="Century Gothic"/>
          <w:b w:val="false"/>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Atención Múltiple (CAM) </w:t>
      </w:r>
    </w:p>
    <w:p>
      <w:pPr>
        <w:pStyle w:val="Normal"/>
        <w:jc w:val="both"/>
        <w:rPr/>
      </w:pPr>
      <w:r>
        <w:rPr>
          <w:rFonts w:cs="Arial" w:ascii="Century Gothic" w:hAnsi="Century Gothic"/>
          <w:sz w:val="22"/>
          <w:szCs w:val="22"/>
        </w:rPr>
        <w:t>-Se atendieron 2,629 niños con necesidades educativas especiales.</w:t>
      </w:r>
    </w:p>
    <w:p>
      <w:pPr>
        <w:pStyle w:val="Normal"/>
        <w:jc w:val="both"/>
        <w:rPr/>
      </w:pPr>
      <w:r>
        <w:rPr>
          <w:rFonts w:cs="Arial" w:ascii="Century Gothic" w:hAnsi="Century Gothic"/>
          <w:sz w:val="22"/>
          <w:szCs w:val="22"/>
        </w:rPr>
        <w:t>-Se efectuó la reunión de análisis de la agenda de trabajo con jefes de sector y docentes con experiencia en los CAM laboral, coordinada por el jefe del departamento de educación espe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participó en la jornada de capacitación a supervisores y asesores técnicos de los distintos niveles educativos que atienden escuelas del programa de tiempo completo, en la Ciudad de Los Mochis.</w:t>
      </w:r>
    </w:p>
    <w:p>
      <w:pPr>
        <w:pStyle w:val="Normal"/>
        <w:jc w:val="both"/>
        <w:rPr/>
      </w:pPr>
      <w:r>
        <w:rPr>
          <w:rFonts w:cs="Arial" w:ascii="Century Gothic" w:hAnsi="Century Gothic"/>
          <w:sz w:val="22"/>
          <w:szCs w:val="22"/>
        </w:rPr>
        <w:t>-Se realizaron visitas de seguimiento del Programa Escuela Segura, a los Centro de Atención Múltiple 4, 7, 10, 21, 19, 24 y 3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Recursos e Información para la Integración Educativa (CRIE) </w:t>
      </w:r>
    </w:p>
    <w:p>
      <w:pPr>
        <w:pStyle w:val="Normal"/>
        <w:rPr/>
      </w:pPr>
      <w:r>
        <w:rPr>
          <w:rFonts w:cs="Arial" w:ascii="Century Gothic" w:hAnsi="Century Gothic"/>
          <w:sz w:val="22"/>
          <w:szCs w:val="22"/>
        </w:rPr>
        <w:t>–</w:t>
      </w:r>
      <w:r>
        <w:rPr>
          <w:rFonts w:cs="Arial" w:ascii="Century Gothic" w:hAnsi="Century Gothic"/>
          <w:sz w:val="22"/>
          <w:szCs w:val="22"/>
        </w:rPr>
        <w:t>Se</w:t>
      </w:r>
      <w:r>
        <w:rPr>
          <w:rFonts w:cs="Arial" w:ascii="Century Gothic" w:hAnsi="Century Gothic"/>
          <w:b/>
          <w:sz w:val="22"/>
          <w:szCs w:val="22"/>
        </w:rPr>
        <w:t xml:space="preserve"> </w:t>
      </w:r>
      <w:r>
        <w:rPr>
          <w:rFonts w:cs="Arial" w:ascii="Century Gothic" w:hAnsi="Century Gothic"/>
          <w:sz w:val="22"/>
          <w:szCs w:val="22"/>
        </w:rPr>
        <w:t>proporcionó orientación e información sobre las necesidades educativas especiales a 543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 realizó la reunión de trabajo con el personal de CRIE, para reprogramar las actividades conforme a lo establecido en el Plan de Trabaj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impartió el curso–taller sobre las necesidades educativas especiales, dirigido al personal docente de la supervisión N° 18 de Telesecundaria, ubicadas en los municipios de Badiraguato y Mocori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Se realizó la revisión de cuestionarios de Trastornos con Déficit de Atención con Hiperactividad, para identificar el trastorno que se presenta en los alumnos de Telesecundaria, de la comunidad de la Ano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de </w:t>
      </w:r>
      <w:r>
        <w:rPr>
          <w:rFonts w:cs="Century Gothic" w:ascii="Century Gothic" w:hAnsi="Century Gothic"/>
          <w:b/>
          <w:sz w:val="22"/>
          <w:szCs w:val="22"/>
        </w:rPr>
        <w:t xml:space="preserve">Capacitación y Actualización del Personal de Educación Especial </w:t>
      </w:r>
    </w:p>
    <w:p>
      <w:pPr>
        <w:pStyle w:val="Normal"/>
        <w:jc w:val="both"/>
        <w:rPr/>
      </w:pPr>
      <w:r>
        <w:rPr>
          <w:rFonts w:cs="Arial" w:ascii="Century Gothic" w:hAnsi="Century Gothic"/>
          <w:sz w:val="22"/>
          <w:szCs w:val="22"/>
        </w:rPr>
        <w:t>-Se brindaron acciones de capacitación y actualización a 820 doc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 participó en la impartición del curso – taller “Orientaciones para fortalecer las competencias profesionales de los equipos de supervisión en las escuelas de tiempo completo”, con la asistencia de los jefes de sector y supervisores de la zona sur, efectuado en la Ciudad de Mazatlá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ó la reunión del Consejo técnico Escolar del departamento, con el objetivo de socializar la temática de las necesidades educativas especiales y las barreras para el aprovechamiento y particip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 desarrolló la Tercera Sesión Académica de la Coordinación Estatal de Asesoría y seguimiento, con la temática “la función formativa de la evaluació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participó en la jornada de capacitación a los supervisores y asesores técnicos de los distintos niveles educativos que atienden escuelas de tiempo comple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 xml:space="preserve">Prevención y Atención al Rezago Educativo por Enfermedad/ Sigamos Aprendiendo en el Hospital </w:t>
      </w:r>
    </w:p>
    <w:p>
      <w:pPr>
        <w:pStyle w:val="Normal"/>
        <w:jc w:val="both"/>
        <w:rPr>
          <w:rFonts w:ascii="Century Gothic" w:hAnsi="Century Gothic" w:cs="Arial"/>
          <w:sz w:val="22"/>
          <w:szCs w:val="22"/>
        </w:rPr>
      </w:pPr>
      <w:r>
        <w:rPr>
          <w:rFonts w:cs="Arial" w:ascii="Century Gothic" w:hAnsi="Century Gothic"/>
          <w:sz w:val="22"/>
          <w:szCs w:val="22"/>
        </w:rPr>
        <w:t>-Se realizaron las visitas de acompañamiento con docentes en aulas hospitalarias de Culiacán y Mazatlán, a fin de dar  seguimiento al proceso de intervención educativa, con fundamento en la plane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fectuaron reuniones con docentes del Hospital Pediátrico, ISSSTE y el Hospital General de Culiacán, a fin de facilitar el trabajo colegiado, con fundamento en la evalu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n la </w:t>
      </w:r>
      <w:r>
        <w:rPr>
          <w:rFonts w:cs="Arial" w:ascii="Century Gothic" w:hAnsi="Century Gothic"/>
          <w:b/>
          <w:sz w:val="22"/>
          <w:szCs w:val="22"/>
        </w:rPr>
        <w:t>Unidad de Investigación Educativa en Educación Especial</w:t>
      </w:r>
      <w:r>
        <w:rPr>
          <w:rFonts w:cs="Arial" w:ascii="Century Gothic" w:hAnsi="Century Gothic"/>
          <w:sz w:val="22"/>
          <w:szCs w:val="22"/>
        </w:rPr>
        <w:t xml:space="preserve"> </w:t>
      </w:r>
    </w:p>
    <w:p>
      <w:pPr>
        <w:pStyle w:val="Normal"/>
        <w:jc w:val="both"/>
        <w:rPr/>
      </w:pPr>
      <w:r>
        <w:rPr>
          <w:rFonts w:cs="Arial" w:ascii="Century Gothic" w:hAnsi="Century Gothic"/>
          <w:sz w:val="22"/>
          <w:szCs w:val="22"/>
        </w:rPr>
        <w:t>-Se llevaron a cabo visitas de acompañamiento a las escuelas primarias, para brindar seguimiento a las acciones profesionales respecto a la evaluación, análisis de los instrumentos que se realizan. Su intervención y el seguimiento que brinda a los alumnos que presentan necesidades educativas especiales, que son atendidas en las escuelas regula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En el Proyecto Centro Experimental de Adecuación de Recursos Telemáticos de Educación Especial  </w:t>
      </w:r>
    </w:p>
    <w:p>
      <w:pPr>
        <w:pStyle w:val="Normal"/>
        <w:jc w:val="both"/>
        <w:rPr/>
      </w:pPr>
      <w:r>
        <w:rPr>
          <w:rFonts w:cs="Arial" w:ascii="Century Gothic" w:hAnsi="Century Gothic"/>
          <w:sz w:val="22"/>
          <w:szCs w:val="22"/>
        </w:rPr>
        <w:t>-Se brindó atención a los niños con discapacidad, mediante sesiones de intervención psicopedagógica, asistida con las técnicas de información y comunic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instalaron paquetes básicos de recursos de aprendizaje que permite favorecer el desarrollo académ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fectuó la instalación de software y programas educativos a las escuelas primarias, donde atienden alumnos con necesidades educativas especiales, así como los integrados en escuelas regulares.</w:t>
      </w:r>
    </w:p>
    <w:p>
      <w:pPr>
        <w:pStyle w:val="Heading6"/>
        <w:jc w:val="both"/>
        <w:rPr>
          <w:rFonts w:ascii="Century Gothic" w:hAnsi="Century Gothic" w:cs="Arial"/>
          <w:sz w:val="22"/>
          <w:szCs w:val="22"/>
          <w:u w:val="none"/>
        </w:rPr>
      </w:pPr>
      <w:r>
        <w:rPr>
          <w:rFonts w:cs="Arial" w:ascii="Century Gothic" w:hAnsi="Century Gothic"/>
          <w:sz w:val="22"/>
          <w:szCs w:val="22"/>
          <w:u w:val="none"/>
        </w:rPr>
      </w:r>
    </w:p>
    <w:p>
      <w:pPr>
        <w:pStyle w:val="Heading6"/>
        <w:jc w:val="both"/>
        <w:rPr>
          <w:rFonts w:ascii="Century Gothic" w:hAnsi="Century Gothic" w:cs="Century Gothic"/>
          <w:sz w:val="22"/>
          <w:szCs w:val="22"/>
          <w:u w:val="none"/>
        </w:rPr>
      </w:pPr>
      <w:r>
        <w:rPr>
          <w:rFonts w:cs="Century Gothic" w:ascii="Century Gothic" w:hAnsi="Century Gothic"/>
          <w:sz w:val="22"/>
          <w:szCs w:val="22"/>
          <w:u w:val="none"/>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eron 2,678 niños y se orientaron a 2,436 padres de famil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rganizaron diferentes actividades como son: análisis del marco curricular de la Educación Inicial, eventos deportivos y culturales, etcéte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aron a cabo los talleres: de primeros auxilios y lengua indígena con docentes  en las diferentes zonas escol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asesorías sobre implementación del marco curricula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recepción de documentación semest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b/>
          <w:b/>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Sinespaciado"/>
        <w:jc w:val="both"/>
        <w:rPr/>
      </w:pPr>
      <w:r>
        <w:rPr>
          <w:rFonts w:cs="Century Gothic" w:ascii="Century Gothic" w:hAnsi="Century Gothic"/>
        </w:rPr>
        <w:t>-Se atendieron 1,035 niños a través de 49 docentes en 32 escuelas y 70 grupo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efectuaron reuniones de apoyo a la gestión escolar, con directoras y asesoras comunitarias, en los 10 centros de trabajo de la zona escolar 02 de Los Mochis y en 112 centros de trabajo de la zona 01 de El Fuerte.</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llevó a cabo la tercera y cuarta reunión de Consejo Técnico con personal, supervisoras y asesores técnicos pedagógicos de la zona escolar 01 y supervisión escolar de Mochicahui, El Fuert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 realizaron visitas a los centros de trabajo “Facundo Torres Carlón”, de Los Torres, y “Amado Nervo”, de las Líneas, El Fuerte; así como al centro de trabajo “Narciso Mendoza”, de La Culebra, Guasa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realizó reunión del Programa Escuelas de Calidad con personal docente de la zona escolar 02, en el centro de trabajo Agustín Melgar, de la localidad, Nuevo San Miguel, Ahome.</w:t>
      </w:r>
    </w:p>
    <w:p>
      <w:pPr>
        <w:pStyle w:val="Sinespaciad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sz w:val="22"/>
          <w:szCs w:val="22"/>
        </w:rPr>
      </w:pPr>
      <w:r>
        <w:rPr>
          <w:rFonts w:cs="Century Gothic" w:ascii="Century Gothic" w:hAnsi="Century Gothic"/>
          <w:bCs/>
          <w:sz w:val="22"/>
          <w:szCs w:val="22"/>
        </w:rPr>
        <w:t>-Se p</w:t>
      </w:r>
      <w:r>
        <w:rPr>
          <w:rFonts w:cs="Century Gothic" w:ascii="Century Gothic" w:hAnsi="Century Gothic"/>
          <w:sz w:val="22"/>
          <w:szCs w:val="22"/>
        </w:rPr>
        <w:t xml:space="preserve">roporcionó atención educativa a 2,167 alumnos, distribuidos en 190 grupos, atendidos por 123 docentes en 30 centros de trabajo, lo que representa el 0.6% de participación en la atención a la demanda. Los indicadores educativos se ubican en 2.9% de deserción, 2.5% de reprobación y 91.8%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ordinaron las actividades de los programas de apoyo a la   Educación Indígena, y se realizó la presentación de experiencias exitosas del proyecto “Cero reprobados”, cuyo propósito es que las niñas y niños mejoren su nivel del logro educativo basado en competencias mediante la asesoría diferenciada, considerando acciones prioritarias del contexto educativo, en el marco del Plan Emergente Estrategia Integral para la Mejora del Logro Educativo (EIM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actividades de seguimiento y evaluación mediante la aplicación de guiones tutórales, los cuales habilitan a los docentes de los centros educativ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docentes con grupo y directivos, a través del acompañamiento a escuelas indígenas de las tres zonas escolares, y se revisaron y analizaron los proyectos educativos en lengua yoreme mayo y españo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esarrollaron actividades de capacitación y asesoría a los colectivos docentes de los centros educativos en el Modelo de Gestión Escolar Estratégica, así como en el Programa de Asesor Técnico Pedagógico y para la Atención Educativa a la Diversidad Social, Lingüística y Cultu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ifundieron los servicios de educación indígena mediante la producción de programas radiofónicos bilingü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en el marco de la Reforma Integral de Educación Básica 2011, en su etapa de generalización de 1ro. a 6to. grados, actividades de difusión, fortalecimiento académico, asesoría y seguimiento al currículo de Educación Primaria Indíge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en talleres de capacitación para el proceso de dictaminación, por parte del Programa Escuelas de Calidad, con el propósito de reestructurar y mejorar el Plan Estratégico de Transformación Escolar (PETE) y el Plan Anual de Trabajo (PAT) de los planteles educativos. De igual manera el Programa Nacional de Lectura implementa la Estrategia Nacional 11+5 acciones para vincular la biblioteca escolar y la biblioteca de aula, con el fin de formar mejores lectores y escritores dentro del contexto de educación indígena, así como el taller de capacitación “Como Leer Mejor en Voz Alt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nalizaron, a través del Programa de Educación Inicial y Básica para la población Indígena y Rural (PEIBPIR), los indicadores del logro educativo en cada uno de los centros escol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través del proyecto Arraigo del Maestro en el Medio Indígena, a 117 maestros mediante la asignación de la Compensación Económica E-3, la cual contribuye a lograr la permanencia de los maestros que laboran en comunidades indígena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rPr>
        <w:t>Educación Física</w:t>
      </w:r>
      <w:r>
        <w:rPr>
          <w:rFonts w:cs="Century Gothic" w:ascii="Century Gothic" w:hAnsi="Century Gothic"/>
        </w:rPr>
        <w:t xml:space="preserve">   </w:t>
      </w:r>
      <w:r>
        <w:rPr>
          <w:rFonts w:cs="Century Gothic" w:ascii="Century Gothic" w:hAnsi="Century Gothic"/>
          <w:b/>
        </w:rPr>
        <w:t xml:space="preserve"> </w:t>
      </w:r>
    </w:p>
    <w:p>
      <w:pPr>
        <w:pStyle w:val="Heading6"/>
        <w:jc w:val="both"/>
        <w:rPr>
          <w:rFonts w:ascii="Century Gothic" w:hAnsi="Century Gothic" w:cs="Times New Roman"/>
          <w:b w:val="false"/>
          <w:b w:val="false"/>
          <w:bCs w:val="false"/>
          <w:sz w:val="22"/>
          <w:szCs w:val="22"/>
          <w:u w:val="none"/>
        </w:rPr>
      </w:pPr>
      <w:r>
        <w:rPr>
          <w:rFonts w:cs="Times New Roman" w:ascii="Century Gothic" w:hAnsi="Century Gothic"/>
          <w:b w:val="false"/>
          <w:bCs w:val="false"/>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jc w:val="both"/>
        <w:rPr/>
      </w:pPr>
      <w:r>
        <w:rPr>
          <w:rFonts w:cs="Century Gothic" w:ascii="Century Gothic" w:hAnsi="Century Gothic"/>
          <w:sz w:val="22"/>
          <w:szCs w:val="22"/>
        </w:rPr>
        <w:t>-Se</w:t>
      </w:r>
      <w:r>
        <w:rPr>
          <w:rFonts w:cs="Century Gothic" w:ascii="Century Gothic" w:hAnsi="Century Gothic"/>
          <w:b/>
          <w:sz w:val="22"/>
          <w:szCs w:val="22"/>
        </w:rPr>
        <w:t xml:space="preserve"> </w:t>
      </w:r>
      <w:r>
        <w:rPr>
          <w:rFonts w:cs="Century Gothic" w:ascii="Century Gothic" w:hAnsi="Century Gothic"/>
          <w:sz w:val="22"/>
          <w:szCs w:val="22"/>
        </w:rPr>
        <w:t>brindó atención educativa a 40,111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reunión con el Jefe de departamento, personal técnico pedagógico y técnico administrativo, para darle seguimiento al Plan Anual de Trabajo del ciclo escolar 2012-201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182 visitas de asesoría técnica pedagógica a los diferentes centros escola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aron a cabo las convivencias Padres e Hijos, fomentando con ello la sensibilización y el fortalecimiento de los lazos familiares; en esta actividad se atendió a 918 alumnos y 902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ó asesoría a 1,432 alumnos en el manejo de Escoltas, a fin de fortalecer la identidad nacional y los valores cívic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plicó el Programa Nacional de Activación Física, por medio del cual se atendieron 35,859 alumnos y fomenta la cultura de “Vivir mej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mini olimpiada y los encuentros deportivos, en beneficio de 1,081 alumnos y 721 padres de fami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concurso de la sesión de educación fí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imaria </w:t>
      </w:r>
    </w:p>
    <w:p>
      <w:pPr>
        <w:pStyle w:val="Normal"/>
        <w:jc w:val="both"/>
        <w:rPr/>
      </w:pPr>
      <w:r>
        <w:rPr>
          <w:rFonts w:cs="Century Gothic" w:ascii="Century Gothic" w:hAnsi="Century Gothic"/>
          <w:sz w:val="22"/>
          <w:szCs w:val="22"/>
        </w:rPr>
        <w:t>-Se atendieron 170,470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la reunión de principio de año con el Jefe de Departamento, personal técnico pedagógico y técnico administrativo, para darle seguimiento al Programa Anual de Trabajo del ciclo escolar 2012-20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328 visitas de asesoría técnica pedagógica a los diferentes centros escolares de educación prim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5,271 alumnos en el manejo de escoltas, fortaleciendo con ello la identidad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licó el Programa Nacional de Activación Física, en beneficio de 119,907 alumnos, fomentando de esta manera la cultura de “Vivir Mej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fase Regional y Estatal  de los sextos Juegos Deportivos Escolares de educación primaria, que permitió atender 5,413 alumnos por 125 docentes de educación física, fomentando con esta actividad el  juego limpio, respeto, tolerancia, solidaridad y motivación por la práctica depor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esarrollaron las convivencias padres e hijos, con la participación de 3,250 alumnos y 1,100 padres de familia; con ello se pretende fomentar la integración familiar a través de la sensibiliz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fectuó el Ranking de Jueces para el Concurso de la Sesión de Educación Física, con la asistencia de 153 docentes, encauzado a mejorar su práctica profesional en beneficio de los alumnos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ind w:right="-710" w:hanging="0"/>
        <w:jc w:val="both"/>
        <w:rPr/>
      </w:pPr>
      <w:r>
        <w:rPr>
          <w:rFonts w:cs="Arial" w:ascii="Century Gothic" w:hAnsi="Century Gothic"/>
          <w:sz w:val="22"/>
          <w:szCs w:val="22"/>
          <w:lang w:val="es-ES_tradnl"/>
        </w:rPr>
        <w:t>-Se elaboró la Distribución Presupuestal 2013 del Fondo de Aportaciones para la Educación Básica y Normal (FAEB), autorizado por la SEP, por proyecto, capítulo, concepto y partida específica del gasto, para remitirla a la Dirección de Recursos Financieros de la SEPyC, para su registro y ejercicio respectivo.</w:t>
      </w:r>
    </w:p>
    <w:p>
      <w:pPr>
        <w:pStyle w:val="Normal"/>
        <w:ind w:right="-710"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ind w:right="-710" w:hanging="0"/>
        <w:jc w:val="both"/>
        <w:rPr>
          <w:rFonts w:ascii="Century Gothic" w:hAnsi="Century Gothic" w:cs="Arial"/>
          <w:b/>
          <w:b/>
          <w:sz w:val="22"/>
          <w:szCs w:val="22"/>
          <w:lang w:val="es-ES_tradnl"/>
        </w:rPr>
      </w:pPr>
      <w:r>
        <w:rPr>
          <w:rFonts w:cs="Arial" w:ascii="Century Gothic" w:hAnsi="Century Gothic"/>
          <w:sz w:val="22"/>
          <w:szCs w:val="22"/>
          <w:lang w:val="es-ES_tradnl"/>
        </w:rPr>
        <w:t xml:space="preserve">-Se captó la propuesta de recursos (docentes, directivos, grupos, horas y personal de apoyo) de los diferentes niveles de educación básica. </w:t>
      </w:r>
    </w:p>
    <w:p>
      <w:pPr>
        <w:pStyle w:val="Normal"/>
        <w:ind w:right="-710"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Heading9"/>
        <w:ind w:right="-710" w:hanging="0"/>
        <w:rPr/>
      </w:pPr>
      <w:r>
        <w:rPr>
          <w:rFonts w:cs="Arial" w:ascii="Century Gothic" w:hAnsi="Century Gothic"/>
          <w:sz w:val="22"/>
          <w:szCs w:val="22"/>
          <w:u w:val="none"/>
        </w:rPr>
        <w:t>-Se elaboró la Programación Detallada 2013-2014 de los diferentes niveles y modalidades en educación básica, enviándose para su análisis y autorización, a la Dirección General de Planeación y Estadística Educativa (DGPEE) de la SEP.</w:t>
      </w:r>
    </w:p>
    <w:p>
      <w:pPr>
        <w:pStyle w:val="Normal"/>
        <w:ind w:right="-710" w:hanging="0"/>
        <w:jc w:val="both"/>
        <w:rPr>
          <w:rFonts w:ascii="Century Gothic" w:hAnsi="Century Gothic" w:cs="Arial"/>
          <w:b/>
          <w:b/>
          <w:sz w:val="22"/>
          <w:szCs w:val="22"/>
          <w:u w:val="none"/>
          <w:lang w:val="es-ES_tradnl"/>
        </w:rPr>
      </w:pPr>
      <w:r>
        <w:rPr>
          <w:rFonts w:cs="Arial" w:ascii="Century Gothic" w:hAnsi="Century Gothic"/>
          <w:b/>
          <w:sz w:val="22"/>
          <w:szCs w:val="22"/>
          <w:u w:val="none"/>
          <w:lang w:val="es-ES_tradnl"/>
        </w:rPr>
      </w:r>
    </w:p>
    <w:p>
      <w:pPr>
        <w:pStyle w:val="Normal"/>
        <w:ind w:right="-710" w:hanging="0"/>
        <w:jc w:val="both"/>
        <w:rPr/>
      </w:pPr>
      <w:r>
        <w:rPr>
          <w:rFonts w:cs="Arial" w:ascii="Century Gothic" w:hAnsi="Century Gothic"/>
          <w:sz w:val="22"/>
          <w:szCs w:val="22"/>
          <w:lang w:val="es-ES_tradnl"/>
        </w:rPr>
        <w:t>-Se integró el 4to informe trimestral del Programa Anual (PA) 2012, con el propósito de evaluar y dar seguimiento a los objetivos, acciones y metas de los programas y proyectos federalizados que conforman la estructura programática del Organismo Descentralizado (SEPDES).</w:t>
      </w:r>
    </w:p>
    <w:p>
      <w:pPr>
        <w:pStyle w:val="Normal"/>
        <w:ind w:right="-710"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autoSpaceDE w:val="false"/>
        <w:ind w:right="-710" w:hanging="0"/>
        <w:jc w:val="both"/>
        <w:rPr>
          <w:rFonts w:ascii="Century Gothic" w:hAnsi="Century Gothic" w:cs="Arial"/>
          <w:spacing w:val="-2"/>
          <w:sz w:val="22"/>
          <w:szCs w:val="22"/>
          <w:lang w:val="es-ES_tradnl"/>
        </w:rPr>
      </w:pPr>
      <w:r>
        <w:rPr>
          <w:rFonts w:cs="Arial" w:ascii="Century Gothic" w:hAnsi="Century Gothic"/>
          <w:sz w:val="22"/>
          <w:szCs w:val="22"/>
        </w:rPr>
        <w:t xml:space="preserve">-Se informó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en el trimestre </w:t>
      </w:r>
      <w:r>
        <w:rPr>
          <w:rFonts w:cs="Arial" w:ascii="Century Gothic" w:hAnsi="Century Gothic"/>
          <w:spacing w:val="-2"/>
          <w:sz w:val="22"/>
          <w:szCs w:val="22"/>
          <w:lang w:val="es-ES_tradnl"/>
        </w:rPr>
        <w:t>octubre-diciembre</w:t>
      </w:r>
      <w:r>
        <w:rPr>
          <w:rFonts w:cs="Arial" w:ascii="Century Gothic" w:hAnsi="Century Gothic"/>
          <w:sz w:val="22"/>
          <w:szCs w:val="22"/>
        </w:rPr>
        <w:t xml:space="preserve"> del 2012,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r>
        <w:rPr>
          <w:rFonts w:cs="Arial" w:ascii="Century Gothic" w:hAnsi="Century Gothic"/>
          <w:sz w:val="22"/>
          <w:szCs w:val="22"/>
          <w:lang w:val="es-MX" w:eastAsia="es-MX"/>
        </w:rPr>
        <w:t xml:space="preserve"> </w:t>
      </w:r>
    </w:p>
    <w:p>
      <w:pPr>
        <w:pStyle w:val="Normal"/>
        <w:ind w:right="-71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spacing w:lineRule="atLeast" w:line="240"/>
        <w:ind w:right="-710" w:hanging="0"/>
        <w:jc w:val="both"/>
        <w:rPr/>
      </w:pPr>
      <w:r>
        <w:rPr>
          <w:rFonts w:cs="Arial" w:ascii="Century Gothic" w:hAnsi="Century Gothic"/>
          <w:spacing w:val="-2"/>
          <w:sz w:val="22"/>
          <w:szCs w:val="22"/>
          <w:lang w:val="es-ES_tradnl"/>
        </w:rPr>
        <w:t>-Se elaboró y remitió a la Secretaría de Administración y Finanzas del Gobierno del Estado, el avance Programático-Presupuestal (Seguimiento y Evaluación) de los Proyectos Educativos Estatales, correspondientes al 4to. trimestre del 2012.</w:t>
      </w:r>
    </w:p>
    <w:p>
      <w:pPr>
        <w:pStyle w:val="Normal"/>
        <w:tabs>
          <w:tab w:val="clear" w:pos="708"/>
          <w:tab w:val="left" w:pos="0" w:leader="none"/>
          <w:tab w:val="left" w:pos="266" w:leader="none"/>
        </w:tabs>
        <w:suppressAutoHyphens w:val="true"/>
        <w:spacing w:lineRule="atLeast" w:line="240"/>
        <w:ind w:right="-71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ind w:right="-710" w:hanging="0"/>
        <w:jc w:val="both"/>
        <w:rPr/>
      </w:pPr>
      <w:r>
        <w:rPr>
          <w:rFonts w:cs="Arial" w:ascii="Century Gothic" w:hAnsi="Century Gothic"/>
          <w:sz w:val="22"/>
          <w:szCs w:val="22"/>
          <w:lang w:val="es-ES_tradnl"/>
        </w:rPr>
        <w:t xml:space="preserve">-Se analizaron y validaron volantes de incidencias de personal docente y de apoyo, tramitados por las  diferentes  áreas de educación básica, esto en total apego a los criterios  y parámetros establecidos por la </w:t>
      </w:r>
      <w:r>
        <w:rPr>
          <w:rFonts w:cs="Arial" w:ascii="Century Gothic" w:hAnsi="Century Gothic"/>
          <w:sz w:val="22"/>
          <w:szCs w:val="22"/>
        </w:rPr>
        <w:t>Dirección General de Planeación y Estadística Educativa (</w:t>
      </w:r>
      <w:r>
        <w:rPr>
          <w:rFonts w:cs="Arial" w:ascii="Century Gothic" w:hAnsi="Century Gothic"/>
          <w:sz w:val="22"/>
          <w:szCs w:val="22"/>
          <w:lang w:val="es-ES_tradnl"/>
        </w:rPr>
        <w:t>DGPEE) de la SEP.</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0" w:leader="none"/>
          <w:tab w:val="left" w:pos="84" w:leader="none"/>
        </w:tabs>
        <w:suppressAutoHyphens w:val="true"/>
        <w:spacing w:lineRule="atLeast" w:line="240"/>
        <w:jc w:val="both"/>
        <w:rPr/>
      </w:pPr>
      <w:r>
        <w:rPr>
          <w:rFonts w:cs="Arial" w:ascii="Century Gothic" w:hAnsi="Century Gothic"/>
          <w:b/>
          <w:bCs/>
          <w:spacing w:val="-2"/>
          <w:sz w:val="22"/>
          <w:szCs w:val="22"/>
          <w:lang w:val="es-ES_tradnl"/>
        </w:rPr>
        <w:t xml:space="preserve">En Sistemas de Información Estadística: </w:t>
      </w:r>
    </w:p>
    <w:p>
      <w:pPr>
        <w:pStyle w:val="Normal"/>
        <w:widowControl w:val="false"/>
        <w:tabs>
          <w:tab w:val="clear" w:pos="708"/>
          <w:tab w:val="left" w:pos="0" w:leader="none"/>
          <w:tab w:val="left" w:pos="594" w:leader="none"/>
        </w:tabs>
        <w:suppressAutoHyphens w:val="true"/>
        <w:autoSpaceDE w:val="false"/>
        <w:spacing w:lineRule="atLeast" w:line="240"/>
        <w:jc w:val="both"/>
        <w:rPr/>
      </w:pPr>
      <w:r>
        <w:rPr>
          <w:rFonts w:cs="Arial" w:ascii="Century Gothic" w:hAnsi="Century Gothic"/>
          <w:spacing w:val="-2"/>
          <w:sz w:val="22"/>
          <w:szCs w:val="22"/>
          <w:lang w:val="es-ES_tradn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78 bibliotecas existentes en la entidad, para obtener la información estadística correspondiente al período enero-diciembre 2012; al final de este período se cuenta con la información del 60% de los cuestionarios.</w:t>
      </w:r>
    </w:p>
    <w:p>
      <w:pPr>
        <w:pStyle w:val="Normal"/>
        <w:widowControl w:val="false"/>
        <w:tabs>
          <w:tab w:val="clear" w:pos="708"/>
          <w:tab w:val="left" w:pos="0" w:leader="none"/>
          <w:tab w:val="left" w:pos="594" w:leader="none"/>
        </w:tabs>
        <w:suppressAutoHyphens w:val="true"/>
        <w:autoSpaceDE w:val="false"/>
        <w:spacing w:lineRule="atLeast" w:line="240"/>
        <w:ind w:left="132"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594" w:leader="none"/>
        </w:tabs>
        <w:suppressAutoHyphens w:val="true"/>
        <w:autoSpaceDE w:val="false"/>
        <w:spacing w:lineRule="atLeast" w:line="240"/>
        <w:jc w:val="both"/>
        <w:rPr/>
      </w:pPr>
      <w:r>
        <w:rPr>
          <w:rFonts w:cs="Arial" w:ascii="Century Gothic" w:hAnsi="Century Gothic"/>
          <w:spacing w:val="-2"/>
          <w:sz w:val="22"/>
          <w:szCs w:val="22"/>
          <w:lang w:val="es-ES_tradn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2-2013, presentados en las publicaciones siguientes: Cifras Educativas de Educación Básica 1990-2012, Estadística e indicadores de Educación Básica 2012-2013, Anuario Estadístico de Educación Superior 2012-2013; asimismo, se tiene un avance del 50% del documento Oferta Educativa por Municipio 2012-2013.</w:t>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
          <w:b/>
          <w:bCs/>
          <w:spacing w:val="-2"/>
          <w:sz w:val="20"/>
          <w:lang w:val="es-ES_tradnl"/>
        </w:rPr>
      </w:pPr>
      <w:r>
        <w:rPr>
          <w:rFonts w:cs="Arial" w:ascii="Century Gothic" w:hAnsi="Century Gothic"/>
          <w:spacing w:val="-2"/>
          <w:sz w:val="22"/>
          <w:szCs w:val="22"/>
          <w:lang w:val="es-ES_tradnl"/>
        </w:rPr>
        <w:t xml:space="preserve">-Se efectuaron los procesos para mantener integrado y actualizado el Catálogo de Centros de Trabajo (CCT), mediante las solicitudes de 1,679 movimientos de altas, reaperturas, clausuras y cambios de atributos de establecimientos educativos, proporcionados por las diferentes dependencias.  </w:t>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
          <w:b/>
          <w:bCs/>
          <w:spacing w:val="-2"/>
          <w:sz w:val="20"/>
          <w:lang w:val="es-ES_tradnl"/>
        </w:rPr>
      </w:pPr>
      <w:r>
        <w:rPr>
          <w:rFonts w:cs="Arial" w:ascii="Century Gothic" w:hAnsi="Century Gothic"/>
          <w:spacing w:val="-2"/>
          <w:sz w:val="22"/>
          <w:szCs w:val="22"/>
          <w:lang w:val="es-ES_tradnl"/>
        </w:rPr>
        <w:t>-Se elaboraron formatos básicos con información estadística por nivel educativo, correspondiente al ciclo escolar 2011-2012 y 2012-2013, para la integración y elaboración del Anuario Estadístico del Estado de Sinaloa, edición 2013 (INEGI).</w:t>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
          <w:b/>
          <w:bCs/>
          <w:spacing w:val="-2"/>
          <w:sz w:val="20"/>
          <w:lang w:val="es-ES_tradnl"/>
        </w:rPr>
      </w:pPr>
      <w:r>
        <w:rPr>
          <w:rFonts w:cs="Arial" w:ascii="Century Gothic" w:hAnsi="Century Gothic"/>
          <w:b/>
          <w:bCs/>
          <w:spacing w:val="-2"/>
          <w:sz w:val="20"/>
          <w:lang w:val="es-ES_tradnl"/>
        </w:rPr>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Cs/>
          <w:spacing w:val="-2"/>
          <w:sz w:val="22"/>
          <w:szCs w:val="22"/>
          <w:lang w:val="es-ES_tradnl"/>
        </w:rPr>
      </w:pPr>
      <w:r>
        <w:rPr>
          <w:rFonts w:cs="Arial" w:ascii="Century Gothic" w:hAnsi="Century Gothic"/>
          <w:bCs/>
          <w:spacing w:val="-2"/>
          <w:sz w:val="22"/>
          <w:szCs w:val="22"/>
          <w:lang w:val="es-ES_tradnl"/>
        </w:rPr>
        <w:t>-Se actualizaron los domicilios geográficos, con respecto a la norma técnica de INEGI, donde se lleva un avance de captura del 70%, con fecha de conclusión al 30  de abril de 2013.</w:t>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Cs/>
          <w:spacing w:val="-2"/>
          <w:sz w:val="22"/>
          <w:szCs w:val="22"/>
          <w:lang w:val="es-ES_tradnl"/>
        </w:rPr>
      </w:pPr>
      <w:r>
        <w:rPr>
          <w:rFonts w:cs="Arial" w:ascii="Century Gothic" w:hAnsi="Century Gothic"/>
          <w:bCs/>
          <w:spacing w:val="-2"/>
          <w:sz w:val="22"/>
          <w:szCs w:val="22"/>
          <w:lang w:val="es-ES_tradnl"/>
        </w:rPr>
      </w:r>
    </w:p>
    <w:p>
      <w:pPr>
        <w:pStyle w:val="Normal"/>
        <w:widowControl w:val="false"/>
        <w:tabs>
          <w:tab w:val="clear" w:pos="708"/>
          <w:tab w:val="left" w:pos="0" w:leader="none"/>
          <w:tab w:val="left" w:pos="594" w:leader="none"/>
        </w:tabs>
        <w:suppressAutoHyphens w:val="true"/>
        <w:autoSpaceDE w:val="false"/>
        <w:spacing w:lineRule="atLeast" w:line="240"/>
        <w:jc w:val="both"/>
        <w:rPr>
          <w:rFonts w:ascii="Century Gothic" w:hAnsi="Century Gothic" w:cs="Arial"/>
          <w:bCs/>
          <w:spacing w:val="-2"/>
          <w:sz w:val="22"/>
          <w:szCs w:val="22"/>
          <w:lang w:val="es-ES_tradnl"/>
        </w:rPr>
      </w:pPr>
      <w:r>
        <w:rPr>
          <w:rFonts w:cs="Arial" w:ascii="Century Gothic" w:hAnsi="Century Gothic"/>
          <w:spacing w:val="-2"/>
          <w:sz w:val="22"/>
          <w:szCs w:val="22"/>
          <w:lang w:val="es-ES_tradnl"/>
        </w:rPr>
        <w:t>-Se brindó el servicio de atención y apoyo, con información estadística, a usuarios externos y de la propia Secretaría.</w:t>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bCs/>
          <w:spacing w:val="-2"/>
          <w:sz w:val="22"/>
          <w:szCs w:val="22"/>
          <w:lang w:val="es-ES_tradnl"/>
        </w:rPr>
      </w:pPr>
      <w:r>
        <w:rPr>
          <w:rFonts w:cs="Arial" w:ascii="Century Gothic" w:hAnsi="Century Gothic"/>
          <w:bCs/>
          <w:spacing w:val="-2"/>
          <w:sz w:val="22"/>
          <w:szCs w:val="22"/>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rPr/>
      </w:pPr>
      <w:r>
        <w:rPr>
          <w:rFonts w:cs="Century Gothic" w:ascii="Century Gothic" w:hAnsi="Century Gothic"/>
          <w:b/>
          <w:bCs/>
        </w:rPr>
        <w:t xml:space="preserve">Estudios y Proyectos </w:t>
      </w:r>
      <w:r>
        <w:rPr>
          <w:rFonts w:cs="Century Gothic" w:ascii="Century Gothic" w:hAnsi="Century Gothic"/>
          <w:b/>
          <w:bCs/>
          <w:u w:val="none"/>
        </w:rPr>
        <w:t xml:space="preserve">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Arial" w:ascii="Century Gothic" w:hAnsi="Century Gothic"/>
          <w:sz w:val="22"/>
          <w:szCs w:val="22"/>
        </w:rPr>
        <w:t>-Se recibieron 35 solicitudes de peticiones diversas con relación a la creación y clausura de escuelas, incremento de grupos, reestructuración de zonas, entre otras. Se ha dado respuesta a 19 de las  solicitudes recibidas y se tiene información para dar respuesta a  más.</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Textodenotaalfinal"/>
        <w:jc w:val="both"/>
        <w:rPr/>
      </w:pPr>
      <w:r>
        <w:rPr>
          <w:rFonts w:cs="Arial" w:ascii="Century Gothic" w:hAnsi="Century Gothic"/>
          <w:sz w:val="22"/>
          <w:szCs w:val="22"/>
        </w:rPr>
        <w:t>-Se recibieron 27 solicitudes para autorización o reconocimiento de validez  oficial de estudios y  cambios de domicilio, y se ha dado respuesta a 20 casos; el resto de las solicitudes se encuentran en proceso de respuesta y programadas para verificación en visita de campo.</w:t>
      </w:r>
    </w:p>
    <w:p>
      <w:pPr>
        <w:pStyle w:val="Textodenotaalfinal"/>
        <w:jc w:val="both"/>
        <w:rPr>
          <w:rFonts w:ascii="Century Gothic" w:hAnsi="Century Gothic" w:cs="Century Gothic"/>
          <w:sz w:val="22"/>
          <w:szCs w:val="22"/>
        </w:rPr>
      </w:pPr>
      <w:r>
        <w:rPr>
          <w:rFonts w:cs="Century Gothic" w:ascii="Century Gothic" w:hAnsi="Century Gothic"/>
          <w:sz w:val="22"/>
          <w:szCs w:val="22"/>
        </w:rPr>
      </w:r>
    </w:p>
    <w:p>
      <w:pPr>
        <w:pStyle w:val="Textodenotaalfinal"/>
        <w:jc w:val="both"/>
        <w:rPr/>
      </w:pPr>
      <w:r>
        <w:rPr>
          <w:rFonts w:cs="Century Gothic" w:ascii="Century Gothic" w:hAnsi="Century Gothic"/>
          <w:sz w:val="22"/>
          <w:szCs w:val="22"/>
        </w:rPr>
        <w:t>-</w:t>
      </w:r>
      <w:r>
        <w:rPr>
          <w:rFonts w:cs="Arial" w:ascii="Century Gothic" w:hAnsi="Century Gothic"/>
          <w:spacing w:val="-2"/>
          <w:sz w:val="22"/>
          <w:szCs w:val="22"/>
          <w:lang w:val="es-ES_tradnl"/>
        </w:rPr>
        <w:t>Se llevó a cabo el proceso de preinscripciones de febrero; de acuerdo a lo programado, se efectuaron reuniones presididas por las aéreas educativas, servicios regionales y la Dirección de Sistema e Informática, a la que también asistieron jefes de departamento, jefes de sector, supervisores y directores de planteles de preescolar, primaria y secundaria oficiales e incorporados a la SEPyC. En esta reunión se les informó sobre las disposiciones que deberán observarse de manera estricta en las preinscripciones de febrero 2013.  Asimismo, en atención a las solicitudes en referencia y a la recopilación de la información por escuela, producto de las preinscripciones de febrero, se conocieron las necesidades relacionadas con recursos humanos y horas grupo (nuevas creaciones e incremento de docentes y grupos) para escuelas, mismas que fueron analizadas por medio del Proyecto “Acciones de Planeación Regional para la Programación Detallada” y que serán propuesta  ante la Dirección General de Planeación, Programación y Presupuesto de la Secretaría de Educación Pública.</w:t>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3"/>
        <w:jc w:val="both"/>
        <w:rPr>
          <w:rFonts w:ascii="Century Gothic" w:hAnsi="Century Gothic" w:cs="Century Gothic"/>
          <w:b w:val="false"/>
          <w:b w:val="false"/>
          <w:sz w:val="22"/>
          <w:szCs w:val="22"/>
        </w:rPr>
      </w:pPr>
      <w:r>
        <w:rPr>
          <w:rFonts w:cs="Arial" w:ascii="Century Gothic" w:hAnsi="Century Gothic"/>
          <w:b w:val="false"/>
          <w:spacing w:val="-2"/>
          <w:sz w:val="22"/>
          <w:szCs w:val="22"/>
          <w:lang w:val="es-ES_tradnl"/>
        </w:rPr>
        <w:t>-En coordinación con la Secretaría de Innovación y Desarrollo, y la Dirección de Sistemas e informática, de esta Secretaría, se realizaron las preinscripciones en línea, a fin de facilitar este procesó y evitar la aglomeración de los padres de familia en las afueras de los planteles escolares, en busca de un espacio para sus hijos.</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sz w:val="24"/>
          <w:u w:val="none"/>
        </w:rPr>
      </w:pPr>
      <w:r>
        <w:rPr>
          <w:rFonts w:cs="Century Gothic" w:ascii="Century Gothic" w:hAnsi="Century Gothic"/>
          <w:sz w:val="24"/>
        </w:rPr>
        <w:t xml:space="preserve">Dirección de Recursos Financieros </w:t>
      </w:r>
      <w:r>
        <w:rPr>
          <w:rFonts w:cs="Century Gothic" w:ascii="Century Gothic" w:hAnsi="Century Gothic"/>
          <w:sz w:val="24"/>
          <w:u w:val="none"/>
        </w:rPr>
        <w:t xml:space="preserve">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Se vigiló el registro de las operaciones presupuestarias que afectaron el presupuesto de egresos de los Servicios de Educación Pública Descentralizada del Estado de Sinaloa, para el cierre del ejercicio fiscal de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laboraron los estados financieros correspondientes al 4º  trimestre de 2012, necesarios para conocer y evaluar el desarrollo del presupues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ntregó al despacho externo que está efectuando la auditoría a los estados financieros de 2012,  la información solicit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endió al personal de la Auditoría Superior del Estado que está efectuando la auditoría al Fondo de Aportaciones para la Educación Básica y Normal (FAEB)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fiscalizó toda la documentación justificativa y comprobatoria que afectó el presupuesto de egresos de los SEP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tramitaron oportunamente las autorizaciones de pago para cubrir las nóminas quincenales  del sueldo de los maestros federalizados, así como los gastos de operación tales como: teléfonos, alimentación de los niños que se atienden en los albergues escolares, Cendis, escuelas secundarias técnicas con albergues, becas económicas, pagas de defunción, etcéte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8"/>
        <w:rPr>
          <w:rFonts w:ascii="Century Gothic" w:hAnsi="Century Gothic" w:cs="Century Gothic"/>
          <w:sz w:val="24"/>
        </w:rPr>
      </w:pPr>
      <w:r>
        <w:rPr>
          <w:rFonts w:cs="Century Gothic" w:ascii="Century Gothic" w:hAnsi="Century Gothic"/>
          <w:sz w:val="24"/>
        </w:rPr>
        <w:t xml:space="preserve">SUBSECRETARÍA DE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pPr>
      <w:r>
        <w:rPr>
          <w:rFonts w:cs="Century Gothic" w:ascii="Century Gothic" w:hAnsi="Century Gothic"/>
          <w:sz w:val="22"/>
          <w:szCs w:val="22"/>
        </w:rPr>
        <w:t>-Se hicieron llegar a través de las supervisiones, a los directivos y Comités de Padres de Familia, 2 circulares para recordarles que deben incorporar las actas constitutivas a la página de la Coordinación de la Unidad de Atención a Padres de Familia, de la Primera, Segunda y Tercer Sesión de las asambleas realiz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cibieron las Actas Constitutivas en forma física, ya firmadas y selladas, mismas que están siendo escaneadas e incorporadas al registro Estatal de Consejos Escolares de Participación Social en la Edu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XIII Reunión del grupo de trabajo de Participación Social, realizada en la ciudad de Méx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Tahoma"/>
          <w:b/>
          <w:b/>
          <w:bCs/>
          <w:sz w:val="22"/>
          <w:szCs w:val="24"/>
          <w:u w:val="single"/>
          <w:lang w:val="es-MX"/>
        </w:rPr>
      </w:pPr>
      <w:r>
        <w:rPr>
          <w:rFonts w:cs="Tahoma" w:ascii="Century Gothic" w:hAnsi="Century Gothic"/>
          <w:b/>
          <w:bCs/>
          <w:sz w:val="22"/>
          <w:szCs w:val="24"/>
          <w:u w:val="single"/>
          <w:lang w:val="es-MX"/>
        </w:rPr>
      </w:r>
    </w:p>
    <w:p>
      <w:pPr>
        <w:pStyle w:val="TextBody"/>
        <w:rPr>
          <w:rFonts w:ascii="Century Gothic" w:hAnsi="Century Gothic" w:cs="Tahoma"/>
          <w:b/>
          <w:b/>
          <w:bCs/>
          <w:szCs w:val="24"/>
          <w:u w:val="single"/>
        </w:rPr>
      </w:pPr>
      <w:r>
        <w:rPr>
          <w:rFonts w:cs="Tahoma" w:ascii="Century Gothic" w:hAnsi="Century Gothic"/>
          <w:b/>
          <w:bCs/>
          <w:szCs w:val="24"/>
          <w:u w:val="single"/>
        </w:rPr>
      </w:r>
    </w:p>
    <w:p>
      <w:pPr>
        <w:pStyle w:val="TextBody"/>
        <w:rPr>
          <w:rFonts w:ascii="Century Gothic" w:hAnsi="Century Gothic" w:cs="Tahoma"/>
          <w:b/>
          <w:b/>
          <w:szCs w:val="24"/>
        </w:rPr>
      </w:pPr>
      <w:r>
        <w:rPr>
          <w:rFonts w:cs="Tahoma" w:ascii="Century Gothic" w:hAnsi="Century Gothic"/>
          <w:b/>
          <w:bCs/>
          <w:szCs w:val="24"/>
          <w:u w:val="single"/>
        </w:rPr>
        <w:t xml:space="preserve">Departamento de Tecnología Educativa </w:t>
      </w:r>
      <w:r>
        <w:rPr>
          <w:rFonts w:cs="Tahoma" w:ascii="Century Gothic" w:hAnsi="Century Gothic"/>
          <w:b/>
          <w:bCs/>
          <w:szCs w:val="24"/>
        </w:rPr>
        <w:t xml:space="preserve"> </w:t>
      </w:r>
    </w:p>
    <w:p>
      <w:pPr>
        <w:pStyle w:val="TextBody"/>
        <w:rPr>
          <w:rFonts w:ascii="Century Gothic" w:hAnsi="Century Gothic" w:cs="Tahoma"/>
          <w:b/>
          <w:b/>
          <w:sz w:val="22"/>
          <w:szCs w:val="24"/>
        </w:rPr>
      </w:pPr>
      <w:r>
        <w:rPr>
          <w:rFonts w:cs="Tahoma" w:ascii="Century Gothic" w:hAnsi="Century Gothic"/>
          <w:b/>
          <w:sz w:val="22"/>
          <w:szCs w:val="24"/>
        </w:rPr>
      </w:r>
    </w:p>
    <w:p>
      <w:pPr>
        <w:pStyle w:val="Normal"/>
        <w:jc w:val="both"/>
        <w:rPr/>
      </w:pPr>
      <w:r>
        <w:rPr>
          <w:rFonts w:cs="Century Gothic" w:ascii="Century Gothic" w:hAnsi="Century Gothic"/>
          <w:sz w:val="22"/>
          <w:szCs w:val="22"/>
        </w:rPr>
        <w:t>-Se llevó a cabo la Reunión Estatal de Planeación del Departamento de Tecnología Educativa, con coordinadores de área, coordinadores regionales, enlaces de niveles educativos y responsables de proyectos, para dar seguimiento a los programas de Tecnología Educativa para el ciclo escolar 2012-2013, contándose con la participación de 25 doc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realizó la Expo Educa 2013 de  El Debate, </w:t>
      </w:r>
      <w:r>
        <w:rPr>
          <w:rFonts w:cs="Century Gothic" w:ascii="Century Gothic" w:hAnsi="Century Gothic"/>
          <w:bCs/>
          <w:sz w:val="22"/>
          <w:szCs w:val="22"/>
        </w:rPr>
        <w:t xml:space="preserve"> </w:t>
      </w:r>
      <w:r>
        <w:rPr>
          <w:rFonts w:cs="Century Gothic" w:ascii="Century Gothic" w:hAnsi="Century Gothic"/>
          <w:sz w:val="22"/>
          <w:szCs w:val="22"/>
        </w:rPr>
        <w:t>en los municipios de Culiacán,  Mazatlán, Guamúchil y Guasa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esoró a 17 maestros de escuelas primarias, en el plan piloto académico del modelo aprendizajes de procesos de  pensami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116 visitas regionales a jefaturas de sector y  supervisiones de zonas escolares en educación primaria, así como a enlaces de secundarias en sus diferentes modalidades, para dar seguimiento y apoyo a los diferentes programas de Tecnologí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10 proyectos colaborativos nacionales de la RED ILCE, a través de 13,185 alumnos y 534 maestros.</w:t>
      </w:r>
    </w:p>
    <w:p>
      <w:pPr>
        <w:pStyle w:val="Header"/>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ind w:right="213" w:hanging="0"/>
        <w:jc w:val="both"/>
        <w:rPr/>
      </w:pPr>
      <w:r>
        <w:rPr>
          <w:rFonts w:cs="Century Gothic" w:ascii="Century Gothic" w:hAnsi="Century Gothic"/>
          <w:sz w:val="22"/>
          <w:szCs w:val="22"/>
        </w:rPr>
        <w:t>-Se brindó mantenimiento187 antenas parabólic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pPr>
      <w:r>
        <w:rPr>
          <w:rFonts w:cs="Arial" w:ascii="Century Gothic" w:hAnsi="Century Gothic"/>
          <w:sz w:val="22"/>
          <w:szCs w:val="22"/>
          <w:lang w:val="es-ES_tradnl"/>
        </w:rPr>
        <w:t>-Se elaboró la base de datos a fin de aplicar ENLACE Bachillerato, para evaluar a 398 escuelas preparatorias y 36,698 estudiantes de tercer grado de bachillerato. Enero. (DGEP).</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rPr>
        <w:t>-Se visitó el Instituto de Innovación y Evaluación Educativa del Estado de Sonora (IIEEES), con el propósito de atender tres requerimientos: conocer la estructura y funcionamiento del IIEEES, conocer el sistema externo de evaluación de Sonora y obtener asesoría en el uso del lector óptico. Enero. CEIDES.</w:t>
      </w:r>
    </w:p>
    <w:p>
      <w:pPr>
        <w:pStyle w:val="Sinespaciado"/>
        <w:jc w:val="both"/>
        <w:rPr>
          <w:rFonts w:ascii="Century Gothic" w:hAnsi="Century Gothic" w:cs="Arial"/>
          <w:sz w:val="22"/>
          <w:szCs w:val="22"/>
        </w:rPr>
      </w:pPr>
      <w:r>
        <w:rPr>
          <w:rFonts w:cs="Arial" w:ascii="Century Gothic" w:hAnsi="Century Gothic"/>
          <w:sz w:val="22"/>
          <w:szCs w:val="22"/>
        </w:rPr>
      </w:r>
    </w:p>
    <w:p>
      <w:pPr>
        <w:pStyle w:val="Sinespaciado"/>
        <w:jc w:val="both"/>
        <w:rPr/>
      </w:pPr>
      <w:r>
        <w:rPr>
          <w:rFonts w:cs="Arial" w:ascii="Century Gothic" w:hAnsi="Century Gothic"/>
        </w:rPr>
        <w:t>-Se distribuyeron 23,500 textos con las características generales e información de los reactivos aplicados para su uso pedagógico de ENLACE Básica 2011, a escuelas primarias y secundarias, jefes de sector y supervisores escolares. Enero. CEIDES.</w:t>
      </w:r>
    </w:p>
    <w:p>
      <w:pPr>
        <w:pStyle w:val="Sinespaciado"/>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sz w:val="22"/>
          <w:szCs w:val="22"/>
          <w:lang w:val="es-ES_tradnl"/>
        </w:rPr>
        <w:t>-Se participó en la Reunión del Instituto Nacional de Evaluación Educativa (INEE), para evaluar los Exámenes de la Calidad y el Logro Educativo (EXCALE) y el Tercer Estudio Regional Comparativo y Explicativo (TERCE), para la capacitación de evaluación. Febrero. (INEE).</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participó en la 24 Reunión de la Comisión de Trabajo de las Autoridades Educativas Responsables de la Planeación y Evaluación (COMPyE) en México, para toma de acuerdos de planeación, evaluación e innovación educativas. Febrero. (SEP-UPEPE-DGEP).</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visitó a los equipos de las unidades de servicios regionales, para brindar asesoría, orientación y capacitación referente a las evaluaciones de marzo. (SERVS. REG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Se distribuyeron materiales de capacitación en las sedes regionales del estado de Sinaloa, para las evaluaciones ENLACE-Bachillerato y TALIS. Marzo. (SERVS. REG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Se elaboró base de datos para evaluar ENLACE Básica en todas las escuelas primarias y secundarias del estado. Participan los grados de 3ero, 4to, 5to y 6to en primaria y los tres grados en secundaria. Marzo. (DGEP).</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Se evaluó el Estudio Internacional sobre la Enseñanza y el Aprendizaje (TALIS), en 30 escuelas primarias, secundarias y preparatorias, así como al director y sus docentes. 13-14 Marzo. (DGEP).</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 xml:space="preserve">-Se validaron las bases de datos para evaluar los </w:t>
      </w:r>
      <w:r>
        <w:rPr>
          <w:rFonts w:cs="Century Gothic" w:ascii="Century Gothic" w:hAnsi="Century Gothic"/>
          <w:sz w:val="22"/>
          <w:szCs w:val="22"/>
          <w:lang w:val="es-ES_tradnl"/>
        </w:rPr>
        <w:t>Exámenes de la Calidad y el Logro Educativo (EXCALE 06), en 155 escuelas de educación primaria de todas las modalidades; grupos, alumnos y docentes de sexto grado. Marzo. INEE.</w:t>
      </w:r>
      <w:r>
        <w:rPr>
          <w:rFonts w:cs="Arial" w:ascii="Century Gothic" w:hAnsi="Century Gothic"/>
          <w:sz w:val="22"/>
          <w:szCs w:val="22"/>
          <w:lang w:val="es-ES_tradnl"/>
        </w:rPr>
        <w:t xml:space="preserve">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 xml:space="preserve">-Se validó la base de datos para aplicar </w:t>
      </w:r>
      <w:r>
        <w:rPr>
          <w:rFonts w:cs="Century Gothic" w:ascii="Century Gothic" w:hAnsi="Century Gothic"/>
          <w:sz w:val="22"/>
          <w:szCs w:val="22"/>
          <w:lang w:val="es-ES_tradnl"/>
        </w:rPr>
        <w:t>el Tercer Estudio Regional Comparativo y Explicativo (TERCE), en 5 escuelas primarias, grupos y alumnos de 3er y 6to grados. Marzo. INEE.</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Se impartió Taller sobre la elaboración de reactivos para conformar una batería de prueba, con base en la metodología de CENEVAL, ofrecido a las mesas técnicas de educación primaria. Marzo. SEPyC-CEIDE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Arial"/>
          <w:b/>
          <w:b/>
          <w:bCs/>
          <w:szCs w:val="24"/>
          <w:lang w:val="es-ES"/>
        </w:rPr>
      </w:pPr>
      <w:r>
        <w:rPr>
          <w:rFonts w:cs="Arial" w:ascii="Century Gothic" w:hAnsi="Century Gothic"/>
          <w:b/>
          <w:bCs/>
          <w:szCs w:val="24"/>
          <w:u w:val="single"/>
          <w:lang w:val="es-ES"/>
        </w:rPr>
        <w:t>Consejos de Participación Social en la Educación</w:t>
      </w:r>
      <w:r>
        <w:rPr>
          <w:rFonts w:cs="Arial" w:ascii="Century Gothic" w:hAnsi="Century Gothic"/>
          <w:b/>
          <w:bCs/>
          <w:szCs w:val="24"/>
          <w:lang w:val="es-ES"/>
        </w:rPr>
        <w:t xml:space="preserve">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ceremonia de entrega de reconocimientos del certamen “Escuela del Año”, organizada por el Consejo Municipal de Participación Social en la Educación de Ahome, realizada en el Teatro José Ángel Espinoza “Ferrusquill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y participó en la Primera Reunión Ordinaria del año 2013 del Comité Técnico del Fideicomiso Estatal del Programa Escuelas de Calidad (PEC), celebrada en el Salón “Educadores Sinaloenses” de la SEPyC, y presidida por el Secretario de Educación Pública y Cultu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nició la elaboración de los oficios de instrucción a la fiduciaria, para que realice los depósitos iniciales a las escuelas integrantes del Programa Escuelas de Calidad, de acuerdo a la información que es enviada a este consejo por la Coordinación Estatal del PEC, la cual es previamente revisada y analiza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stableció comunicación vía telefónica con las autoridades educativas de los municipios de la entidad, con el fin de informarles acerca de las escuelas que quedaron incorporadas al Programa Escuelas de calidad, y en coordinación con los Consejos Municipales, apoyar en todo lo posible a estas escuelas; dicha información se les hizo llegar vía interne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una entrevista con el Secretario de Educación Pública y Cultura, con el fin de conocer la situación del Consejo Estatal de Participación Social en la Educación, respecto al funcionamiento de los Consejos Escolares y Municipa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una reunión con la coordinadora Estatal de Unidades de Atención a Padres de Familia, con el fin de proporcionarle información que le fue requerida por la Auditoría Superior de la Federación, acerca de los Consejos Escolares  y Municipa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Se asistió y participó en la Toma de Protesta de los nuevos integrantes del Consejo Municipal de Participación Social en la Educación de Choix, donde se contó con la presencia e intervención del Presidente Municipal, la cual se verificó en la Sala de Cabildos del H: Ayuntamiento de Choix.</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r>
        <w:rPr>
          <w:rFonts w:cs="Century Gothic" w:ascii="Century Gothic" w:hAnsi="Century Gothic"/>
          <w:b/>
          <w:lang w:val="es-ES_tradnl"/>
        </w:rPr>
        <w:t xml:space="preserve">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Departamento de Capacitación y Desarrollo </w:t>
      </w:r>
    </w:p>
    <w:p>
      <w:pPr>
        <w:pStyle w:val="TextBody"/>
        <w:rPr/>
      </w:pPr>
      <w:r>
        <w:rPr>
          <w:rFonts w:cs="Century Gothic" w:ascii="Century Gothic" w:hAnsi="Century Gothic"/>
          <w:sz w:val="22"/>
          <w:szCs w:val="22"/>
        </w:rPr>
        <w:t>-S</w:t>
      </w:r>
      <w:r>
        <w:rPr>
          <w:rFonts w:cs="Century Gothic" w:ascii="Century Gothic" w:hAnsi="Century Gothic"/>
          <w:sz w:val="22"/>
          <w:szCs w:val="22"/>
          <w:lang w:val="es-ES_tradnl"/>
        </w:rPr>
        <w:t>e impartieron 8 cursos, en beneficio de 116 personas, ubicadas en diversas áreas de la SEPyC.</w:t>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tabs>
          <w:tab w:val="clear" w:pos="708"/>
          <w:tab w:val="left" w:pos="0" w:leader="none"/>
        </w:tabs>
        <w:suppressAutoHyphens w:val="true"/>
        <w:jc w:val="both"/>
        <w:rPr/>
      </w:pPr>
      <w:r>
        <w:rPr>
          <w:rFonts w:cs="Century Gothic" w:ascii="Century Gothic" w:hAnsi="Century Gothic"/>
          <w:spacing w:val="-2"/>
          <w:sz w:val="22"/>
          <w:szCs w:val="22"/>
        </w:rPr>
        <w:t>-En</w:t>
      </w:r>
      <w:r>
        <w:rPr>
          <w:rFonts w:cs="Century Gothic" w:ascii="Century Gothic" w:hAnsi="Century Gothic"/>
          <w:spacing w:val="-2"/>
          <w:sz w:val="22"/>
          <w:szCs w:val="22"/>
          <w:lang w:val="es-ES_tradnl"/>
        </w:rPr>
        <w:t xml:space="preserve"> el área de Recursos Humanos se continuó con el desarrollo del nuevo sistema WEB de Formato Único de Personal, referente a los procesos de Becas Comisión y Carrera Magisterial, lo que simplifica el proceso de captura, impresión, firmas y captura de las incidencias, carrera magisterial y  plazas de nueva creación de cada uno de los niveles de educación básica.</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Header"/>
        <w:jc w:val="both"/>
        <w:rPr>
          <w:rFonts w:ascii="Century Gothic" w:hAnsi="Century Gothic" w:cs="Century Gothic"/>
          <w:sz w:val="22"/>
          <w:szCs w:val="22"/>
        </w:rPr>
      </w:pPr>
      <w:r>
        <w:rPr>
          <w:rFonts w:cs="Century Gothic" w:ascii="Century Gothic" w:hAnsi="Century Gothic"/>
          <w:spacing w:val="-2"/>
          <w:sz w:val="22"/>
          <w:szCs w:val="22"/>
          <w:lang w:val="es-ES_tradnl"/>
        </w:rPr>
        <w:t>-En el área de la Subsecretaría de Vinculación Social, se otorgó mantenimiento al sistema del 01-800-22-SEPyC, para emitir las quejas y denuncias ordenadas por Subsecretaría responsable de atenderlas. Asimismo, se  apoyó con personal del área de Informática para asistir a los eventos de Gobierno en Movimiento en las localidades de Villa Juárez, Navolato,  El Carrizo, Ahome y Palos Verdes, Rosario. Además, se desarrolló la nueva versión de captura del Sistema WEB de Consejos Escolares de Participación Social en la Educación,  lo que permitirá contar con la base de datos Estatal que se capturó en la CONAPASE nacional. También se otorgó mantenimiento al sistema WEB de Asociación de Padres de Familia, en el que se incluyeron los informes financieros para el ciclo escolar 2012-2013. Se preparó la base de datos para el Sistema WEB del ciclo escolar 2012-2013, denominado “Evaluación del Índice de Masa Corporal (IMC)” cuyo propósito es evaluar el peso y la talla de los alumnos de Educación Básica de los niveles de preescolar, primaria y secundaria.</w:t>
      </w:r>
    </w:p>
    <w:p>
      <w:pPr>
        <w:pStyle w:val="Normal"/>
        <w:tabs>
          <w:tab w:val="clear" w:pos="708"/>
          <w:tab w:val="left" w:pos="0" w:leader="none"/>
        </w:tabs>
        <w:suppressAutoHyphens w:val="true"/>
        <w:jc w:val="both"/>
        <w:rPr>
          <w:rFonts w:ascii="Century Gothic" w:hAnsi="Century Gothic" w:cs="Arial"/>
          <w:spacing w:val="-2"/>
          <w:sz w:val="22"/>
          <w:szCs w:val="22"/>
        </w:rPr>
      </w:pPr>
      <w:r>
        <w:rPr>
          <w:rFonts w:cs="Arial" w:ascii="Century Gothic" w:hAnsi="Century Gothic"/>
          <w:spacing w:val="-2"/>
          <w:sz w:val="22"/>
          <w:szCs w:val="22"/>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Se desarrolló el sistema de Registro e Inscripción para la página WEB denominada “II Congreso Internacional Educación en Valores 2013”, en el que se podrán realizar los registros para la participación en el Congreso a celebrarse los días 26, 27 y 28 de mayo de 2013, en la ciudad de Mazatlán.</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En la Subsecretaría de Educación Básica se otorgó mantenimiento al sistema WEB denominado “Parlamento Infantil 2013.  Diputado por un Día”, para que las escuelas primarias pudieran  inscribir a 2 alumnos de 5° grado. Se continuó con la actualización de las bases de datos del Sistema Integral para la Gestión de la Educación Básica (SIGEB), cuya última versión se encuentra instalada en los servidores de la SEPyC.</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En la Dirección de Planeación Educativa se actualizó el sistema de Histórico de Inicio de cursos, subiendo la información del ciclo escolar 2012-2013.</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Personal de la Dirección de Sistemas e Informática realizó 4 reuniones de trabajo en la SEPyC y asistió a 3 reuniones en la Subsecretaría de Desarrollo Tecnológico, con la finalidad de elaborar el análisis de la Información que ocupó el Proyecto Estatal de Preinscripciones de Febrero en Línea, del ciclo escolar 2013-2014. Se diseñó y administró un sistema de información para el seguimiento a las Preinscripciones de Febrero, para otorgar información ejecutiva. Además, se capacitó y  coordinó a 50 personas que estuvieron realizando captura de preinscripciones en el Call Center que se instaló en la Sala Educadores de la Institución, y a 50 personas que operaron el Sistema Web de preinscripciones en la sala de Usos Múltiples.</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t>-</w:t>
      </w:r>
      <w:r>
        <w:rPr>
          <w:rFonts w:cs="Century Gothic" w:ascii="Century Gothic" w:hAnsi="Century Gothic"/>
          <w:spacing w:val="-2"/>
          <w:sz w:val="22"/>
          <w:szCs w:val="22"/>
        </w:rPr>
        <w:t xml:space="preserve">En la </w:t>
      </w:r>
      <w:r>
        <w:rPr>
          <w:rFonts w:cs="Century Gothic" w:ascii="Century Gothic" w:hAnsi="Century Gothic"/>
          <w:spacing w:val="-2"/>
          <w:sz w:val="22"/>
          <w:szCs w:val="22"/>
          <w:lang w:val="es-ES_tradnl"/>
        </w:rPr>
        <w:t>Dirección de Educación Superior, específicamente en el área de Cédulas Profesionales, se continuó con el desarrollo del sistema de Información WEB, encauzado a satisfacer las necesidades más importantes y relevantes de dicha área.</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Se enviaron las modificaciones, bajas y aportaciones a través del nuevo sistema de Aportación SAR-ISSSTE, asignado por la CONSAR, correspondientes al primer bimestre de 2013. También se enviaron las modificaciones de CURP de algunos trabajadores por medio del nuevo módulo, emitido por la CONSAR a través de la empresa operadora conocida como SIRI.</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Se configuró la parte técnica del área del Call Center en la Institución, en la que se instalaron 50 equipos de cómputo y 10 impresoras. Se configuró la parte técnica del área del Centro de Atención de la SEPyC (sala de usos múltiples), donde se instalaron 50 equipos de cómputo y 10 impresoras. Se instaló un conmutador para las extensiones del 01-800-22-SEPyC y se configuraron todos los equipos en una red interna. Se configuró e instaló 1 servicio de Internet  empresarial. Todo lo anterior, con la finalidad de atender a los usuarios de las Preinscripciones de Febrero en Línea, del ciclo escolar 2013-2014. En total se atendieron 9,156 llamadas durante todo el período de preinscripciones.</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pPr>
      <w:r>
        <w:rPr>
          <w:rFonts w:cs="Century Gothic" w:ascii="Century Gothic" w:hAnsi="Century Gothic"/>
          <w:spacing w:val="-2"/>
          <w:sz w:val="22"/>
          <w:szCs w:val="22"/>
          <w:lang w:val="es-ES_tradnl"/>
        </w:rPr>
        <w:t>-Para otorgar servicio de atención y captura en los municipios del estado de Sinaloa para las Preinscripciones de Febrero en Línea, para el ciclo escolar 2013-2014, se instalaron 2 computadoras en El Fuerte, 2 en Choix, 6 en Ahome, 6 en Guasave, 2 en Sinaloa, 6 en Salvador Alvarado, 2 en Angostura, 2 en Mocorito, 2 en Elota, 2 en Cosalá, 6 en Mazatlán, 2 en San Ignacio, 2 en Concordia, 2 en Rosario y 2 en Escuinapa.</w:t>
      </w:r>
    </w:p>
    <w:p>
      <w:pPr>
        <w:pStyle w:val="Normal"/>
        <w:tabs>
          <w:tab w:val="clear" w:pos="708"/>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Normal"/>
        <w:tabs>
          <w:tab w:val="clear" w:pos="708"/>
          <w:tab w:val="left" w:pos="0" w:leader="none"/>
        </w:tabs>
        <w:suppressAutoHyphens w:val="true"/>
        <w:jc w:val="both"/>
        <w:rPr>
          <w:rFonts w:ascii="Century Gothic" w:hAnsi="Century Gothic" w:cs="Arial"/>
          <w:spacing w:val="-2"/>
          <w:sz w:val="22"/>
          <w:szCs w:val="22"/>
        </w:rPr>
      </w:pPr>
      <w:r>
        <w:rPr>
          <w:rFonts w:cs="Century Gothic" w:ascii="Century Gothic" w:hAnsi="Century Gothic"/>
          <w:spacing w:val="-2"/>
          <w:sz w:val="22"/>
          <w:szCs w:val="22"/>
          <w:lang w:val="es-ES_tradnl"/>
        </w:rPr>
        <w:t>-Se instaló el servicio de Internet en 37 equipos de la Institución, el servicio de Correo Electrónico en 48 equipos de oficinas centrales. Asimismo, se otorgaron 54 servicios de red. También se efectuaron 35 dictámenes de material y equipo de cómputo. Se instalaron 135 equipos nuevos y se otorgó mantenimiento preventivo y correctivo en 67equipos de cómputo.</w:t>
      </w:r>
    </w:p>
    <w:p>
      <w:pPr>
        <w:pStyle w:val="Normal"/>
        <w:tabs>
          <w:tab w:val="clear" w:pos="708"/>
          <w:tab w:val="left" w:pos="0"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6"/>
        <w:jc w:val="both"/>
        <w:rPr>
          <w:rFonts w:ascii="Century Gothic" w:hAnsi="Century Gothic" w:cs="Times New Roman"/>
          <w:spacing w:val="-2"/>
          <w:sz w:val="22"/>
          <w:szCs w:val="22"/>
          <w:lang w:val="es-ES_tradnl"/>
        </w:rPr>
      </w:pPr>
      <w:r>
        <w:rPr>
          <w:rFonts w:cs="Times New Roman" w:ascii="Century Gothic" w:hAnsi="Century Gothic"/>
          <w:spacing w:val="-2"/>
          <w:sz w:val="22"/>
          <w:szCs w:val="22"/>
          <w:lang w:val="es-ES_tradnl"/>
        </w:rPr>
      </w:r>
    </w:p>
    <w:p>
      <w:pPr>
        <w:pStyle w:val="Heading6"/>
        <w:jc w:val="both"/>
        <w:rPr/>
      </w:pPr>
      <w:r>
        <w:rPr>
          <w:rFonts w:cs="Times New Roman" w:ascii="Century Gothic" w:hAnsi="Century Gothic"/>
        </w:rPr>
        <w:t xml:space="preserve">Infraestructura Educativa </w:t>
      </w:r>
      <w:r>
        <w:rPr>
          <w:rFonts w:cs="Times New Roman" w:ascii="Century Gothic" w:hAnsi="Century Gothic"/>
          <w:u w:val="none"/>
        </w:rPr>
        <w:t xml:space="preserve">   </w:t>
      </w:r>
      <w:r>
        <w:rPr>
          <w:rFonts w:cs="Times New Roman" w:ascii="Century Gothic" w:hAnsi="Century Gothic"/>
          <w:b w:val="false"/>
          <w:bCs w:val="false"/>
          <w:u w:val="none"/>
        </w:rPr>
        <w:t xml:space="preserve"> </w:t>
      </w:r>
      <w:r>
        <w:rPr>
          <w:rFonts w:cs="Times New Roman" w:ascii="Century Gothic" w:hAnsi="Century Gothic"/>
          <w:bCs w:val="false"/>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captaron y validaron peticiones diversas de los planteles de educación básica en el estado, para conformar el 1er. Paquete de apoyos de los proyectos de Equipamiento Escolar y Mantenimiento Preventivo.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recibieron los formatos del diagnóstico de Espacios Educativos 2013 y se inició con la revisión y captura de los mismos.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conformó el Anteproyecto de Inversión FAM 2013, enviándose al ISIFE para su costeo.</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realizaron visitas de validación a 200 planteles para elaborar el Anteproyecto de Inversión 2013, asimismo, se realizó la Recepción Entrega de 50 planteles del Programa FAM 2012.</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continuó con la digitalización de 157 planos de conjunto para complementar el Anteproyecto de Inversión 2013.</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realizó la contratación de 9 subestaciones eléctricas y 6 servicios de energía 220, ante la Comisión Federal de Electricidad (CFE), beneficiando a 15 planteles de educación básica.</w:t>
      </w:r>
    </w:p>
    <w:p>
      <w:pPr>
        <w:pStyle w:val="Normal"/>
        <w:jc w:val="both"/>
        <w:rPr>
          <w:rFonts w:ascii="Century Gothic" w:hAnsi="Century Gothic" w:cs="Century Gothic"/>
          <w:sz w:val="22"/>
          <w:szCs w:val="24"/>
          <w:lang w:val="es-ES"/>
        </w:rPr>
      </w:pPr>
      <w:r>
        <w:rPr>
          <w:rFonts w:cs="Century Gothic" w:ascii="Century Gothic" w:hAnsi="Century Gothic"/>
          <w:sz w:val="22"/>
          <w:szCs w:val="24"/>
          <w:lang w:val="es-ES"/>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r>
        <w:rPr>
          <w:rFonts w:cs="Century Gothic" w:ascii="Century Gothic" w:hAnsi="Century Gothic"/>
          <w:b/>
        </w:rPr>
        <w:t xml:space="preserve">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Header"/>
        <w:tabs>
          <w:tab w:val="clear" w:pos="4419"/>
          <w:tab w:val="clear" w:pos="8838"/>
        </w:tabs>
        <w:jc w:val="both"/>
        <w:rPr/>
      </w:pPr>
      <w:r>
        <w:rPr>
          <w:rFonts w:cs="Century Gothic" w:ascii="Century Gothic" w:hAnsi="Century Gothic"/>
          <w:sz w:val="22"/>
          <w:szCs w:val="22"/>
        </w:rPr>
        <w:t>-Se validaron las Cédulas de Inscripción – Reinscripción que tramitaron los docentes para la XXII Etapa, ciclo escolar 2012-2013; todos aquéllos que no presentaron ninguna inconsistencia se les emitió  su CIPE (Constancia de Inscripción al Proceso de Evaluación) sumando un total de 19,447 registros.</w:t>
      </w:r>
    </w:p>
    <w:p>
      <w:pPr>
        <w:pStyle w:val="Header"/>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Como resultado de la entrega de la CIPE, Etapa XXII, ciclo escolar 2012-2013, a cada docentes interesado se le informó del periodo para presentar corrección en algún dato; este periodo comprendió del 24 de enero al 1 de febrero de 2013; se solicitaron 547 correcciones, mismas que se emitieron y enviaron a los interesados.</w:t>
      </w:r>
    </w:p>
    <w:p>
      <w:pPr>
        <w:pStyle w:val="Header"/>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Como consecuencia de la entrega a los docentes de las constancias de resultados de evaluación correspondiente a la XXI Etapa, ciclo 2011-2012, se comunicó periodo de corrección de puntaje en alguno(s) de los factores (6) que contemplan los Lineamientos del Programa, presentándose 2,136 solicitudes, las cuales se enviaron a la D6E y a la Coordinación Nacional de Carrera Magisterial, para su resolutivo.</w:t>
      </w:r>
    </w:p>
    <w:p>
      <w:pPr>
        <w:pStyle w:val="Header"/>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En atención a los rangos de puntaje que estableció la Comisión Paritaria SEP-SNTE, del programa, para incorporar y promover docentes en la XXI etapa (2011-2012), se inició la recepción de documentos para actualización de expedientes, mismos que servirán de soporte para la validación y dictaminación en la Etapa que se cita, recabando 2,600 expedientes.</w:t>
      </w:r>
    </w:p>
    <w:p>
      <w:pPr>
        <w:pStyle w:val="Header"/>
        <w:jc w:val="both"/>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MV Boli">
    <w:charset w:val="00"/>
    <w:family w:val="auto"/>
    <w:pitch w:val="variable"/>
  </w:font>
  <w:font w:name="CG Omega">
    <w:charset w:val="00"/>
    <w:family w:val="swiss"/>
    <w:pitch w:val="variable"/>
  </w:font>
  <w:font w:name="Courier">
    <w:altName w:val="Courier New"/>
    <w:charset w:val="00"/>
    <w:family w:val="modern"/>
    <w:pitch w:val="default"/>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8"/>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Hei;黑体" w:hAnsi="SimHei;黑体" w:eastAsia="SimHei;黑体" w:cs="SimHei;黑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Hei;黑体" w:hAnsi="SimHei;黑体" w:eastAsia="SimHei;黑体" w:cs="SimHei;黑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MV Boli" w:hAnsi="MV Boli" w:cs="MV Boli"/>
      <w:b/>
      <w:bCs/>
      <w:sz w:val="28"/>
      <w:szCs w:val="24"/>
    </w:rPr>
  </w:style>
  <w:style w:type="character" w:styleId="Emphasis">
    <w:name w:val="Emphasis"/>
    <w:basedOn w:val="Fuentedeprrafopredeter"/>
    <w:qFormat/>
    <w:rPr>
      <w:i/>
      <w:iCs/>
    </w:rPr>
  </w:style>
  <w:style w:type="character" w:styleId="Ecxappleconvertedspace">
    <w:name w:val="ecx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44:00Z</dcterms:created>
  <dc:creator>dplan_gledesma</dc:creator>
  <dc:description/>
  <dc:language>en-US</dc:language>
  <cp:lastModifiedBy>sepyc</cp:lastModifiedBy>
  <cp:lastPrinted>2013-05-02T14:16:00Z</cp:lastPrinted>
  <dcterms:modified xsi:type="dcterms:W3CDTF">2013-08-09T16:44:00Z</dcterms:modified>
  <cp:revision>2</cp:revision>
  <dc:subject/>
  <dc:title>Junta Directiva</dc:title>
</cp:coreProperties>
</file>