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ER EJECUTIVO ESTAT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ÍA DE EDUCACIÓN PÚBLICA Y CULTU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ic. Jesús A. Aguilar Padilla,</w:t>
      </w:r>
      <w:r>
        <w:rPr>
          <w:rFonts w:cs="Verdana" w:ascii="Verdana" w:hAnsi="Verdana"/>
          <w:sz w:val="20"/>
          <w:szCs w:val="20"/>
        </w:rPr>
        <w:t xml:space="preserve"> Gobernador Constitucional del Estado Libre y Soberano de Sinaloa, en ejercicio de las facultades que me confiere el Artículo 65, fracciones I, XIV y XXIV de la Constitución Política del Estado de Sinaloa; 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n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uno de los objetivos del Plan Estatal de Desarrollo 2005–2010, es impulsar una política educativa incluyente y equitativa, que mejore los ambientes escolares, la calidad de la enseñanza y los resultados de los aprendizaj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ara avanzar en tal dirección, se requiere consolidar un sistema educativo estatal debidamente integrado en sus diferentes niveles y modalidad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ecesariamente, esto implica fortalecer los procesos de planeación educativa, mejorar la coordinación académica y fortalecer la colaboración interinstituc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ara elle, es indispensable conformar espacios de reflexión, debate y resolución sobre los retos que enfrenta el sistema educativo sinaloen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dada la dimensión y diversidad del sistema educativo estatal, se requiere conformar una instancia de coordinación lo suficientemente representativa, que involucre a todos los actores del proceso educativ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ara garantizar una planeación integral y coherente de los esfuerzos educativos, es necesario crear un órgano de coordinación donde participen representantes de todos los tipos, niveles y modalidades de enseña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n tal virtud, se considera indispensable conformar el Consejo de Autoridades Educativas del Estado de Sinalo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ste Consejo, constituye la mejor alternativa para propiciar la coordinación y la corresponsabilidad en la toma de decisiones en materia educ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ste Consejo, será una instancia fundamental para concertar acciones y formular recomendaciones que contribuyan a mejorar la calidad de la educación en Sinalo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 en mérito de las consideraciones anteriormente expuestas, he tenido a bien expedir el sigui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 crea el Consejo de Autoridades Educativas del Estado de Sinalo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Prime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siciones genera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º.-</w:t>
      </w:r>
      <w:r>
        <w:rPr>
          <w:rFonts w:cs="Verdana" w:ascii="Verdana" w:hAnsi="Verdana"/>
          <w:sz w:val="20"/>
          <w:szCs w:val="20"/>
        </w:rPr>
        <w:t xml:space="preserve"> El presente Decreto es de interés público, de observancia general y obligatoria en todo el Estado de Sinaloa, y tiene por objeto regular la integración, atribuciones y funcionamiento del Consejo de Autoridades Educativas del Estado de Sinalo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2º.-</w:t>
      </w:r>
      <w:r>
        <w:rPr>
          <w:rFonts w:cs="Verdana" w:ascii="Verdana" w:hAnsi="Verdana"/>
          <w:sz w:val="20"/>
          <w:szCs w:val="20"/>
        </w:rPr>
        <w:t xml:space="preserve"> El Consejo de Autoridades Educativas del Estado de Sinaloa es un órgano de asesoría y consulta, auxiliar de la Secretaría de Educación Pública y Cultura del Gobierno del Estado, en materia de programas, normatividad y planeación educ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3º.-</w:t>
      </w:r>
      <w:r>
        <w:rPr>
          <w:rFonts w:cs="Verdana" w:ascii="Verdana" w:hAnsi="Verdana"/>
          <w:sz w:val="20"/>
          <w:szCs w:val="20"/>
        </w:rPr>
        <w:t xml:space="preserve"> El Consejo es un órgano representativo y de análisis, con facultades para determinar lineamientos para el diseño, implementación y evaluación de las políticas educativas estata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4º.-</w:t>
      </w:r>
      <w:r>
        <w:rPr>
          <w:rFonts w:cs="Verdana" w:ascii="Verdana" w:hAnsi="Verdana"/>
          <w:sz w:val="20"/>
          <w:szCs w:val="20"/>
        </w:rPr>
        <w:t xml:space="preserve"> El Consejo tiene por objeto contribuir al mejoramiento en la calidad de la educación, promoviendo la coordinación efectiva entre las instituciones y autoridades educativ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5º.-</w:t>
      </w:r>
      <w:r>
        <w:rPr>
          <w:rFonts w:cs="Verdana" w:ascii="Verdana" w:hAnsi="Verdana"/>
          <w:sz w:val="20"/>
          <w:szCs w:val="20"/>
        </w:rPr>
        <w:t xml:space="preserve"> El Consejo procurará articular los esfuerzos educativos del Estado con un enfoque integral, fomentando la colaboración entre las instituciones de todos los tipos, niveles y modalidades educativ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6º.-</w:t>
      </w:r>
      <w:r>
        <w:rPr>
          <w:rFonts w:cs="Verdana" w:ascii="Verdana" w:hAnsi="Verdana"/>
          <w:sz w:val="20"/>
          <w:szCs w:val="20"/>
        </w:rPr>
        <w:t xml:space="preserve"> El Consejo es un organismo colegiado, que adoptará sus resoluciones bajo principios y procedimientos democráticos y que respetará invariablemente la autonomía de las instituciones y las facultades que la ley confiere a las distintas autoridades educativ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Segun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su integr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7º.-</w:t>
      </w:r>
      <w:r>
        <w:rPr>
          <w:rFonts w:cs="Verdana" w:ascii="Verdana" w:hAnsi="Verdana"/>
          <w:sz w:val="20"/>
          <w:szCs w:val="20"/>
        </w:rPr>
        <w:t xml:space="preserve"> El Consejo de Autoridades Educativas del Estado de Sinaloa, se integrará de la siguiente mane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Secretario de Educación Pública y Cultura, que será su Presi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Subsecretario de Planeación Educativa, que fungirá como Secretario Técn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Subsecretario de Educación Bás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Subsecretario de Educación Media Superior y Superi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Rector de la Universidad Autónoma de Sinalo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Rector de la Universidad de Occi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Rector de la Universidad Politécnica de Sinalo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Rector de la Universidad Autónoma Indígena de Méx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del Instituto Tecnológico de Los Moch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del Instituto Tecnológico de Culiacá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del Instituto Tecnológico del Mar de Mazatlá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General del Colegio de Bachilleres del Estado de Sinalo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General del Colegio de Educación Profesional Técnica del Estado de Sinalo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de la Escuela Normal de Sinalo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de la Escuela Normal de Especialización del Estado de Sinalo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de la Escuela Normal Experimental de El Fuerte “Miguel Castillo Cruz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del Instituto de Capacitación para el Trabajo del Estado de Sinalo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itular de la Oficina de Servicios Federales de Apoyo a la Educación en el Estado de Sinalo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 responsables de educación de los Ayuntamientos del Est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supervisor de educación preescolar del subsistema estat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jefe de sector de educación preescolar del subsistema federaliz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epresentante de escuelas de educación preescolar particula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jefe de sector de educación primaria del subsistema estat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jefe de sector de educación primaria del subsistema federaliz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epresentante de escuelas de educación primaria particula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supervisor de educación secundaria del subsistema estat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supervisor de educación secundaria del subsistema federaliz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epresentante de escuelas de educación secundaria particula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epresentante de la Dirección General de Educación Tecnológica Industri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representantes de las escuelas preparatorias particulares; 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representantes de los institutos particulares de educación super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8º.-</w:t>
      </w:r>
      <w:r>
        <w:rPr>
          <w:rFonts w:cs="Verdana" w:ascii="Verdana" w:hAnsi="Verdana"/>
          <w:sz w:val="20"/>
          <w:szCs w:val="20"/>
        </w:rPr>
        <w:t xml:space="preserve"> Los integrantes del Consejo correspondientes a las fracciones I, II, III, IV, V, VI, VII, VIII, IX, X, XI, XII, XIII, XIV, XV, XVI, XVII y XVIII, formarán parte del mismo durante el tiempo que duren en su encargo instituc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9º.-</w:t>
      </w:r>
      <w:r>
        <w:rPr>
          <w:rFonts w:cs="Verdana" w:ascii="Verdana" w:hAnsi="Verdana"/>
          <w:sz w:val="20"/>
          <w:szCs w:val="20"/>
        </w:rPr>
        <w:t xml:space="preserve"> Los integrantes del Consejo correspondientes a la fracción XX, serán nombrados uno por cada zona del estado, durarán en su cargo dos años y los ayuntamientos se alternarán en orden alfabético. El Reglamento Interior del Consejo determinará la división zonal de los municip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0.-</w:t>
      </w:r>
      <w:r>
        <w:rPr>
          <w:rFonts w:cs="Verdana" w:ascii="Verdana" w:hAnsi="Verdana"/>
          <w:sz w:val="20"/>
          <w:szCs w:val="20"/>
        </w:rPr>
        <w:t xml:space="preserve"> Los integrantes del Consejo correspondientes a las fracciones XX, XXI, XXIII, XXIV, XXVI y XXVII, serán designados por el Secretario de Educación Pública y Cultura y durarán en el cargo 2 añ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1.-</w:t>
      </w:r>
      <w:r>
        <w:rPr>
          <w:rFonts w:cs="Verdana" w:ascii="Verdana" w:hAnsi="Verdana"/>
          <w:sz w:val="20"/>
          <w:szCs w:val="20"/>
        </w:rPr>
        <w:t xml:space="preserve"> Los integrantes del Consejo correspondiente a las fracciones XXII, XXV, XXVIII, XXX y XXXI, serán designados por acuerdo de las Comisiones Coordinadoras de los servicios educativos correspondientes a cada nivel educativo y durarán en el cargo 2 añ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2.-</w:t>
      </w:r>
      <w:r>
        <w:rPr>
          <w:rFonts w:cs="Verdana" w:ascii="Verdana" w:hAnsi="Verdana"/>
          <w:sz w:val="20"/>
          <w:szCs w:val="20"/>
        </w:rPr>
        <w:t xml:space="preserve"> Los integrantes del Consejo correspondientes a las fracciones XXX y XXXI serán designados por acuerdo de la Comisión Estatal de Planeación y Programación de la Educación Media Superior y la Comisión Estatal de Planeación de la Educación Superior, y durarán en el cargo 2 añ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3.-</w:t>
      </w:r>
      <w:r>
        <w:rPr>
          <w:rFonts w:cs="Verdana" w:ascii="Verdana" w:hAnsi="Verdana"/>
          <w:sz w:val="20"/>
          <w:szCs w:val="20"/>
        </w:rPr>
        <w:t xml:space="preserve"> El integrante del Consejo correspondiente a la fracción XXIX, será designado por la Dirección General de Educación Tecnológica Industr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Terce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las atribucion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14.-</w:t>
      </w:r>
      <w:r>
        <w:rPr>
          <w:rFonts w:cs="Verdana" w:ascii="Verdana" w:hAnsi="Verdana"/>
          <w:sz w:val="20"/>
          <w:szCs w:val="20"/>
        </w:rPr>
        <w:t xml:space="preserve"> Son atribuciones del Consejo de Autoridades Educativas del Estado de Sinaloa, las siguie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Vigilar el estricto cumplimiento del Artículo 3º de la Constitución Política de los Estados Unidos Mexicano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adyuvar con la Secretaría de Educación Pública y Cultura, para promover el funcionamiento armónico del sistema educativo estata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r el avance de las políticas y programas educativo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r, discutir y formular propuestas concretas en materia de programas y normatividad educativ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 criterios y orientaciones para mejorar la planeación educativa y la evaluación de los aprendizaje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ver mecanismos efectivos de participación social en la educació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er acciones y mecanismos orientados a mejorar el financiamiento a la educación; 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demás que le asigne la normatividad educativa esta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Cuar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sus funcion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15.-</w:t>
      </w:r>
      <w:r>
        <w:rPr>
          <w:rFonts w:cs="Verdana" w:ascii="Verdana" w:hAnsi="Verdana"/>
          <w:sz w:val="20"/>
          <w:szCs w:val="20"/>
        </w:rPr>
        <w:t xml:space="preserve"> Consejo de Autoridades Educativas del Estado de Sinaloa, funcionará en pleno y en grupos de trabajo especializados para atender problemáticas específic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ículo 16.- </w:t>
      </w:r>
      <w:r>
        <w:rPr>
          <w:rFonts w:cs="Verdana" w:ascii="Verdana" w:hAnsi="Verdana"/>
          <w:sz w:val="20"/>
          <w:szCs w:val="20"/>
        </w:rPr>
        <w:t>Para atender la problemática específica de los niveles de preescolar, primaria y secundaria, se crearán las Comisiones Coordinadoras de los servicios educativos correspondientes a cada nivel, que fungirán como instancias de apoyo y consulta del Consejo de Autoridades Educativas del Estado de Sinaloa, quien designará a sus integra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7.-</w:t>
      </w:r>
      <w:r>
        <w:rPr>
          <w:rFonts w:cs="Verdana" w:ascii="Verdana" w:hAnsi="Verdana"/>
          <w:sz w:val="20"/>
          <w:szCs w:val="20"/>
        </w:rPr>
        <w:t xml:space="preserve"> Para el caso de los niveles de educación media superior y superior, la Comisión Estatal para la Planeación y Programación de la Educación Media Superior y la Comisión Estatal para la Planeación de la Educación Superior, fungirán como órganos consultivos del Consejo de Autoridades Educativas del Estado de Sinalo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8.-</w:t>
      </w:r>
      <w:r>
        <w:rPr>
          <w:rFonts w:cs="Verdana" w:ascii="Verdana" w:hAnsi="Verdana"/>
          <w:sz w:val="20"/>
          <w:szCs w:val="20"/>
        </w:rPr>
        <w:t xml:space="preserve"> El Consejo de Autoridades Educativas del Estado de Sinaloa, se reunirá de manera ordinaria cada cuatro meses, y de manera extraordinaria cuando sea convocado por su Presidente o cuando así lo soliciten el sesenta por ciento de sus integra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itori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Primero.-</w:t>
      </w:r>
      <w:r>
        <w:rPr>
          <w:rFonts w:cs="Verdana" w:ascii="Verdana" w:hAnsi="Verdana"/>
          <w:sz w:val="20"/>
          <w:szCs w:val="20"/>
        </w:rPr>
        <w:t xml:space="preserve"> El presente Decreto entrará en vigor al día siguiente de su publicación en el Periódico Oficial “El Estado de Sinalo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Segundo.-</w:t>
      </w:r>
      <w:r>
        <w:rPr>
          <w:rFonts w:cs="Verdana" w:ascii="Verdana" w:hAnsi="Verdana"/>
          <w:sz w:val="20"/>
          <w:szCs w:val="20"/>
        </w:rPr>
        <w:t xml:space="preserve"> El Consejo de Autoridades Educativas del Estado de Sinaloa, expedirá su Reglamento Inter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ículo Tercero.- </w:t>
      </w:r>
      <w:r>
        <w:rPr>
          <w:rFonts w:cs="Verdana" w:ascii="Verdana" w:hAnsi="Verdana"/>
          <w:sz w:val="20"/>
          <w:szCs w:val="20"/>
        </w:rPr>
        <w:t>Para su instalación, y por única vez, los integrantes del Consejo correspondientes a las fracciones XIX, XXII, XXV, XXVIII, XXX Y XXXI serán designados por el Secretario de Educación Pública y Cul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dado en la residencia del Poder Ejecutivo Estatal, en la ciudad de Culiacán Rosales, Sinaloa, a los veinte y dos días del mes de agosto de dos mil sie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380" w:hRule="atLeast"/>
        </w:trPr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Gobernador Constitucional del Estado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. Jesús A. Aguilar Padill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291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Secretario General de Gobiern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Secretario de Educación Pública y Cultu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. Rafael Oceguera Ramo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. Florentino Castro Lópe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3:00Z</dcterms:created>
  <dc:creator>WinuE</dc:creator>
  <dc:description/>
  <cp:keywords/>
  <dc:language>en-US</dc:language>
  <cp:lastModifiedBy>WinuE</cp:lastModifiedBy>
  <dcterms:modified xsi:type="dcterms:W3CDTF">2007-10-15T09:06:00Z</dcterms:modified>
  <cp:revision>20</cp:revision>
  <dc:subject/>
  <dc:title>PODER EJECUTIVO ESTATAL</dc:title>
</cp:coreProperties>
</file>