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EJOS DE PARTICIPACIÓN SOCIAL EN LA EDUCACIÓN SINALOA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8"/>
        </w:rPr>
      </w:pPr>
      <w:r>
        <w:rPr>
          <w:rFonts w:cs="Arial" w:ascii="Verdana" w:hAnsi="Verdana"/>
          <w:bCs/>
          <w:sz w:val="20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NTECEDENTE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esde 1993, la Ley General de Educación establece, con base en el Acuerdo Nacional para la Modernización de la Educación Básica, la obligatoriedad de formar organismos integrados por maestros, padres y madres de familia, autoridades educativas, alumnos, organismos sociales  y personas interesadas en mejorar la calidad de la educación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rPr/>
      </w:pPr>
      <w:r>
        <w:rPr/>
        <w:t>El 26 de agosto de 1999, se instaló el Consejo Nacional de Participación Social en la Educación y cuatro días más tarde, el 30 de agosto del mismo año, el Gobernador Constitucional del Estado C. Juan S. Millán Lizárraga, tomó la protesta a los integrantes del Consejo Estatal, que quedó de esta manera constituido en Sinaloa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Este Consejo Estatal está integrado por representantes de las cuatro regiones en la cuales se agruparon al efecto los 18 municipios del Estado. Estas regiones son: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egión I: Ahome, El Fuerte, Choix, Guasave y Sinaloa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egión II: Salvador Alvarado, Angostura y Mocorito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egión III: Badiraguato, Culiacán, Navolato, Cosalá y Elota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egión IV: San Ignacio, Mazatlán, Concordia, Rosario y Escuinapa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e eligieron seis figuras por cada Región: una autoridad educativa municipal, un presidente de consejo municipal, un presidente de consejo escolar, un maestro distinguido, un padre o madre de familia y un representante de organismo social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Finalizado el proceso de selección de las primeras 24 personas, se invitó a participar también en el Consejo Estatal a: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Líderes de las secciones 27 y 53 del S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residente de la Comisión de Educación del H. Congreso del Estad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n representante del sector empresaria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n representante de academias e institut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os representantes de los medios de comunicació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n ciudadano distinguid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os funcionarios de la SEPyC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Los Consejos de Participación Social en la Educación abarcan tres niveles en cada entidad federativa: Consejo Estatal, Consejos Municipales y Consejos Escolares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La estructura de los Consejos Municipales es similar a la del Consejo Estatal en cuanto a la inclusión de figuras representativas de los distintos sectores, pero su número de integrantes se reduce en los municipios a veinte, a fin de facilitar sus reuniones de trabajo para abordar los asuntos relacionados a la educación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or su parte, los Consejos Escolares, se determinó que se integrarían  con las siguientes figuras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os maestros designados por el Consejo Técnico Escola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os padres y/o madres de famil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El representante sindical del centro de trabaj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os alumnos y/o alumnas de los grados más avanzados para el caso de primaria y secundar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Cuando menos dos exalumnos o exalumnas, o personas de la comunidad en mejorar la calidad de la educación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e esta manera, los Consejos, en sus diferentes instancias, son órganos colegiados, consultivos, propositivos, promotores y gestores del proceso de educación básica, por lo cual, sus objetivos generales quedan expresados en las siguientes funciones y atribuciones: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ropiciar y fortalecer las relaciones entre padres y madres de familia, personal docente, alumnado e integrantes de la comunidad escolar.</w:t>
      </w:r>
    </w:p>
    <w:p>
      <w:pPr>
        <w:pStyle w:val="Normal"/>
        <w:ind w:left="708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poyar la labor del personal docente de los planteles de la Educación Básica de la entidad</w:t>
      </w:r>
    </w:p>
    <w:p>
      <w:pPr>
        <w:pStyle w:val="Normal"/>
        <w:ind w:left="708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iseñar estrategias para promover la cultura de la participación social en el proceso educativo</w:t>
      </w:r>
    </w:p>
    <w:p>
      <w:pPr>
        <w:pStyle w:val="Normal"/>
        <w:ind w:left="708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Conocer los resultados de las evaluaciones que realizan las autoridades educativas</w:t>
      </w:r>
    </w:p>
    <w:p>
      <w:pPr>
        <w:pStyle w:val="Normal"/>
        <w:ind w:left="708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Conocer los programas públicos y privados que tengan como finalidad apoyar la educación</w:t>
      </w:r>
    </w:p>
    <w:p>
      <w:pPr>
        <w:pStyle w:val="Normal"/>
        <w:ind w:left="708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Opinar en asuntos pedagógicos que competan a la mejora de la calidad educativa en general</w:t>
      </w:r>
    </w:p>
    <w:p>
      <w:pPr>
        <w:pStyle w:val="Normal"/>
        <w:ind w:left="708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roponer estímulos y reconocimientos de carácter social a docentes, directivos, personal de apoyo. Alumnado y padres y madres de familia, por su entrega en las tareas educativas.  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La limitación que la Ley General de Educación y la Ley de Educación para el Estado de Sinaloa establecen a los consejos de participación Social refiere a la no intervención de los mismos en los asuntos laborales de los planteles educativos, así como en cuestiones políticas y religiosas.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Culiacán Rosales, Sinaloa, julio de 200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02:00Z</dcterms:created>
  <dc:creator>Usuario Final</dc:creator>
  <dc:description/>
  <dc:language>en-US</dc:language>
  <cp:lastModifiedBy>Muñoz</cp:lastModifiedBy>
  <dcterms:modified xsi:type="dcterms:W3CDTF">2006-08-01T16:25:00Z</dcterms:modified>
  <cp:revision>4</cp:revision>
  <dc:subject/>
  <dc:title>CONSEJOS DE PARTICIPACIÓN SOCIAL EN LA EDUCACIÓN</dc:title>
</cp:coreProperties>
</file>