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Programa de Desincorporación Laboral de Menores Jornaleros Agrícolas Migrantes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programa tiene como objetivo crear una opción alternativa  que desde diferentes perspectivas, logre desalentar el trabajo infantil, y la permanencia de los niños jornaleros en las aula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El programa actualmente opera en los municipios de Culiacán, Navolato, Elota y Guasave.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A los niños hijos de jornaleros se les entregan "desayunos escolares fríos" diarios todos los días durante la temporada agrícola, complementando con una despensa mensual por familia o por cada menor que asiste a la escuela que se encuentra dentro del campo agrícola.</w:t>
      </w:r>
    </w:p>
    <w:p>
      <w:pPr>
        <w:pStyle w:val="NormalWeb"/>
        <w:jc w:val="both"/>
        <w:rPr>
          <w:rFonts w:ascii="Verdana" w:hAnsi="Verdana" w:cs="Arial"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</w:rPr>
        <w:t>Dependencias y organismos que participan en el comité operativo del program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PyC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CONAFE </w:t>
      </w:r>
    </w:p>
    <w:p>
      <w:pPr>
        <w:pStyle w:val="NormalWeb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Su función e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Mejorar la condición nutricional de las niñas y niños hijos de jornaleros agrícolas migrantes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Permitir a la familia jornalera agrícola migrante, adecuar su estrategia de sobrevivencia a las nuevas condiciones de contratación laboral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Iniciar con las niñas y niños su introducción al sistema educativ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rear en los padres y madres jornaleros migrantes, una conciencia creciente de la educación en el futuro de sus hijos e hija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grar la desincorporación laboral de los menores hijos de jornaleros agrícolas migrantes.</w:t>
      </w:r>
    </w:p>
    <w:p>
      <w:pPr>
        <w:pStyle w:val="NormalWeb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¿A quién beneficia?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Menores migrantes de edad escolar de 6 a 14 años hijos de jornaleros agrícolas, que cursen educación primaria y que acudan regularmente a la escuela, y no realicen ningún trabajo agrícola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2:00Z</dcterms:created>
  <dc:creator>Colossus User</dc:creator>
  <dc:description/>
  <cp:keywords/>
  <dc:language>en-US</dc:language>
  <cp:lastModifiedBy>Carolina</cp:lastModifiedBy>
  <dcterms:modified xsi:type="dcterms:W3CDTF">2014-04-22T15:57:00Z</dcterms:modified>
  <cp:revision>14</cp:revision>
  <dc:subject/>
  <dc:title>Programa de Desincorporación Laboral de Menores Jornaleros Agrícolas Migrantes </dc:title>
</cp:coreProperties>
</file>