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Programa de desayunos escolares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r medio de los desayunos escolares se promueve una alimentación sana y nutritiva que evite la desnutrición, obesidad y sobrepeso infantil.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Objetivo del programa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tribuir a la seguridad alimentaria de la población escolar, sujeta de asistencia social, mediante la entrega de desayunos fríos, desayunos calientes o comidas, diseñados con base  en los criterios de calidad nutricia, y acompañados de acciones de orientación alimentaria, aseguramiento de la calidad  y producción de alimentos.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¿Para qué se creó este programa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ortalecer el nivel nutricional y apoyar el gasto familiar de las familias en situación de vulnerabilida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batir la deserción escolar y elevar el nivel de aprovechamiento escolar de los niños, aumentando la concentración y capacidad de aprendizaje. 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Fomentar hábitos de consumo en la población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Población objetivo: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ñas y niños en condiciones de riesgo y vulnerabilidad, que asisten a planteles oficiales del sistema educativo nacional, ubicados en zonas indígenas, rurales y urbanas marginadas preferentemente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¿A quien beneficia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iños de educación preescolar (urbana y rural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iños de primer a tercer grado de primaria (zona urbana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iños de primero a sexto grado en aquellas escuelas primarias unitarias  (prioridad el medio rural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19:00Z</dcterms:created>
  <dc:creator>Colossus User</dc:creator>
  <dc:description/>
  <cp:keywords/>
  <dc:language>en-US</dc:language>
  <cp:lastModifiedBy>Carolina</cp:lastModifiedBy>
  <dcterms:modified xsi:type="dcterms:W3CDTF">2015-05-13T19:06:00Z</dcterms:modified>
  <cp:revision>14</cp:revision>
  <dc:subject/>
  <dc:title>Programa de Desayunos Escolares</dc:title>
</cp:coreProperties>
</file>