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2060"/>
              </w:rPr>
            </w:pPr>
            <w:r>
              <w:rPr>
                <w:rStyle w:val="Titulo"/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Programa de Atención a Menores y Adolescentes en Riesgo (PAMAR)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Web"/>
              <w:spacing w:before="0" w:after="28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Es un programa que previene y atiende los riesgos a los que se puede enfrentar las niñas, niños y/o adolescente por su propia condición de vulnerabilidad llámese social, física o emocional.</w:t>
            </w:r>
          </w:p>
          <w:p>
            <w:pPr>
              <w:pStyle w:val="NormalWeb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5"/>
                <w:szCs w:val="15"/>
              </w:rPr>
              <w:t xml:space="preserve">Objetivo: 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Promover cambios en las condiciones de vida de las niñas, niños y/o adolescentes y sus familias, mejorando la protección que se brinda, a través de acciones institucionales y sociales, con un enfoque integral de atención, tendiente a la prevención.</w:t>
            </w:r>
          </w:p>
          <w:p>
            <w:pPr>
              <w:pStyle w:val="NormalWeb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Temáticas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vención y Atención del trabajo Infanti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revenir y atender los embarazos en las adolescente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vención de adicciones en niñas, niños y adolescent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revenir y atender el arraigo a la vida de call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venir y atender la migración infantil no acompañad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mover el buen trato en las familia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mover y difundir los derechos de la niñez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venir la explotación sexual infanti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venir y atender el Acoso Escolar (bullyng)</w:t>
            </w:r>
          </w:p>
          <w:p>
            <w:pPr>
              <w:pStyle w:val="NormalWeb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Estrategias de atención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Contacto directo con las niñas, niños u adolescentes en espacios abiert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Contacto con las familias de todos estos menor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Visitas domiciliarias a casos específic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Asesoría psicológica individual y grup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Canalización a otros servicios entre los que destacan: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Educativos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De Salud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De Capacitación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Alimentarios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Recreativos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Deportivos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Económicos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Becas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28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Culturales</w:t>
            </w:r>
          </w:p>
          <w:p>
            <w:pPr>
              <w:pStyle w:val="NormalWeb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Población Objetiv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  <w:t>niñas, niños u adolescentes</w:t>
            </w: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 xml:space="preserve"> en riesgo: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Son todos las personas menores de 18 años, sobre todo los que viven en condiciones de marginación, tanto cultural como social y económicament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  <w:t>niñas, niños u adolescentes</w:t>
            </w: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 xml:space="preserve"> trabajadores (menores en la calle): 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son aquellas que por alguna circunstancia especial, salen a la calle a ejercer alguna actividad de subempleo, mantienen sus vínculos familiares, cuentan con un hogar, la mayoría de ellos acude a la escuela y no presentan conductas antisocial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  <w:t>niñas, niños u adolescentes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 xml:space="preserve"> de la Calle: 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son los que, por una u otra causa, han roto el vínculo familiar y han convertido la calle en su hogar, algunos vienes de otras regiones, han abandonado la escuela y presentan alguna conducta antisocial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Adolescentes en edad reproductiva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Madres adolescentes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Familias 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Escuel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itulo">
    <w:name w:val="titul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22:00Z</dcterms:created>
  <dc:creator>Colossus User</dc:creator>
  <dc:description/>
  <dc:language>en-US</dc:language>
  <cp:lastModifiedBy>Carolina</cp:lastModifiedBy>
  <cp:lastPrinted>2012-01-16T12:09:00Z</cp:lastPrinted>
  <dcterms:modified xsi:type="dcterms:W3CDTF">2016-12-02T15:22:00Z</dcterms:modified>
  <cp:revision>2</cp:revision>
  <dc:subject/>
  <dc:title>Programa de Atención a Menores y Adolescentes en Riesgo (PAMAR)</dc:title>
</cp:coreProperties>
</file>