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 w:eastAsia="en-US"/>
        </w:rPr>
        <w:drawing>
          <wp:inline distT="0" distB="0" distL="0" distR="0">
            <wp:extent cx="1329055" cy="457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</w:t>
      </w:r>
      <w:r>
        <w:rPr>
          <w:lang w:val="es-ES" w:eastAsia="en-US"/>
        </w:rPr>
        <w:drawing>
          <wp:inline distT="0" distB="0" distL="0" distR="0">
            <wp:extent cx="1136015" cy="6483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Taller de Prevención General de Conductas Parasociales y Antisociales en Menores de Edad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irección General de Prevención y Tratamiento de Menores del Órgano Administrativo Desconcentrado Prevención y Readaptación Social organiza y realiza actividades en materia de prevención general, a través de la Dirección de Prevención, con el objeto de coadyuvar en el desarrollo de programas en materia de prevención general dirigidos a la población vulnerab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ecretaría de Seguridad Pública a través de la Dirección de Programas Preventivos participo en </w:t>
      </w:r>
      <w:r>
        <w:rPr>
          <w:b/>
          <w:i/>
          <w:sz w:val="24"/>
          <w:szCs w:val="24"/>
        </w:rPr>
        <w:t>“El taller de Prevención General de Conductas Parasociales y Antisociales en Menores de Edad”</w:t>
      </w:r>
      <w:r>
        <w:rPr>
          <w:sz w:val="24"/>
          <w:szCs w:val="24"/>
        </w:rPr>
        <w:t>, donde expuso el siguiente punto:</w:t>
      </w:r>
    </w:p>
    <w:p>
      <w:pPr>
        <w:pStyle w:val="Prrafodelista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001520" cy="1229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ª CICLO DE ACTIVIDADES</w:t>
      </w:r>
    </w:p>
    <w:p>
      <w:pPr>
        <w:pStyle w:val="Prrafodelist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PREVENIR LAS ADICCIONES EN LA POBLACIÓN EN GENERAL, EN CENTROS DE ATENCIÓN PARA ADOLESCENTES EN CONFLICTO CON LA LEY E INSTITUCIONES DE READAPTACIÓN SOCIAL EN EL ÁMBITO NACIONAL.</w:t>
      </w:r>
    </w:p>
    <w:p>
      <w:pPr>
        <w:pStyle w:val="Prrafodelist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 General: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Promover y difundir la prevención y tratamiento de adicciones mediante la realización de actividades preventivas y culturales dirigidas a población abierta, los adolescentes en conflicto con la ley internos en los Centros de atención y adultos en reclusión a nivel nacional. Asimismo, se brindará capacitación al personal técnico respecto, a fin de ofrecerles alternativas en esta materia y promover una cultura de respecto a los derechos humanos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específicos: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er actividades informativas y culturales con la colaboración de diversas instituciones, a fin de propiciar la reflexión en adolescentes y adultos en reclusión, así como población en general, en relación con los riesgos latentes de las adicciones.</w:t>
      </w:r>
    </w:p>
    <w:p>
      <w:pPr>
        <w:pStyle w:val="Prrafodelista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rir espacios para la difusión de contenidos informativos en materia de prevención de adicciones, con la finalidad de concientizar y hacer partícipe a la población en general sobre el incremento de los problemas de adiccione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ablecer acciones de prevención de adicciones como una actividad permanente y activa al interior de los Centros de atención de adolescentes en conflicto con la ley y los de readaptación social, promoviendo actividades en coordinación con instituciones en las entidades federativas, que permitan a los adolescentes en conflicto con la ley, obtener elementos necesarios para evitar y superar problemas de adiccione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ablecer de manera permanente y dinámica, actividades culturales al interior de los centros de adolescentes en conflicto con la ley y de readaptación social, promoviendo de esta manera las acciones en coordinación con las instituciones competentes en las entidades federativas, que permitan a los menores internos desarrollar la vocación y creatividad cultural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acitar al personal para ejecutar programas de prevención y atención de adicciones en los centros de adolescentes en conflicto con la ley y en los centros de readaptación social del paí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fundir la cultura de los derechos de los niños en los centros de diagnóstico y tratamiento para adolescentes en conflicto con la ley, así como de los adultos en los centros de reclusión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igido a: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Población abierta, adolescentes en conflicto con la ley, internos en los centros de atención y adultos en reclusión a nivel nacional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ción: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Una semana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 de realización:</w:t>
      </w:r>
    </w:p>
    <w:p>
      <w:pPr>
        <w:pStyle w:val="Prrafodelista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 al 11 de abril de 2008 (sujeto a cambi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1:13:00Z</dcterms:created>
  <dc:creator>Aguiar</dc:creator>
  <dc:description/>
  <dc:language>en-US</dc:language>
  <cp:lastModifiedBy>Jesus Ariel Tirado Barajas</cp:lastModifiedBy>
  <dcterms:modified xsi:type="dcterms:W3CDTF">2018-09-19T21:13:00Z</dcterms:modified>
  <cp:revision>2</cp:revision>
  <dc:subject/>
  <dc:title/>
</cp:coreProperties>
</file>