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474970" cy="275590"/>
            <wp:effectExtent l="0" t="0" r="0" b="0"/>
            <wp:docPr id="1" name="Obje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63" r="-53" b="-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s-ES" w:eastAsia="en-US"/>
        </w:rPr>
      </w:pPr>
      <w:r>
        <w:rPr>
          <w:rFonts w:cs="Arial" w:ascii="Verdana" w:hAnsi="Verdana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4990</wp:posOffset>
            </wp:positionH>
            <wp:positionV relativeFrom="paragraph">
              <wp:posOffset>17145</wp:posOffset>
            </wp:positionV>
            <wp:extent cx="1800225" cy="12382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s programas para la prevención del delito y cultura de la legalidad con participación ciudadana son los siguientes:</w:t>
      </w:r>
    </w:p>
    <w:p>
      <w:pPr>
        <w:pStyle w:val="Normal"/>
        <w:jc w:val="center"/>
        <w:rPr>
          <w:rFonts w:ascii="Verdana" w:hAnsi="Verdana" w:cs="Tahoma"/>
          <w:sz w:val="16"/>
          <w:szCs w:val="16"/>
          <w:lang w:val="es-ES"/>
        </w:rPr>
      </w:pPr>
      <w:r>
        <w:rPr>
          <w:rFonts w:cs="Tahoma" w:ascii="Verdana" w:hAnsi="Verdana"/>
          <w:sz w:val="16"/>
          <w:szCs w:val="16"/>
          <w:lang w:val="es-ES"/>
        </w:rPr>
        <w:drawing>
          <wp:inline distT="0" distB="0" distL="0" distR="0">
            <wp:extent cx="134175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 a niños, jóvenes y padres de familia en medidas de prevención de los delitos cibernéticos, difundiendo los beneficios y los riesgos del uso de internet. Mediante la visita a instituciones educativas, empresas, organizaciones de la sociedad civil y espacios comunitarios, se difunden temas como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rpación de identidad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estro virtual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 virtua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juego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rbullying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sociale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ting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0215</wp:posOffset>
            </wp:positionH>
            <wp:positionV relativeFrom="paragraph">
              <wp:posOffset>140335</wp:posOffset>
            </wp:positionV>
            <wp:extent cx="1828800" cy="84772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 dirigido a la prevención del delito y las violencias en jóvenes y adolescentes. Permite la detección de conductas antisociales e informa de temas importantes como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de la legalidad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ón de adiccione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 de person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idad vial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idad en Antr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de vid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tting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  <w:lang w:val="es-ES"/>
        </w:rPr>
      </w:pPr>
      <w:r>
        <w:rPr>
          <w:rFonts w:cs="Tahom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638935" cy="808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 dirigido a jóvenes y adolescentes de la entidad, y lleva información preventiva de las violencias en el noviazgo con base en los principios de equidad y no discriminación; facilitando la detección y atención en situaciones de riesgo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ncia en el noviazg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de vid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azos no desead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es peligrosa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sexua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ertividad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es-ES" w:eastAsia="en-US"/>
        </w:rPr>
      </w:pPr>
      <w:r>
        <w:rPr>
          <w:rFonts w:cs="Tahoma" w:ascii="Verdana" w:hAnsi="Verdana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8315</wp:posOffset>
            </wp:positionH>
            <wp:positionV relativeFrom="paragraph">
              <wp:posOffset>5080</wp:posOffset>
            </wp:positionV>
            <wp:extent cx="1790700" cy="10185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es-ES"/>
        </w:rPr>
      </w:pPr>
      <w:r>
        <w:rPr>
          <w:rFonts w:cs="Tahoma" w:ascii="Verdana" w:hAnsi="Verdana"/>
          <w:sz w:val="16"/>
          <w:szCs w:val="16"/>
          <w:lang w:val="es-ES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es-ES"/>
        </w:rPr>
      </w:pPr>
      <w:r>
        <w:rPr>
          <w:rFonts w:cs="Tahoma" w:ascii="Verdana" w:hAnsi="Verdana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cializa con la ciudadanía medidas de prevención de los delitos patrimoniales, de los accidentes viales y carreteros, y la práctica de la sana convivencia en períodos vacacionales; a través de medios electrónicos e impresos</w:t>
      </w:r>
      <w:r>
        <w:rPr/>
        <w:t>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o semana sant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pirotecni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ano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 sin disparar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8290</wp:posOffset>
            </wp:positionH>
            <wp:positionV relativeFrom="paragraph">
              <wp:posOffset>226060</wp:posOffset>
            </wp:positionV>
            <wp:extent cx="2286000" cy="1190625"/>
            <wp:effectExtent l="0" t="0" r="0" b="0"/>
            <wp:wrapSquare wrapText="bothSides"/>
            <wp:docPr id="7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-Book;Times New Roman" w:ascii="Gotham-Book;Times New Roman" w:hAnsi="Gotham-Book;Times New Roman"/>
          <w:color w:val="FFFFFF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grama se focaliza en el trabajo con niños y niñas de la entidad en temas fundamentales para la formación de hábitos, modelos, e identidades en torno al ejercicio de la ciudadanía como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niñ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ón de adiccione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ón del bullying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ambiental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via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seguridad escol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</w:t>
      </w:r>
      <w:r>
        <w:rPr>
          <w:rFonts w:cs="Tahoma" w:ascii="Verdana" w:hAnsi="Verdana"/>
          <w:sz w:val="16"/>
          <w:szCs w:val="16"/>
        </w:rPr>
        <w:drawing>
          <wp:inline distT="0" distB="0" distL="0" distR="0">
            <wp:extent cx="2085340" cy="1238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231F20"/>
          <w:sz w:val="20"/>
          <w:szCs w:val="20"/>
        </w:rPr>
        <w:t>Es un programa único en el país, que incentiva la participación comunitaria a favor de contextos</w:t>
        <w:br/>
        <w:t>positivos para el desarrollo de acciones de prevención en zonas de alto riesgo social, estimulando un sentido de pertenencia, responsabilidad social y solidaridad ciudadana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 estrategia consiste en rehabilitar planteles escolares en su infraestructura física, y su dinámica interna, con el fin de lograr</w:t>
      </w:r>
      <w:r>
        <w:rPr>
          <w:rFonts w:cs="Gotham-Book;Times New Roman" w:ascii="Gotham-Book;Times New Roman" w:hAnsi="Gotham-Book;Times New Roman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 arraigo de los programas de prevención social y comunitaria.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drawing>
          <wp:inline distT="0" distB="0" distL="0" distR="0">
            <wp:extent cx="2162810" cy="6965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31F20"/>
          <w:sz w:val="20"/>
          <w:szCs w:val="20"/>
        </w:rPr>
        <w:t>Crea espacios y actividades que mediante el deporte, el arte y la cultura fomentan el desarrollo</w:t>
        <w:br/>
        <w:t>humano de los niños y jóvenes en la entidad, e incentivan el uso positivo del tiempo libre, el trabajo en equipo, la disciplina, y la práctica de valores en los distintos contextos de su vida social.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tham-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2:02:00Z</dcterms:created>
  <dc:creator>abril.herrera</dc:creator>
  <dc:description/>
  <dc:language>en-US</dc:language>
  <cp:lastModifiedBy>Jesus Ariel Tirado Barajas</cp:lastModifiedBy>
  <dcterms:modified xsi:type="dcterms:W3CDTF">2018-09-19T22:02:00Z</dcterms:modified>
  <cp:revision>2</cp:revision>
  <dc:subject/>
  <dc:title/>
</cp:coreProperties>
</file>